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3.10.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присвоение адреса земельно</w:t>
      </w:r>
      <w:r>
        <w:rPr>
          <w:rFonts w:cs="Times New Roman" w:ascii="Times New Roman" w:hAnsi="Times New Roman"/>
          <w:sz w:val="28"/>
          <w:szCs w:val="28"/>
          <w:lang w:val="en-US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участк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адлежащему </w:t>
      </w:r>
      <w:r>
        <w:rPr>
          <w:rFonts w:cs="Times New Roman" w:ascii="Times New Roman" w:hAnsi="Times New Roman"/>
          <w:sz w:val="28"/>
          <w:szCs w:val="28"/>
          <w:lang w:val="en-US"/>
        </w:rPr>
        <w:t>Ягудину Раилю Миргалимович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 с проведённой инвентаризацией и уточнением адресов объектов, расположенных на  улице Молодежная с. Баландино Асекеевского района Оренбургской области, присвоить адрес земельному участку с кадастровым номером 56:05:040100:54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его Ягудину Раилю Миргалимовичу дата ро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19</w:t>
      </w:r>
      <w:r>
        <w:rPr>
          <w:rFonts w:cs="Times New Roman" w:ascii="Times New Roman" w:hAnsi="Times New Roman"/>
          <w:sz w:val="24"/>
          <w:szCs w:val="24"/>
          <w:lang w:val="en-US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 , умершего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13 го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Свидетельства на право собственности на землю серии РФ-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ОРБ-05-04 № 087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224, выданного комземресурсами Асекеевского района Баландинской сельской администрацией, от 02 октября 1995года, регистрационная запись № 2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от 30 сентября 1995 год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: обл. Оренбургская, р-н Асекеевский, с. Баландино, ул.Молодежная, д.41, кв.2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Настоящее постановление вступает в силу после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в администрацию района прокуратура, в дело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2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2-10-14T12:21:00Z</cp:lastPrinted>
  <dcterms:modified xsi:type="dcterms:W3CDTF">2022-10-14T07:22:00Z</dcterms:modified>
  <cp:revision>125</cp:revision>
  <dc:subject/>
  <dc:title>Утверждаю: </dc:title>
</cp:coreProperties>
</file>