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                                      с.Баландино                                      №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– п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егистрации  семьи  Рыбиной Н.Н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2 Жилищного кодекса Российсской Федерации, постановлением правительства РФ № 979 от 27.12.2007 года, ст. 5 Закона Оренбургской области  от 23 ноября 2005 г. № 2733/489-Ш-03 «О порядке ведения органами местного самоуправления учёта граждан в качестве нуждающихся в жилых помещениях,  предоставляемых по договорам социального найма», </w:t>
      </w:r>
      <w:r>
        <w:rPr>
          <w:iCs/>
          <w:sz w:val="28"/>
          <w:szCs w:val="28"/>
        </w:rPr>
        <w:t xml:space="preserve">Законом Оренбургской области от 13 июля 2007 г № 1347/285 –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- ОЗ «О предоставлении гражданам, проживающим на территории Оренбургской области, жилых помещений жидищного фонда Оренбургской области (принят Законодательным Собранием Оренбургской области 26 июня 2007 г.), </w:t>
      </w:r>
      <w:r>
        <w:rPr>
          <w:sz w:val="28"/>
          <w:szCs w:val="28"/>
        </w:rPr>
        <w:t xml:space="preserve"> статьёй 27  Устава муниципального образования Баландинский сельсовет, на основании решения жилищной комиссии муниципального образования Баландинский сельсовет  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№ 01: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, семью  Рыбиной Надежды Николаевны, 25.04.1985 г.р.</w:t>
      </w:r>
      <w:r>
        <w:rPr/>
        <w:t xml:space="preserve"> </w:t>
      </w:r>
      <w:r>
        <w:rPr>
          <w:sz w:val="28"/>
          <w:szCs w:val="28"/>
        </w:rPr>
        <w:t>, нуждающейся  в улучшении жилищных условий, в связи с  тем, что общая площадь жилого помещения на одного члена семьи менее учетной нормы   по категории: «Молодая  сем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семьи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(шесть)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1. Заявитель -  Рыбина Надежда Николаевна, 25.04.1985 г.р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ж- Рыбин Александр Валерьевич, 13.02.1985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ын – Фролов Сергей Вячеславович, 10.05.2005 г.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ын – Фролов Никита Николаевич, 12.01.2009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ын – Фролов Артем Николаевич , 18.11.2011 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чь – Рыбина Елена Александровна, 06.08.2016 г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ретарю жилищной комиссии уведомить вышеуказанных граждан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3. Настоящее  постановление  вступает в силу после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О.В.Золоту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, прокурору района,  жилищной комиссии,  Рыбиной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Customer</dc:creator>
  <dc:description/>
  <cp:keywords/>
  <dc:language>en-US</dc:language>
  <cp:lastModifiedBy>Admin</cp:lastModifiedBy>
  <cp:lastPrinted>2021-01-25T09:10:00Z</cp:lastPrinted>
  <dcterms:modified xsi:type="dcterms:W3CDTF">2021-01-25T04:12:00Z</dcterms:modified>
  <cp:revision>50</cp:revision>
  <dc:subject/>
  <dc:title/>
</cp:coreProperties>
</file>