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9739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9"/>
      </w:tblGrid>
      <w:tr>
        <w:trPr>
          <w:trHeight w:val="339" w:hRule="atLeast"/>
          <w:cantSplit w:val="true"/>
        </w:trPr>
        <w:tc>
          <w:tcPr>
            <w:tcW w:w="973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en-US"/>
              </w:rPr>
              <w:drawing>
                <wp:inline distT="0" distB="0" distL="0" distR="0">
                  <wp:extent cx="504190" cy="600075"/>
                  <wp:effectExtent l="0" t="0" r="0" b="0"/>
                  <wp:docPr id="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3" w:hRule="atLeast"/>
          <w:cantSplit w:val="true"/>
        </w:trPr>
        <w:tc>
          <w:tcPr>
            <w:tcW w:w="9739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АДМИНИСТРАЦИЯ</w:t>
              <w:br/>
              <w:t xml:space="preserve"> МУНИЦИПАЛЬНОГО ОБРАЗОВАНИЯ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АЛАНДИНСКИЙ СЕЛЬСОВЕТ</w:t>
            </w:r>
          </w:p>
          <w:p>
            <w:pPr>
              <w:pStyle w:val="211"/>
              <w:rPr/>
            </w:pPr>
            <w:r>
              <w:rPr/>
              <w:t>АСЕКЕЕВСКОГО РАЙОНА ОРЕНБУРГСКОЙ ОБЛАСТИ</w:t>
            </w:r>
          </w:p>
          <w:p>
            <w:pPr>
              <w:pStyle w:val="211"/>
              <w:rPr/>
            </w:pPr>
            <w:r>
              <w:rPr/>
            </w:r>
          </w:p>
          <w:p>
            <w:pPr>
              <w:pStyle w:val="Heading4"/>
              <w:spacing w:lineRule="auto" w:line="36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58115</wp:posOffset>
                      </wp:positionV>
                      <wp:extent cx="6057900" cy="0"/>
                      <wp:effectExtent l="22225" t="22225" r="22225" b="222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cap="sq" w="44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.45pt" to="476.95pt,12.45pt" stroked="t" o:allowincell="t" style="position:absolute">
                      <v:stroke color="black" weight="4428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20" w:hRule="atLeast"/>
        </w:trPr>
        <w:tc>
          <w:tcPr>
            <w:tcW w:w="97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6"/>
                <w:szCs w:val="26"/>
              </w:rPr>
              <w:t xml:space="preserve">                 </w:t>
            </w:r>
            <w:r>
              <w:rPr>
                <w:b/>
                <w:sz w:val="26"/>
                <w:szCs w:val="26"/>
                <w:lang w:val="en-US"/>
              </w:rPr>
              <w:t>09.02.2023 г.</w:t>
            </w:r>
            <w:r>
              <w:rPr>
                <w:b/>
                <w:sz w:val="26"/>
                <w:szCs w:val="26"/>
              </w:rPr>
              <w:t xml:space="preserve">                    </w:t>
            </w:r>
            <w:r>
              <w:rPr>
                <w:b/>
              </w:rPr>
              <w:t xml:space="preserve">с. Баландино                                              </w:t>
            </w: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  <w:lang w:val="en-US"/>
              </w:rPr>
              <w:t>9</w:t>
            </w:r>
            <w:r>
              <w:rPr>
                <w:b/>
                <w:sz w:val="26"/>
                <w:szCs w:val="26"/>
              </w:rPr>
              <w:t>-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по предоставлению муниципальной услуги «Принятие на учет граждан в качестве нуждающихся в жилых помещениях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color w:val="242424"/>
        </w:rPr>
        <w:br/>
      </w:r>
      <w:r>
        <w:rPr>
          <w:color w:val="000000"/>
          <w:sz w:val="28"/>
          <w:szCs w:val="28"/>
        </w:rPr>
        <w:t xml:space="preserve">         В соответствии с Федеральным законом РФ от 27.10.2010 г. № 210-ФЗ «Об организации предоставления государственных и муниципальных услуг»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Правительства РФ от 24 октября 2011 года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полномочий)», Постановлением Правительства Оренбургской области от 15 июля 2016 года № 525-п «О переводе в электронный вид государственных услуг и типовых муниципальных услуг, предоставляемых в Оренбургской области» в целях обеспечения информационной открытости деятельности органов местного самоуправления, повышения качества и доступности предоставляемых ими муниципальных услуг</w:t>
      </w:r>
      <w:r>
        <w:rPr>
          <w:sz w:val="28"/>
          <w:szCs w:val="28"/>
        </w:rPr>
        <w:t>, Устава муниципального образования Баландинский сельсовет  Асекеевского района Оренбургской области  постановляю: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</w:rPr>
      </w:pPr>
      <w:r>
        <w:rPr>
          <w:rFonts w:cs="Arial" w:ascii="Arial" w:hAnsi="Arial"/>
          <w:color w:val="242424"/>
          <w:sz w:val="20"/>
          <w:szCs w:val="20"/>
        </w:rPr>
        <w:br/>
      </w:r>
      <w:r>
        <w:rPr>
          <w:sz w:val="28"/>
          <w:szCs w:val="28"/>
        </w:rPr>
        <w:t xml:space="preserve">         1. Утвердить административный регламент по предоставлению муниципальной услуги «Принятие на учет граждан в качестве нуждающихся в жилых помещениях»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>
          <w:sz w:val="28"/>
          <w:szCs w:val="28"/>
        </w:rPr>
        <w:t>2. Признать утратившими силу постановления:</w:t>
      </w:r>
    </w:p>
    <w:p>
      <w:pPr>
        <w:pStyle w:val="Normal"/>
        <w:tabs>
          <w:tab w:val="clear" w:pos="708"/>
          <w:tab w:val="left" w:pos="182" w:leader="none"/>
          <w:tab w:val="left" w:pos="567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от 25.12.2019 № 44-п «Об утверждении </w:t>
      </w:r>
      <w:r>
        <w:rPr>
          <w:color w:val="000000"/>
          <w:spacing w:val="4"/>
          <w:sz w:val="28"/>
          <w:szCs w:val="28"/>
        </w:rPr>
        <w:t xml:space="preserve">административного регламента по </w:t>
      </w:r>
      <w:r>
        <w:rPr>
          <w:sz w:val="28"/>
          <w:szCs w:val="28"/>
        </w:rPr>
        <w:t>предоставлению муниципальной услуги «Постановка на учет граждан в качестве нуждающихся в жилых помещениях, предоставляемых по договорам социального найма»;</w:t>
      </w:r>
    </w:p>
    <w:p>
      <w:pPr>
        <w:pStyle w:val="Normal"/>
        <w:tabs>
          <w:tab w:val="clear" w:pos="708"/>
          <w:tab w:val="left" w:pos="18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от 02.11.2022 № 58-п «О внесении изменений в постановление от 25.12.2019 № 44-п Об утверждении </w:t>
      </w:r>
      <w:r>
        <w:rPr>
          <w:color w:val="000000"/>
          <w:spacing w:val="4"/>
          <w:sz w:val="28"/>
          <w:szCs w:val="28"/>
        </w:rPr>
        <w:t xml:space="preserve">административного регламента по </w:t>
      </w:r>
      <w:r>
        <w:rPr>
          <w:sz w:val="28"/>
          <w:szCs w:val="28"/>
        </w:rPr>
        <w:t>предоставлению муниципальной услуги «Постановка на учет граждан в качестве нуждающихся в жилых помещениях, предоставляемых по договорам социального найма»;</w:t>
      </w:r>
    </w:p>
    <w:p>
      <w:pPr>
        <w:pStyle w:val="Style2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остановление вступает в силу после его подписания и размещается на официальном сайте администрации.</w:t>
      </w:r>
    </w:p>
    <w:p>
      <w:pPr>
        <w:pStyle w:val="Style27"/>
        <w:spacing w:before="0" w:after="0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О.В.Золоту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азослано: в дело,   прокурору Асекеев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муниципального образования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аландинский  сельсовет  9-п от 09.02.2023 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774" w:type="dxa"/>
        <w:jc w:val="left"/>
        <w:tblInd w:w="1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3887"/>
      </w:tblGrid>
      <w:tr>
        <w:trPr/>
        <w:tc>
          <w:tcPr>
            <w:tcW w:w="3887" w:type="dxa"/>
            <w:tcBorders/>
          </w:tcPr>
          <w:p>
            <w:pPr>
              <w:pStyle w:val="Normal"/>
              <w:snapToGrid w:val="false"/>
              <w:ind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7" w:type="dxa"/>
            <w:tcBorders/>
          </w:tcPr>
          <w:p>
            <w:pPr>
              <w:pStyle w:val="Normal"/>
              <w:snapToGrid w:val="false"/>
              <w:ind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регулирования Административного регламента</w:t>
      </w:r>
      <w:bookmarkStart w:id="0" w:name="_GoBack"/>
      <w:bookmarkEnd w:id="0"/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дминистративный регламент предоставления муниципальной услуги "Принятие на учет граждан в качестве нуждающихся в жилых помещениях"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редоставления муниципальной услуги "Принятие на учет граждан в качестве нуждающихся в жилых помещениях" на территории муниципального образования  Баландинский сельсовет Асекеевского района Оренбургской области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Административный регламент регулирует отношения, возникающие на основан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Жилищ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Налогов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ог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. N 210-ФЗ "Об организации предоставления государственных и муниципальных услуг"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ренбургской области от 23 ноября 2005 г. N 2733/489-III-ОЗ "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"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 заявителей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Заявителями являются обратившиеся в администрацию муниципального образования, многофункциональный центр предоставления государственных и муниципальных услуг (далее - МФЦ), при наличии соглашения между муниципальном образованием и МФЦ, либо через федеральную государственную информационную систему "Единый портал государственных и муниципальных услуг (функций)" (далее - ЕПГУ) с заявлением о предоставлении муниципальной услуги малоимущие и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е категории граждан, определенные федеральным законом, указом Президента Российской Федерации или законом Оренбургской области, нуждающиеся в жилых помещениях (далее – заявитель)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Интересы заявителей, указанных в пункте 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предоставления заявителю муниципальной услуги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вариантом предоставления муниципальной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соответствующим признакам заявителя, определенным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анкетирования, проводимого органом,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ющим услугу (далее - профилирование),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результата, за предоставлением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ого обратился заявитель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филирование заявителей в соответствии с вариантом предоставления муниципальной услуги, соответствующим признакам заявителя в муниципальном образовании Баландинский сельсовет, на ЕПГУ и в МФЦ не осуществляется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Стандарт предоставления муниципальной услуги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именование муниципальной услуги: "Принятие на учет граждан в качестве нуждающихся в жилых помещениях"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униципальная услуга предоставляется муниципальным образованием  Баландинский сельсовет Асекеевского района Оренбургской области (далее – Уполномоченный орган)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явление, документы и (или) информация, необходимые для предоставления муниципальной услуги могут быть поданы в МФЦ (при наличии Соглашения о взаимодействии)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ФЦ вправе принять решение об отказе в приеме заявления и документов и (или) информации, необходимых для предоставления муниципальной услуги при наличии следующих оснований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лен неполный перечень документов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екст заявления и представленных документов не поддается прочтению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 указаны фамилия, имя, отчество, адрес заявителя (его представителя), почтовый адрес, по которому должен быть направлен ответ заявителю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полное заполнение обязательных полей в форме заявления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опрос, указанный в заявлении, не относится к порядку предоставления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явление подано лицом, не имеющим полномочий представлять интересы заявителя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едставленные документы утратили силу на момент обращения за муниципальной услугой (документ, удостоверяющий личность; документ, удостоверяющий полномочия представителя заявителя)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приеме запроса (заявления), документов и (или) информации подписывается уполномоченным должностным лицом МФЦ и выдается заявителю с указанием причин отказа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" w:name="P98"/>
      <w:bookmarkEnd w:id="1"/>
      <w:r>
        <w:rPr>
          <w:rFonts w:cs="Times New Roman" w:ascii="Times New Roman" w:hAnsi="Times New Roman"/>
          <w:sz w:val="28"/>
          <w:szCs w:val="28"/>
        </w:rPr>
        <w:t>7. Результатом предоставления муниципальной услуги является: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w:anchor="P5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доставлении муниципальной услуги (приложение 1 к Административному регламенту)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hyperlink w:anchor="P55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тказе в предоставлении муниципальной услуги (приложение 2 к Административному регламенту)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уведомление об учете граждан, нуждающихся в жилых помещениях  (приложение 3 к Административному регламенту)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ведомление о снятии с учета граждан, нуждающихся в жилых помещениях (приложение 4 к Административному регламенту)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явителю в качестве результата предоставления муниципальной услуги обеспечивается по его выбору возможность получени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кумента на бумажном носителе, подтверждающего содержание электронного документа, направленного Уполномоченным органом, в МФЦ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езультат предоставления муниципальной услуги отображается у заявителя в личном кабинете на ЕПГУ, при подаче заявления через ЕПГУ, в форме электронного документ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Заявителю предоставляется возможность самостоятельно сохранить результат предоставления услуги в форме электронного документа из личного кабинета на ЕПГУ на личные запоминающие устройства (устройства хранения информации, накопители) с возможностью направления такого электронного документа в иные органы (организации)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Максимальный срок предоставления муниципальной услуги, который исчисляется со дня регистрации заявления и документов и (или) информации, необходимых для предоставления муниципальной услуги: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полномоченном органе,в т.ч. в случае, если запрос (заявление) и документы и (или) информация, необходимые для предоставления муниципальной услуги, поданы заявителем посредством почтового отправления в Уполномоченный орган,составляет 30 рабочих дней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ФЦ, в случае, если запрос (заявление) и документы и (или) информация, необходимые для предоставления муниципальной услуги, поданы заявителем в МФЦ, составляет 38 рабочих дней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ЕПГУ, составляет 5 рабочих дней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еречень нормативных правовых актов, регулирующих предоставление муниципальной услуги, а также информация о порядке досудебного (внесудебного) обжалования решений и действий (бездействия) органа, предоставляющего муниципальную услугу, его должностных лиц, муниципальных служащих, работников, размещены на официальном сайте Уполномоченного органа, а также на ЕПГУ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Заявитель вправе представить документы следующими способами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редством личного обращения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электронном виде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чтовым отправлением.</w:t>
      </w:r>
    </w:p>
    <w:p>
      <w:pPr>
        <w:pStyle w:val="Style22"/>
        <w:jc w:val="both"/>
        <w:rPr/>
      </w:pPr>
      <w:bookmarkStart w:id="2" w:name="P190"/>
      <w:bookmarkEnd w:id="2"/>
      <w:r>
        <w:rPr>
          <w:rFonts w:cs="Times New Roman" w:ascii="Times New Roman" w:hAnsi="Times New Roman"/>
          <w:sz w:val="28"/>
          <w:szCs w:val="28"/>
        </w:rPr>
        <w:tab/>
        <w:t>14. Исчерпывающий перечень документов, необходимых в соответствии с нормативными правовыми актами для предоставления муниципальной услуги,  обязательные для представления заявителем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явление о предоставлении муниципальной услуги по форме, согласно приложению 5 к Административному регламенту (в случае подачи заявления посредством личного обращения в Уполномоченный орган, МФЦ, почтовым отправлением)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кумент, удостоверяющий личность заявителя, представител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лучае, если заявление подается представителем, дополнительно предоставляется документ, подтверждающий полномочия представителя действовать от имени заявителя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документы, подтверждающие родственные отношения и отношения свойства с членами семьи: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, удостоверяющих личность членов семьи, достигших 14 летнего возраста;</w:t>
      </w:r>
    </w:p>
    <w:p>
      <w:pPr>
        <w:pStyle w:val="Style22"/>
        <w:ind w:left="75" w:firstLine="6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идетельство о рождении, свидетельство о заключении брака,  выданные компетентными органами иностранного государства и их нотариально удостоверенный перевод на русский язык - при их наличии,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идетельства об усыновлении, выданные органами записи актов гражданского состояния или консульскими учреждениями Российской Федерации - при их наличии,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вступившего в законную силу решения соответствующего суда о признании гражданина членом семьи заявителя - при наличии такого решения;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авоустанавливающие документы на занимаемое жилое помещение, право на которое не зарегистрировано в ЕГРН: договор найма, договор купли-продажи, договор дарения, договор мены, договор ренты (пожизненного содержания с иждивением), свидетельство о праве на наследство по закону, свидетельство о праве на наследство по завещанию, решение суда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для граждан, страдающих некоторыми формами хронических заболеваний, или имеющих право на дополнительную площадь в соответствии с федеральным законодательством: справка врачебной комиссии, справка медицинского учреждения, справка, выданная федеральным государственным учреждением медико-социальной экспертизы, заключение врачебной комиссии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удостоверения и другие документы, подтверждающие принадлежность к категории лиц, определенных федеральными законами, указами Президента Российской Федерации или законами субъекта Российской Федерации, имеющих право на предоставление жилого помещения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окумент из учреждения, осуществляющего кадастровую оценку и техническую инвентаризацию, на заявителя и членов семьи о наличии прав на объекты недвижимост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ешение суда об установлении факта проживания в жилом помещении для лиц, не имеющих регистрации по месту жительства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документ, удостоверяющий права (полномочия) представителя физического лица, если с заявлением обращается представитель заявител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документы, необходимые для предоставления муниципальной услуги,  на бумажном носителе представляются в подлинниках либо в виде копий, заверенных в установленном законодательством Российской Федерации порядке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электронным документам, представляемым заявителем для получения муниципальной услуги, предъявляются следующие требовани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электронные документы представляются в следующих форматах: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xml - для формализованных документов;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doc, docx, odt - для документов с текстовым содержанием, не включающим формулы (за исключением документов, указанных в подпункте "в" настоящего пункта);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xls, xlsx, ods - для документов, содержащих расчеты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) pdf, jpg, jpeg, png, bmp, tiff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zip, rar – для сжатых документов в один файл;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sig – для открепленной усиленной квалифицированной электронной подпис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оттенки серого» (при наличии в документе графических изображений, отличных от цветного графического изображения);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цветной» или «режим полной цветопередачи» (при наличии в документе цветных графических изображений либо цветного текста);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хранением всех аутентичных признаков подлинности, а именно: графической подписи лица, печати, углового штампа бланка;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личество файлов должно соответствовать количеству документов, каждый из которых содержит текстовую и (или) графическую информацию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е документы должны обеспечивать: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можность идентифицировать документ и количество листов в документе;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подлежащие представлению в форматах xls, xlsx или ods, формируются в виде отдельного электронного документа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заявление подается способом почтового отправления, - копии  прилагаемых документов, необходимых для предоставления муниципальной услуги,   должны быть нотариально заверены. 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" w:name="P199"/>
      <w:bookmarkEnd w:id="3"/>
      <w:r>
        <w:rPr>
          <w:rFonts w:cs="Times New Roman" w:ascii="Times New Roman" w:hAnsi="Times New Roman"/>
          <w:sz w:val="28"/>
          <w:szCs w:val="28"/>
        </w:rPr>
        <w:t>15. Исчерпывающий перечень документов, необходимых в соответствии с 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685"/>
        <w:gridCol w:w="487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 (сведений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сведений/способ получ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рождении; о заключении брака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государственный реестр записей актов гражданского состояния/ 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и из Единого государственного реестра недвижимости, содержащие общедоступные сведения о зарегистрированных правах на объекты недвижимого имущества и о переходе прав на объекты недвижимого имущества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государственный реестр недвижимости/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лицах, зарегистрированных совместно с заявителем по месту его постоянного жительства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ВД России/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инвалидности, содержащиеся в федеральном реестре инвалидов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ФР России (федеральная государственная информационная система "Федеральный реестр инвалидов")/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я фамильно-именной группы, даты рождения, пола и СНИЛС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ФР РФ/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, подтверждающие действительность паспорта гражданина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ой Федерации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ВД России/посредством единой системы межведомственного электронного взаимодействия</w:t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иеме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, необходимых для предоставлен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4" w:name="P223"/>
      <w:bookmarkEnd w:id="4"/>
      <w:r>
        <w:rPr>
          <w:rFonts w:cs="Times New Roman" w:ascii="Times New Roman" w:hAnsi="Times New Roman"/>
          <w:sz w:val="28"/>
          <w:szCs w:val="28"/>
        </w:rPr>
        <w:t>16. Основаниями для отказа в приеме документов, необходимых для предоставления муниципальной услуги, являются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) запрос о предоставлении муниципальной услуги подан в орган местного самоуправления, в полномочия которого не входит предоставление муниципальной услуги;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еполное заполнение обязательных полей в форме заявления (запроса) о предоставлении муниципальной услуги (недостоверное, неправильное);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едставление неполного комплекта документов;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муниципальной услуги указанным лицом);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подача заявления о предоставлении муниципальной услуги и документов, необходимых для предоставления муниципальной услуги, в электронной форме с нарушением установленных требований;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заявление подано лицом, не имеющим полномочий представлять интересы заявителя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приостановления предоставления муниципальной услуги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отказа в предоставлении муниципальной услуги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5" w:name="P239"/>
      <w:bookmarkEnd w:id="5"/>
      <w:r>
        <w:rPr>
          <w:rFonts w:cs="Times New Roman" w:ascii="Times New Roman" w:hAnsi="Times New Roman"/>
          <w:sz w:val="28"/>
          <w:szCs w:val="28"/>
        </w:rPr>
        <w:t>17. Оснований для приостановления предоставления муниципальной услуги не предусмотрено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. Основания для отказа в предоставлении муниципальной услуги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тавленными документами и сведениями не подтверждается право гражданина состоять на учете в качестве нуждающегося в жилых помещениях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не истек срок совершения действий, предусмотренных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5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которые привели к ухудшению жилищных условий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принятия граждан на учет в качестве нуждающихся в жилых помещениях, если соответствующий документ не был представлен заявителем по собственной инициативе, за исключением случаев,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платы, взимаемой с заявителя при предоставлении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, и способы ее взимания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редоставление муниципальной услуги осуществляется бесплатно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явителем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а о предоставлении муниципальной услуги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 получении результата предоставлен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Максимальный срок ожидания в очереди при подаче заявления и документов, необходимых для предоставления муниципальной услуги или получения результата предоставления муниципальной услуги, составляет 15 минут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гистрации запроса заявителя о предоставлении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Срок регистрации запроса и документов и (или) информации, необходимых для предоставления муниципальной услуги, в Уполномоченном органе или в МФЦ составляет 1 рабочий день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мещениям,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торых предоставляются муниципальные услуги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арковки специальных автотранспортных средств инвалидов на стоянке (парковке) выделяется не менее 10 % мест (но не менее одного места) для бесплатной парковки транспортных средств, управляемых инвалидами I, II групп, а также инвалидами III группы,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е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 и юридический адрес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ема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телефонов для справок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предоставляется муниципальная услуга, оснащаютс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ожарной системой и средствами пожаротушения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ми оказания первой медицинской помощ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алетными комнатами для посетителе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кабинета и наименования отдела;</w:t>
      </w:r>
    </w:p>
    <w:p>
      <w:pPr>
        <w:pStyle w:val="Style22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и и отчества (последнее - при наличии), должности ответственного лица за прием документов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а приема заявителе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инвалидам обеспечиваютс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сурдопереводчика и тифлосурдопереводчика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ые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инвалидам помощи в преодолении барьеров, мешающих получению ими муниципальных услуг наравне с другими лицам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доступности и качества муниципальной услуги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Основными показателями доступности предоставления муниципальной услуги являютс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ь получения заявителем уведомлений о предоставлении муниципальной услуги с помощью ЕПГУ;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1. Основными показателями качества предоставления муниципальной услуги являютс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нарушений установленных сроков в процессе предоставления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требования к предоставлению муниципальной услуги,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учитывающие особенности предоставлен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 в МФЦ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собенности предоставления муниципальной услуги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й форме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Дополнительные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информационных систем, используемых для предоставления муниципальной услуги: информационная система МФЦ, ЕПГУ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ления о предоставлении муниципальной услуги и документов, необходимых для предоставления муниципальной услуги, а также выдача результата предоставления муниципальной услуги в МФЦ осуществляется на основании заключенного между МФЦ и муниципальным образованием  Баландинский сельсовет Соглашения о взаимодействи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 обеспечивается возможность представления заявления и прилагаемых документов в форме электронных документов посредством ЕПГУ. 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 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Состав, последовательность и сроки выполнен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ариантов предоставления муниципальной услуги,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ющий в том числе варианты предоставлен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, необходимые для исправлен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щенных опечаток и ошибок в выданных в результате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документах и созданных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овых записях, для выдачи дубликата документа,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ного по результатам предоставления муниципальной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в том числе исчерпывающий перечень оснований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тказа в выдаче такого дубликата, а также порядок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ления запроса заявителя о предоставлении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 без рассмотрения (при необходимости)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6" w:name="P339"/>
      <w:bookmarkEnd w:id="6"/>
      <w:r>
        <w:rPr>
          <w:rFonts w:cs="Times New Roman" w:ascii="Times New Roman" w:hAnsi="Times New Roman"/>
          <w:sz w:val="28"/>
          <w:szCs w:val="28"/>
        </w:rPr>
        <w:t>24. Перечень вариантов предоставления муниципальной услуги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нятие на учет граждан в качестве нуждающихся в жилых помещениях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несение изменений в сведения о гражданах, нуждающихся в предоставлении жилого помещения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оставление информации о движении в очереди граждан,  нуждающихся в предоставлении жилого помещения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нятие с учета граждан, нуждающихся в предоставлении жилого помещения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 </w:t>
      </w:r>
      <w:r>
        <w:rPr>
          <w:rFonts w:cs="Times New Roman" w:ascii="Times New Roman" w:hAnsi="Times New Roman"/>
          <w:bCs/>
          <w:sz w:val="28"/>
          <w:szCs w:val="28"/>
        </w:rPr>
        <w:t>Перечень административных процедур (действий) при предоставлении муниципальной услуги услуг в электронной форме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аявления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результата предоставления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сведений о ходе рассмотрения заявления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удебное (внесудебное) обжалование решений и действий (бездействия) Уполномоченного органа либо действия (бездействия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ирование заявителя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Профилирование заявителей в соответствии с вариантом предоставления муниципальной услуги, соответствующим признакам заявителя в муниципальном образовании, на ЕПГУ и в МФЦ не осуществляется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ие на учет граждан в качестве нуждающихся в жилых помещениях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Максимальный срок предоставления муниципальной услуги – 30 рабочих дней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. Результатом предоставления муниципальной услуги является: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шение о предоставлении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шение об отказе в предоставлении муниципальной услуги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Вариант предоставления муниципальной услуги включает в себя выполнение следующих административных процедур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прием заявления и документов и (или) информации, необходимых для предоставления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ежведомственное информационное взаимодействие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нятие решения о предоставлении (об отказе в предоставлении)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оставление результата муниципальной услуг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я и документов и (или) информации, необходимых для предоставления муниципальной услуги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Для получения муниципальной услуги, заявитель (представитель заявителя) представляет одним из способов, указанных в п. 13  Административного регламента, заявление по форме согласно приложению 5 к Административному регламенту, а также документы, указанные в п. 14 Административного регламент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проса о предоставлении муниципальной услуги через ЕПГУ, 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Уполномоченного органа, осуществляющий прием документов, устанавливает личность заявителя (представителя заявителя), в том числе проверяет основной документ, удостоверяющий личность гражданина Российской Федерации, проверяет полномочия заявител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ами установления личности заявителя (его представителя) являются: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ъявление заявителем (представителем) основного документа, удостоверяющего личность гражданина Российской Федерации (при подаче заявления в Уполномоченный орган)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явления посредством Единого портала - электронная подпись заявителя (его представителя)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заявления и документов посредством почтовой связи – заверенная в установленном порядке копия документа, удостоверяющего личность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гистрации заявления и документов и (или) информации, необходимых для предоставления муниципальной услуги в Уполномоченном органе или МФЦ не превышает 1 рабочий день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снований для отказа в приеме документов, необходимых для предоставления муниципальной услуги, указанных в п. 16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 по форме, приведенной в приложении  6 к  Административному регламенту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и документы и (или) информация, необходимые для предоставления муниципальной услуги, </w:t>
      </w:r>
      <w:r>
        <w:rPr>
          <w:rFonts w:cs="Times New Roman" w:ascii="Times New Roman" w:hAnsi="Times New Roman"/>
          <w:i/>
          <w:sz w:val="28"/>
          <w:szCs w:val="28"/>
        </w:rPr>
        <w:t xml:space="preserve">могут быть </w:t>
      </w:r>
      <w:r>
        <w:rPr>
          <w:rFonts w:cs="Times New Roman" w:ascii="Times New Roman" w:hAnsi="Times New Roman"/>
          <w:sz w:val="28"/>
          <w:szCs w:val="28"/>
        </w:rPr>
        <w:t xml:space="preserve">приняты Уполномоченным органом и МФЦ по выбору заявителя независимо от его места жительства или места пребывания. 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е информационное взаимодействие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Основанием для направления межведомственного запроса в органы (организации), представляющие сведения в рамках межведомственного информационного взаимодействия, является непредставление заявителем самостоятельно документов, предусмотренных п.  15 Административного регламента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ое должностное лицо Уполномоченного органа в течение 2 дней после регистрации заявления о предоставлении муниципальной услуги направляет межведомственные запросы в следующие органы (организации)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ФР России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нвалидности, содержащиеся в федеральном реестре инвалидов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соответствия фамильно-именной группы, даты рождения, пола и СНИЛС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осреестр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ыписки из Единого государственного реестра недвижимости, содержащие общедоступные сведения о зарегистрированных правах на объекты недвижимого имущества и о переходе прав на объекты недвижимого имущества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НС России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рождении, о заключении брака;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ВД России: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содержащие сведения о лицах, зарегистрированных совместно с заявителем по месту его постоянного жительства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одтверждающие действительность паспорта гражданина Российской Федераци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является получение ответа на запрос в течение не более 5 рабочих дней со дня его поступления в орган или организацию, представляющие документ и информацию, если иные сроки подготовки и направления ответа на межведомственный запрос не установлены федеральными законами, нормативными правовыми актами Правительства Российской Федерации и нормативными правовыми актами Оренбургской област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(об отказе в предоставлении) муниципальной услуги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Критерием принятия решения о предоставлении (об отказе в предоставлении) муниципальной услуги является наличие или отсутствие оснований, указанных в п. 17.1 Административного регламент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Срок принятия решения о предоставлении (об отказе в предоставлении) муниципальной услуги составляет – 30  рабочих дней с даты получения Уполномоченным органом всех сведений, необходимых для принятия решени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езультата муниципальной услуги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Результат предоставления муниципальной услуги предоставляется заявителю (его представителю) следующими способами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электронной форме в личном кабинете заявителя на ЕПГУ, с возможностью самостоятельного сохранения и распечатывания результата предоставления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бумажном носителе, посредством личного обращения в Уполномоченный орган или в МФЦ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едоставления заявителю результата муниципальной услуги - ___15__ рабочих дней со дня принятия решения о предоставлении муниципальной услуги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5. Результат муниципальной услуги </w:t>
      </w:r>
      <w:r>
        <w:rPr>
          <w:rFonts w:cs="Times New Roman" w:ascii="Times New Roman" w:hAnsi="Times New Roman"/>
          <w:i/>
          <w:sz w:val="28"/>
          <w:szCs w:val="28"/>
        </w:rPr>
        <w:t xml:space="preserve">может </w:t>
      </w:r>
      <w:r>
        <w:rPr>
          <w:rFonts w:cs="Times New Roman" w:ascii="Times New Roman" w:hAnsi="Times New Roman"/>
          <w:sz w:val="28"/>
          <w:szCs w:val="28"/>
        </w:rPr>
        <w:t xml:space="preserve">быть предоставлен заявителю Уполномоченным органом или МФЦ по выбору заявителя независимо от его места жительства или места пребывания.  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сение изменений в сведения о гражданах, нуждающихся в предоставлении жилого помещения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Максимальный срок предоставления муниципальной услуги –  15 рабочих дне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7. Результатом предоставления муниципальной услуги является: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ведомление об учете граждан, нуждающихся в жилых помещениях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ведомление о снятии с учета граждан, нуждающихся в жилых помещениях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шение об отказе в предоставлении муниципальной услуг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Вариант предоставления муниципальной услуги включает в себя выполнение следующих административных процедур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прием заявления и документов и (или) информации, необходимых для предоставления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ежведомственное информационное взаимодействие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нятие решения о предоставлении (об отказе в предоставлении)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оставление результата муниципальной услуг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я и документов и (или) информации, необходимых для предоставления муниципальной услуги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Для получения муниципальной услуги, заявитель (представитель заявителя) представляет одним из способов, указанных в п. 13 Административного регламента, заявление, а также документы, указанные в п. 14 Административного регламент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должно содержать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лное наименование Уполномоченного органа, предоставляющего муниципальную услугу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озволяющие идентифицировать заявителя, содержащиеся в документах, предусмотренных законодательством Российской Федераци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озволяющие идентифицировать представителя, содержащиеся в документах, предусмотренных законодательством Российской Федераци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сведения, необходимые для предоставления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илагаемых к заявлению документов и (или) информаци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проса о предоставлении муниципальной услуги через ЕПГУ, 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Уполномоченного органа, осуществляющий прием документов, устанавливает личность заявителя (представителя заявителя), в том числе проверяет основной документ, удостоверяющий личность гражданина Российской Федерации, проверяет полномочия заявител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ами установления личности заявителя (его представителя) являются: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ъявление заявителем (представителем) основного документа, удостоверяющего личность гражданина Российской Федерации (при подаче заявления в Уполномоченный орган)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явления посредством Единого портала - электронная подпись заявителя (его представителя)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заявления и документов посредством почтовой связи – заверенная в установленном порядке копия документа, удостоверяющего личность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гистрации заявления и документов и (или) информации, необходимых для предоставления муниципальной услуги в Уполномоченном органе или МФЦ не превышает 1 рабочий день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снований для отказа в приеме документов, необходимых для предоставления муниципальной услуги, указанных в п. 16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 по форме, приведенной в приложении  6 к Административному регламенту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и документы и (или) информация, необходимые для предоставления муниципальной услуги, </w:t>
      </w:r>
      <w:r>
        <w:rPr>
          <w:rFonts w:cs="Times New Roman" w:ascii="Times New Roman" w:hAnsi="Times New Roman"/>
          <w:i/>
          <w:sz w:val="28"/>
          <w:szCs w:val="28"/>
        </w:rPr>
        <w:t>могут быть</w:t>
      </w:r>
      <w:r>
        <w:rPr>
          <w:rFonts w:cs="Times New Roman" w:ascii="Times New Roman" w:hAnsi="Times New Roman"/>
          <w:sz w:val="28"/>
          <w:szCs w:val="28"/>
        </w:rPr>
        <w:t xml:space="preserve">приняты Уполномоченным органом и МФЦ по выбору заявителя независимо от его места жительства или места пребывания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е информационное взаимодействие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Основанием для направления межведомственного запроса в органы (организации), представляющие сведения в рамках межведомственного информационного взаимодействия, является непредставление заявителем самостоятельно документов, предусмотренных п. 15  Административного регламента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ое должностное лицо Уполномоченного органа в течение 2 дней после регистрации заявления о предоставлении муниципальной услуги направляет межведомственные запросы в следующие органы (организации)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ФР России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нвалидности, содержащиеся в федеральном реестре инвалидов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нвалидности, содержащиеся в федеральном реестре инвалидов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осреестр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и из Единого государственного реестра недвижимости, содержащие общедоступные сведения о зарегистрированных правах на объекты недвижимого имущества и о переходе прав на объекты недвижимого имущества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НС России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рождении, о заключении брака;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ВД России: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содержащие сведения о лицах, зарегистрированных совместно с заявителем по месту его постоянного жительства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одтверждающие действительность паспорта гражданина Российской Федераци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Результатом выполнения административной процедуры является получение ответа на запрос в течение не более 5 рабочих дней со дня его поступления в орган или организацию, представляющие документ и информацию, если иные сроки подготовки и направления ответа на межведомственный запрос не установлены федеральными законами, нормативными правовыми актами Правительства Российской Федерации и нормативными правовыми актами Оренбургской област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(об отказе в предоставлении) муниципальной услуги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Критерием принятия решения о предоставлении (об отказе в предоставлении) муниципальной услуги является наличие или отсутствие оснований для отказа в предоставлении муниципальной услуг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тавлены документы, которые не подтверждают право соответствующих граждан состоять на учете в качестве нуждающихся в жилых помещениях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 Срок принятия решения о предоставлении (об отказе в предоставлении) муниципальной услуги составляет - 30 рабочих дней с даты получения Уполномоченным органом всех сведений, необходимых для принятия решени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езультата муниципальной услуги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 Результат предоставления муниципальной услуги предоставляется заявителю (его представителю) следующими способами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электронной форме в личном кабинете заявителя на ЕПГУ, с возможностью самостоятельного сохранения и распечатывания результата предоставления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бумажном носителе, посредством личного обращения в Уполномоченный орган или в МФЦ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едоставления заявителю результата муниципальной услуги – 15 рабочих дней со дня принятия решения о предоставлении муниципальной услуги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 муниципальной услуги </w:t>
      </w:r>
      <w:r>
        <w:rPr>
          <w:rFonts w:cs="Times New Roman" w:ascii="Times New Roman" w:hAnsi="Times New Roman"/>
          <w:i/>
          <w:sz w:val="28"/>
          <w:szCs w:val="28"/>
        </w:rPr>
        <w:t xml:space="preserve">может </w:t>
      </w:r>
      <w:r>
        <w:rPr>
          <w:rFonts w:cs="Times New Roman" w:ascii="Times New Roman" w:hAnsi="Times New Roman"/>
          <w:sz w:val="28"/>
          <w:szCs w:val="28"/>
        </w:rPr>
        <w:t xml:space="preserve">быть предоставлен заявителю Уполномоченным органом или МФЦ по выбору заявителя независимо от его места жительства или места пребывания. 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е информации о движении в очереди граждан,  нуждающихся в предоставлении жилого помещения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 Максимальный срок предоставления муниципальной услуги – 30 рабочих дне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6. Результатом предоставления муниципальной услуги является: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ведомление об учете граждан, нуждающихся в жилых помещениях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шение об отказе в предоставлении муниципальной услуг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 Вариант предоставления муниципальной услуги включает в себя выполнение следующих административных процедур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прием заявления и документов и (или) информации, необходимых для предоставления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ежведомственное информационное взаимодействие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нятие решения о предоставлении (об отказе в предоставлении)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оставление результата муниципальной услуг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я и документов и (или) информации, необходимых для предоставления муниципальной услуги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8. Для получения муниципальной услуги, заявитель (представитель заявителя) представляет одним из способов, указанных в п. 13 Административного регламента, заявление, а также документы, указанные в п. 14 Административного регламент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должно содержать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е наименование Уполномоченного органа, предоставляющего муниципальную услугу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озволяющие идентифицировать заявителя, содержащиеся в документах, предусмотренных законодательством Российской Федераци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озволяющие идентифицировать представителя, содержащиеся в документах, предусмотренных законодательством Российской Федераци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сведения, необходимые для предоставления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илагаемых к заявлению документов и (или) информаци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проса о предоставлении муниципальной услуги через ЕПГУ, 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Уполномоченного органа, осуществляющий прием документов, устанавливает личность заявителя (представителя заявителя), в том числе проверяет основной документ, удостоверяющий личность гражданина Российской Федерации, проверяет полномочия заявител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ами установления личности заявителя (его представителя) являются: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ъявление заявителем (представителем) основного документа, удостоверяющего личность гражданина Российской Федерации (при подаче заявления в Уполномоченный орган)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явления посредством Единого портала - электронная подпись заявителя (его представителя)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заявления и документов посредством почтовой связи – заверенная в установленном порядке копия документа, удостоверяющего личность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гистрации заявления и документов и (или) информации, необходимых для предоставления муниципальной услуги в Уполномоченном органе или МФЦ не превышает 1 рабочий день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снований для отказа в приеме документов, необходимых для предоставления муниципальной услуги, указанных в п. 16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 по форме, приведенной в приложении 6 к  Административному регламенту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и документы и (или) информация, необходимые для предоставления муниципальной услуги, </w:t>
      </w:r>
      <w:r>
        <w:rPr>
          <w:rFonts w:cs="Times New Roman" w:ascii="Times New Roman" w:hAnsi="Times New Roman"/>
          <w:i/>
          <w:sz w:val="28"/>
          <w:szCs w:val="28"/>
        </w:rPr>
        <w:t>могут быть</w:t>
      </w:r>
      <w:r>
        <w:rPr>
          <w:rFonts w:cs="Times New Roman" w:ascii="Times New Roman" w:hAnsi="Times New Roman"/>
          <w:sz w:val="28"/>
          <w:szCs w:val="28"/>
        </w:rPr>
        <w:t xml:space="preserve">приняты Уполномоченным органом и МФЦ по выбору заявителя независимо от его места жительства или места пребывания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е информационное взаимодействие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. Основанием для направления межведомственного запроса в органы (организации), представляющие сведения в рамках межведомственного информационного взаимодействия, является непредставление заявителем самостоятельно документов, предусмотренных п. 15  Административного регламента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ое должностное лицо Уполномоченного органа в течение 2 дней после регистрации заявления о предоставлении муниципальной услуги направляет межведомственные запросы в следующие органы (организации)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ФР России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нвалидности, содержащиеся в федеральном реестре инвалидов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соответствия фамильно-именной группы, даты рождения, пола и СНИЛС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осреестр:</w:t>
      </w:r>
    </w:p>
    <w:p>
      <w:pPr>
        <w:pStyle w:val="Style22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ыписки из Единого государственного реестра недвижимости, содержащие общедоступные сведения о зарегистрированных правах на объекты недвижимого имущества и о переходе прав на объекты недвижимого имущества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НС России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рождении, о заключении брака;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ВД России: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содержащие сведения о лицах, зарегистрированных совместно с заявителем по месту его постоянного жительства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одтверждающие действительность паспорта гражданина Российской Федераци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. Результатом выполнения административной процедуры является получение ответа на запрос в течение не более 5 рабочих дней со дня его поступления в орган или организацию, представляющие документ и информацию, если иные сроки подготовки и направления ответа на межведомственный запрос не установлены федеральными законами, нормативными правовыми актами Правительства Российской Федерации и нормативными правовыми актами Оренбургской област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(об отказе в предоставлении) муниципальной услуги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. Критерием принятия решения о предоставлении (об отказе в предоставлении) муниципальной услуги является наличие или отсутствие оснований для отказа в предоставлении муниципальной услуг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отказа в предоставлении муниципальной услуги является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кументы (сведения), представленные заявителем, противоречат документам (сведениям), полученным в рамках межведомственного взаимодействи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. Срок принятия решения о предоставлении (об отказе в предоставлении) муниципальной услуги составляет – 15 рабочих дней с даты получения Уполномоченным органом всех сведений, необходимых для принятия решени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езультата муниципальной услуги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. Результат предоставления муниципальной услуги предоставляется заявителю (его представителю) следующими способами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электронной форме в личном кабинете заявителя на ЕПГУ, с возможностью самостоятельного сохранения и распечатывания результата предоставления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бумажном носителе, посредством личного обращения в Уполномоченный орган или в МФЦ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едоставления заявителю результата муниципальной услуги – 38 рабочих дней со дня принятия решения о предоставлении муниципальной услуги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 муниципальной услуги </w:t>
      </w:r>
      <w:r>
        <w:rPr>
          <w:rFonts w:cs="Times New Roman" w:ascii="Times New Roman" w:hAnsi="Times New Roman"/>
          <w:i/>
          <w:sz w:val="28"/>
          <w:szCs w:val="28"/>
        </w:rPr>
        <w:t xml:space="preserve">может </w:t>
      </w:r>
      <w:r>
        <w:rPr>
          <w:rFonts w:cs="Times New Roman" w:ascii="Times New Roman" w:hAnsi="Times New Roman"/>
          <w:sz w:val="28"/>
          <w:szCs w:val="28"/>
        </w:rPr>
        <w:t xml:space="preserve">быть предоставлен заявителю Уполномоченным органом или МФЦ по выбору заявителя независимо от его места жительства или места пребывания. 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ятие с учета граждан, нуждающихся в предоставлении жилого помещения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4. Максимальный срок предоставления муниципальной услуги – 30 рабочих дне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5. Результатом предоставления муниципальной услуги является: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ведомление о снятии с учета граждан, нуждающихся в жилых помещениях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шение об отказе в предоставлении муниципальной услуг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. Вариант предоставления муниципальной услуги включает в себя выполнение следующих административных процедур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прием заявления и документов и (или) информации, необходимых для предоставления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ежведомственное информационное взаимодействие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нятие решения о предоставлении (об отказе в предоставлении)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оставление результата муниципальной услуг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я и документов и (или) информации, необходимых для предоставления муниципальной услуги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7. Для получения муниципальной услуги, заявитель (представитель заявителя) представляет одним из способов, указанных в п. 13 Административного регламента, заявление, а также документы, указанные в п. 14 Административного регламент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должно содержать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е наименование Уполномоченного органа, предоставляющего муниципальную услугу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озволяющие идентифицировать заявителя, содержащиеся в документах, предусмотренных законодательством Российской Федераци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озволяющие идентифицировать представителя, содержащиеся в документах, предусмотренных законодательством Российской Федераци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сведения, необходимые для предоставления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илагаемых к заявлению документов и (или) информаци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проса о предоставлении муниципальной услуги через ЕПГУ, 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Уполномоченного органа, осуществляющий прием документов, устанавливает личность заявителя (представителя заявителя), в том числе проверяет основной документ, удостоверяющий личность гражданина Российской Федерации, проверяет полномочия заявител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ами установления личности заявителя (его представителя) являются: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ъявление заявителем (представителем) основного документа, удостоверяющего личность гражданина Российской Федерации (при подаче заявления в Уполномоченный орган)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явления посредством Единого портала - электронная подпись заявителя (его представителя)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заявления и документов посредством почтовой связи – заверенная в установленном порядке копия документа, удостоверяющего личность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гистрации заявления и документов и (или) информации, необходимых для предоставления муниципальной услуги в Уполномоченном органе или МФЦ не превышает 1 рабочий день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снований для отказа в приеме документов, необходимых для предоставления муниципальной услуги, указанных в п. 16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 по форме, приведенной в приложении 6 к  Административному регламенту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и документы и (или) информация, необходимые для предоставления муниципальной услуги, </w:t>
      </w:r>
      <w:r>
        <w:rPr>
          <w:rFonts w:cs="Times New Roman" w:ascii="Times New Roman" w:hAnsi="Times New Roman"/>
          <w:i/>
          <w:sz w:val="28"/>
          <w:szCs w:val="28"/>
        </w:rPr>
        <w:t>могут быть</w:t>
      </w:r>
      <w:r>
        <w:rPr>
          <w:rFonts w:cs="Times New Roman" w:ascii="Times New Roman" w:hAnsi="Times New Roman"/>
          <w:sz w:val="28"/>
          <w:szCs w:val="28"/>
        </w:rPr>
        <w:t xml:space="preserve">приняты Уполномоченным органом и МФЦ по выбору заявителя независимо от его места жительства или места пребывания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е информационное взаимодействие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8. Основанием для направления межведомственного запроса в органы (организации), представляющие сведения в рамках межведомственного информационного взаимодействия, является непредставление заявителем самостоятельно документов, предусмотренных п. 15 Административного регламента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ое должностное лицо Уполномоченного органа в течение 2 дней после регистрации заявления о предоставлении муниципальной услуги направляет межведомственные запросы в следующие органы (организации)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ФР России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нвалидности, содержащиеся в федеральном реестре инвалидов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соответствия фамильно-именной группы, даты рождения, пола и СНИЛС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осреестр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и из Единого государственного реестра недвижимости, содержащие общедоступные сведения о зарегистрированных правах на объекты недвижимого имущества и о переходе прав на объекты недвижимого имущества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НС России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рождении, о заключении брака;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ВД России: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содержащие сведения о лицах, зарегистрированных совместно с заявителем по месту его постоянного жительства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одтверждающие действительность паспорта гражданина Российской Федераци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9. Результатом выполнения административной процедуры является получение ответа на запрос в течение не более 5 рабочих дней со дня его поступления в орган или организацию, представляющие документ и информацию, если иные сроки подготовки и направления ответа на межведомственный запрос не установлены федеральными законами, нормативными правовыми актами Правительства Российской Федерации и нормативными правовыми актами Оренбургской област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(об отказе в предоставлении) муниципальной услуги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. Критерием принятия решения о предоставлении (об отказе в предоставлении) муниципальной услуги является наличие или отсутствие оснований для отказа в предоставлении муниципальной услуг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отказа в предоставлении муниципальной услуги являетс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кументы (сведения), представленные заявителем, противоречат документам (сведениям), полученным в рамках межведомственного взаимодействи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. Срок принятия решения о предоставлении (об отказе в предоставлении) муниципальной услуги составляет - 15 рабочих дней с даты получения Уполномоченным органом всех сведений, необходимых для принятия решени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езультата муниципальной услуги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2. Результат предоставления муниципальной услуги предоставляется заявителю (его представителю) следующими способами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электронной форме в личном кабинете заявителя на ЕПГУ, с возможностью самостоятельного сохранения и распечатывания результата предоставления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бумажном носителе, посредством личного обращения в Уполномоченный орган или в МФЦ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едоставления заявителю результата муниципальной услуги –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5 </w:t>
      </w:r>
      <w:r>
        <w:rPr>
          <w:rFonts w:cs="Times New Roman" w:ascii="Times New Roman" w:hAnsi="Times New Roman"/>
          <w:sz w:val="28"/>
          <w:szCs w:val="28"/>
        </w:rPr>
        <w:t xml:space="preserve"> рабочих дней со дня принятия решения о предоставлении муниципальной услуги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 муниципальной услуги </w:t>
      </w:r>
      <w:r>
        <w:rPr>
          <w:rFonts w:cs="Times New Roman" w:ascii="Times New Roman" w:hAnsi="Times New Roman"/>
          <w:i/>
          <w:sz w:val="28"/>
          <w:szCs w:val="28"/>
        </w:rPr>
        <w:t xml:space="preserve">может быть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 заявителю Уполномоченным органом или МФЦ по выбору заявителя независимо от его места жительства или места пребывания.  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равление допущенных опечаток и ошибок в выданных в результате предоставления муниципальной услуги документах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3. В случае выявления опечаток и (или) ошибок, допущенных Уполномоченным органом в документах, выданных в результате предоставления муниципальных услуг, заявитель имеет право обратиться в Уполномоченный орган с заявлением об исправлении опечаток и (или) ошибок, допущенных в выданных в результате предоставления муниципальной услуги документах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рассматривает заявление и пакет документов, представленные заявителем, и проводит проверку указанных в заявлении сведений. В случае выявления допущенных опечаток и (или) ошибок в выданных в результате предоставления муниципальной услуги документах должностное лицо Уполномоченного органа, ответственное за предоставление муниципальной услуги, осуществляет исправление и замену указанных документов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4. Срок устранения опечаток и ошибок не должен превышать 3 (трех) рабочих дней с даты регистрации заявления о наличии опечаток и (или) ошибок в выданных в результате предоставления муниципальной услуги документах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Уполномоченного органа, ответственное за предоставление муниципальной услуги, письменно сообщает заявителю об отсутствии таких опечаток и (или) ошибок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5. Дубликат документа по результатам рассмотрения муниципальной услуги не предусмотрен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решения, выданного по результатам рассмотрения муниципальной услуги, возможно получить в Уполномоченном органе. Максимальное время выдачи копии решения не превышает 10 рабочих дней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существления текущего контроля за соблюдением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сполнением ответственными должностными лицами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й Административного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6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</w:t>
      </w:r>
      <w:r>
        <w:rPr>
          <w:rFonts w:cs="Times New Roman" w:ascii="Times New Roman" w:hAnsi="Times New Roman"/>
          <w:i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уполномоченными на осуществление контроля за предоставлением муниципальной услуги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текущего контроля используются сведения служебной корреспонденции, устная и письменная информация специалистов и должностных лиц </w:t>
      </w:r>
      <w:r>
        <w:rPr>
          <w:rFonts w:cs="Times New Roman" w:ascii="Times New Roman" w:hAnsi="Times New Roman"/>
          <w:i/>
          <w:sz w:val="28"/>
          <w:szCs w:val="28"/>
        </w:rPr>
        <w:t>Администрации 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проверок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й о предоставлении (об отказе в предоставлении)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я и устранения нарушений прав граждан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периодичность осуществления плановых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неплановых проверок полноты и качества предоставлен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, в том числе порядок и формы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я за полнотой и качеством предоставления муниципальной услуги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7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оложений настоящего Административного регламента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проведения внеплановых проверок являютс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Оренбургской области и нормативных правовых актов органов местного самоуправления Оренбургской област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должностных органа, предоставляющего муниципальную услугу, за решения и действ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ездействие), принимаемые (осуществляемые) ими в ходе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8. По результатам проведенных проверок в случае выявления нарушений положений настоящего Административного регламента, нормативных правовых актов Оренбургской области и нормативных правовых актов органов местного самоуправления Оренбургской области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рядку и формам контроля за предоставлением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, в том числе со стороны граждан,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объединений и организаций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9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их объединения и организации также имеют право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0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Досудебный (внесудебный) порядок обжалования решений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йствий (бездействия) органа, предоставляющего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ую услугу, МФЦ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служащих, работников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1.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, на официальном сайте Уполномоченного органа и на ЕПГУ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2. Жалоба подается следующими способами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исьменной форме на бумажном носителе в Уполномоченный орган либо МФЦ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электронной форме с использованием информационно-телекоммуникационной сети "Интернет" в Уполномоченный орган либо МФЦ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подается в Уполномоченный орган, предоставляющий муниципальную услугу, МФЦ либо в орган, являющийся учредителем МФЦ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 и (или) действия (бездействие) должностного лица, руководителя структурного подразделения Уполномоченного органа подаются в вышестоящий орган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работника МФЦ подаются руководителю этого МФЦ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руководителя МФЦ подаются учредителю МФЦ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работников организаций, предусмотренных частью 1.1 статьи 16 Федерального законаот 27.07.2010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типовому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7" w:name="P516"/>
      <w:bookmarkEnd w:id="7"/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о принятии на учет граждан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нуждающихся в жилых помещения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уполномоченного орган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го самоуправл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нятии граждан на учет в качеств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дающихся в жилых помещения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__                                         N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. 5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Жилищного  кодекса  Российской  Федерации,  со</w:t>
      </w:r>
    </w:p>
    <w:p>
      <w:pPr>
        <w:pStyle w:val="Style22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.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Закона   Оренбургской  области  от  23.11.2005  N 2733/489-III-ОЗ "О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е  ведения  органами местного самоуправления учета граждан в качестве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дающихся  в  жилых  помещениях, предоставляемых по договорам социального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ма", на основании заявления от __________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нять  ________________________  на  учет  в  качестве нуждающегося в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м   помещении,   предоставляемом  по  договору  социального  найма,  по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и "__________________" с составом семьи ____ человек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   ___________   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должность                                           (подпись)               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отрудника органа власти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нявшего реше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типовому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8" w:name="P557"/>
      <w:bookmarkEnd w:id="8"/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об отказе в предоставлен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именование уполномоченного органа местного самоуправл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Кому 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телефон и адрес электронной поч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казе в предоставлении услуг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ринятие на учет граждан в качеств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дающихся в жилых помещениях"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                                        N 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 результатам  рассмотрения  заявления от _________ N _____________ 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ных   к   нему  документов,  в  соответствии  с  Жилищным 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  Федерации   принято  решение  отказать  в  приеме  документов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х для предоставления услуги, по следующим основаниям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3912"/>
        <w:gridCol w:w="2778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а административного регламент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причин отказа в предоставлении услуги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у членов семьи места жительства на территории Оренбургской област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ыми документами и сведениями не подтверждается право гражданина на предоставление жилого помещ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стек срок совершения действий, предусмотренных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статьей 5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, которые привели к ухудшению жилищных услови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ы документы, которые не подтверждают право соответствующих граждан состоять на учете в качестве нуждающихся в жилых помещениях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ъяснение причин отказа: 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полнительно информируем: 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ы  вправе  повторно  обратиться  в уполномоченный орган с заявлением 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и услуги после устранения указанных нарушени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нный   отказ   может   быть  обжалован  в  досудебном  порядке  путе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я жалобы в уполномоченный орган, а также в судебном порядк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   _____________    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должность                                    (подпись)     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трудника органа власти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нявшего реше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типовому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9" w:name="P627"/>
      <w:bookmarkEnd w:id="9"/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я об учете граждан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дающихся в жилых помещения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именование органа местного самоуправл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Кому 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телефон и адрес электронной поч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гласно 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реквизиты решения главы муниципального образова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 приняты  на  учет  в качестве нуждающегося в жилом помещении с составо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и _______ человек(а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Ф.И.О., число, месяц, год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Ф.И.О., число, месяц, год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Ф.И.О., число, месяц, год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тегории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указать категорию в соответств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 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4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Закона  Оренбургской  области  от    23.11.2005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2733/489-III-ОЗ "О порядке ведения органами местного самоуправления уче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  в  качестве  нуждающихся  в  жилых  помещениях, предоставляемых п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ам социального найма"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Вашего учетного дела - 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  ________________ 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ководитель структурного        (подпись)            (фамилия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ения муниципального                          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или должностно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ответственное за учет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________ 20__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типовому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0" w:name="P682"/>
      <w:bookmarkEnd w:id="10"/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я о снятии с учета граждан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дающихся в жилых помещения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именование уполномоченного органа местного самоуправл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Кому 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телефон и адрес электронной поч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нятии с учета граждан, нуждающихс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илых помещения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__                                         N 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  результатам   рассмотрения   заявления   от   __________  N 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уем  о  снятии  с  учета  граждан  в  качестве  нуждающихся в жилы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х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ФИО заявите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   _____________   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олжность                                            (подпись)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отрудника органа власти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нявшего реше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" 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0" w:leader="none"/>
        </w:tabs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типовому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ab/>
        <w:tab/>
        <w:tab/>
        <w:tab/>
        <w:t xml:space="preserve">         муниципальной услуг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ФОРМА ЗАЯВЛЕНИЯ О ПРЕДОСТАВЛЕНИИ  </w:t>
      </w:r>
    </w:p>
    <w:p>
      <w:pPr>
        <w:pStyle w:val="Normal"/>
        <w:autoSpaceDE w:val="false"/>
        <w:jc w:val="center"/>
        <w:rPr/>
      </w:pPr>
      <w:r>
        <w:rPr/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наименование органа, уполномоченного для предоставления услуги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Заявление о постановке на учет граждан, нуждающихся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в предоставлении жилого помещения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Заявитель 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(фамилия, имя, отчество (при наличии), дата рождения, СНИЛС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ефон: 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дрес электронной почты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умент, удостоверяющий личность заявителя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именование: 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рия, номер _____________________________ дата выдачи: 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ем выдан: 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д подразделения: 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дрес регистрации по месту жительства: 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Представитель заявителя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 Физическое лицо </w:t>
      </w: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182880" cy="241300"/>
            <wp:effectExtent l="0" t="0" r="0" b="0"/>
            <wp:docPr id="3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едения о представителе: 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(фамилия, имя, отчество (при наличии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умент, удостоверяющий личность представителя заявителя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именование: 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рия, номер __________________________ дата выдачи: 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тактные данные 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(телефон,  адрес электронной почты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умент, подтверждающий полномочия представителя заявителя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 Индивидуальный предприниматель </w:t>
      </w: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182880" cy="241300"/>
            <wp:effectExtent l="0" t="0" r="0" b="0"/>
            <wp:docPr id="4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едения об индивидуальном предпринимателе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ное наименование 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ГРНИП 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Н 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тактные данные 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(телефон, адрес электронной почты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умент, подтверждающий полномочия представителя заявителя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 Юридическое лицо </w:t>
      </w: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182880" cy="241300"/>
            <wp:effectExtent l="0" t="0" r="0" b="0"/>
            <wp:docPr id="5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едения о юридическом лице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ное наименование 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ГРН 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Н 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тактные данные 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(телефон, адрес электронной почты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 Сотрудник организации </w:t>
      </w: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182880" cy="241300"/>
            <wp:effectExtent l="0" t="0" r="0" b="0"/>
            <wp:docPr id="6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едения о представителе: 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(фамилия, имя, отчество (при наличии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умент, удостоверяющий личность представителя заявителя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именование: 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рия, номер ________________________ дата выдачи: 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тактные данные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(телефон, адрес электронной почты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умент, подтверждающий полномочия представителя заявителя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 Руководитель организации </w:t>
      </w: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182880" cy="241300"/>
            <wp:effectExtent l="0" t="0" r="0" b="0"/>
            <wp:docPr id="7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умент, удостоверяющий личность представителя заявителя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именование: 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рия, номер ________________________ дата выдачи: 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тактные данные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(телефон, адрес электронной почты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умент, подтверждающий полномочия представителя заявителя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Категория заявителя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 Малоимущие граждане </w:t>
      </w: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182880" cy="241300"/>
            <wp:effectExtent l="0" t="0" r="0" b="0"/>
            <wp:docPr id="8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 Наличие льготной категории </w:t>
      </w: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182880" cy="241300"/>
            <wp:effectExtent l="0" t="0" r="0" b="0"/>
            <wp:docPr id="9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Причина отнесения к льготной категории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.1. Наличие инвалидности </w:t>
      </w: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182880" cy="241300"/>
            <wp:effectExtent l="0" t="0" r="0" b="0"/>
            <wp:docPr id="10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 Инвалиды </w:t>
      </w: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182880" cy="241300"/>
            <wp:effectExtent l="0" t="0" r="0" b="0"/>
            <wp:docPr id="1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 Семьи, имеющие детей-инвалидов </w:t>
      </w: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182880" cy="241300"/>
            <wp:effectExtent l="0" t="0" r="0" b="0"/>
            <wp:docPr id="12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едения о ребенке-инвалиде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(фамилия, имя, отчество (при наличии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та рождения 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НИЛС 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.2.   Участие   в   войне,  боевых  действиях,  особые  заслуги  перед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сударством </w:t>
      </w: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182880" cy="241300"/>
            <wp:effectExtent l="0" t="0" r="0" b="0"/>
            <wp:docPr id="13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 Участник событий (лицо, имеющее заслуги) </w:t>
      </w: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182880" cy="241300"/>
            <wp:effectExtent l="0" t="0" r="0" b="0"/>
            <wp:docPr id="14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 Член семьи (умершего) участника </w:t>
      </w: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182880" cy="241300"/>
            <wp:effectExtent l="0" t="0" r="0" b="0"/>
            <wp:docPr id="15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достоверение 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.3.  Ликвидация  радиационных  аварий,  служба в подразделении особого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иска </w:t>
      </w: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182880" cy="241300"/>
            <wp:effectExtent l="0" t="0" r="0" b="0"/>
            <wp:docPr id="1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 Участник событий </w:t>
      </w: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182880" cy="241300"/>
            <wp:effectExtent l="0" t="0" r="0" b="0"/>
            <wp:docPr id="17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 Член семьи (умершего) участника </w:t>
      </w: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182880" cy="241300"/>
            <wp:effectExtent l="0" t="0" r="0" b="0"/>
            <wp:docPr id="18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достоверение 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.4. Политические репрессии </w:t>
      </w: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182880" cy="241300"/>
            <wp:effectExtent l="0" t="0" r="0" b="0"/>
            <wp:docPr id="19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 Реабилитированные лица </w:t>
      </w: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182880" cy="241300"/>
            <wp:effectExtent l="0" t="0" r="0" b="0"/>
            <wp:docPr id="20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 Лица, признанные пострадавшими от политических репрессий </w:t>
      </w: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182880" cy="241300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умент о признании пострадавшим от политических репрессий 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.5. Многодетная семья </w:t>
      </w: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182880" cy="241300"/>
            <wp:effectExtent l="0" t="0" r="0" b="0"/>
            <wp:docPr id="2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квизиты удостоверения многодетной семьи: 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(номер, дата выдачи, орган (МФЦ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выдавший удостоверение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.6. Категории, связанные с трудовой деятельностью </w:t>
      </w: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182880" cy="241300"/>
            <wp:effectExtent l="0" t="0" r="0" b="0"/>
            <wp:docPr id="2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умент, подтверждающий отнесение к категории 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.7. Граждане, страдающие хроническими заболеваниями </w:t>
      </w: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182880" cy="241300"/>
            <wp:effectExtent l="0" t="0" r="0" b="0"/>
            <wp:docPr id="2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лючение медицинской комиссии о наличии хронического заболевания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Основание для постановки на учет заявителя (указать один из вариантов)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.1. Заявитель не является нанимателем (собственником) или членом семьи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нимателя (собственника) жилого помещения </w:t>
      </w: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182880" cy="241300"/>
            <wp:effectExtent l="0" t="0" r="0" b="0"/>
            <wp:docPr id="2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.2.  Заявитель является нанимателем или членом семьи нанимателя жилого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мещения  по  договору  социального  найма, обеспеченным общей площадью на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дного члена семьи меньше учетной нормы </w:t>
      </w: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182880" cy="241300"/>
            <wp:effectExtent l="0" t="0" r="0" b="0"/>
            <wp:docPr id="2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квизиты договора социального найма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(номер, дата выдачи, орган, с которым заключен договор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.3.  Заявитель является нанимателем или членом семьи нанимателя жилого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мещения  социального использования, обеспеченным общей площадью на одного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лена семьи меньше учетной нормы </w:t>
      </w: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182880" cy="241300"/>
            <wp:effectExtent l="0" t="0" r="0" b="0"/>
            <wp:docPr id="2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Наймодатель жилого помещения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 Орган  государственной власти </w:t>
      </w: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182880" cy="241300"/>
            <wp:effectExtent l="0" t="0" r="0" b="0"/>
            <wp:docPr id="2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 Орган местного самоуправления </w:t>
      </w: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182880" cy="241300"/>
            <wp:effectExtent l="0" t="0" r="0" b="0"/>
            <wp:docPr id="2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 Организация </w:t>
      </w: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182880" cy="241300"/>
            <wp:effectExtent l="0" t="0" r="0" b="0"/>
            <wp:docPr id="3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квизиты договора найма жилого помещения 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(номер, дата выдачи, орган,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с которым заключен договор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.4.  Заявитель  является  собственником  или членом семьи собственника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илого  помещения, обеспеченным общей площадью на одного члена семьи меньше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четной нормы </w:t>
      </w: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182880" cy="241300"/>
            <wp:effectExtent l="0" t="0" r="0" b="0"/>
            <wp:docPr id="3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раво собственности на жилое помещение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 Зарегистрировано в ЕГРН </w:t>
      </w: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182880" cy="241300"/>
            <wp:effectExtent l="0" t="0" r="0" b="0"/>
            <wp:docPr id="3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 Не зарегистрировано в ЕГРН </w:t>
      </w: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182880" cy="241300"/>
            <wp:effectExtent l="0" t="0" r="0" b="0"/>
            <wp:docPr id="3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умент, подтверждающий право собственности на жилое помещение 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дастровый номер жилого помещения 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  Заявитель  проживает  в  помещении,  не отвечающем установленным для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илых помещений требованиям </w:t>
      </w: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182880" cy="241300"/>
            <wp:effectExtent l="0" t="0" r="0" b="0"/>
            <wp:docPr id="3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 Семейное положение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роживаю один </w:t>
      </w: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182880" cy="241300"/>
            <wp:effectExtent l="0" t="0" r="0" b="0"/>
            <wp:docPr id="3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роживаю совместно с членами семьи </w:t>
      </w: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182880" cy="241300"/>
            <wp:effectExtent l="0" t="0" r="0" b="0"/>
            <wp:docPr id="3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 Состою в браке </w:t>
      </w: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182880" cy="241300"/>
            <wp:effectExtent l="0" t="0" r="0" b="0"/>
            <wp:docPr id="3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пруг: 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(фамилия, имя, отчество (при наличии), дата рождения, СНИЛС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умент, удостоверяющий личность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именование: 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рия, номер ________________________ дата выдачи: 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ем выдан: 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д подразделения: 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дрес регистрации по месту жительства: 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квизиты актовой записи о заключении брака 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(номер, дата, орган, место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государственной регистрации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. Проживаю с родителями (родителями супруга) </w:t>
      </w: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182880" cy="241300"/>
            <wp:effectExtent l="0" t="0" r="0" b="0"/>
            <wp:docPr id="3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.1. ФИО родителя 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(фамилия, имя, отчество (при наличии), дата рождения,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СНИЛС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умент, удостоверяющий личность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именование: 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рия, номер ________________________ дата выдачи: 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ем выдан: 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дрес регистрации по месту жительства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.2. ФИО родителя 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(фамилия, имя, отчество (при наличии), дата рождения,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СНИЛС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умент, удостоверяющий личность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именование: 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рия, номер ________________________ дата выдачи: 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ем выдан: 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дрес регистрации по месту жительства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. Имеются дети </w:t>
      </w: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182880" cy="241300"/>
            <wp:effectExtent l="0" t="0" r="0" b="0"/>
            <wp:docPr id="3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ИО ребенка 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(фамилия, имя, отчество (при наличии), дата рождения,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СНИЛС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умент, удостоверяющий личность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именование: 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рия, номер ________________________ дата выдачи: 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ем выдан: 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квизиты актовой записи о рождении ребенка 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(номер, дата, орган, место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государственной регистрации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 Имеются иные родственники, проживающие совместно </w:t>
      </w: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182880" cy="241300"/>
            <wp:effectExtent l="0" t="0" r="0" b="0"/>
            <wp:docPr id="4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ИО родственника 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(фамилия, имя, отчество (при наличии), дата рождения,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СНИЛС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умент, удостоверяющий личность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именование: 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рия, номер ________________________ дата выдачи: 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ем выдан: 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дрес регистрации по месту жительства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ноту и достоверность представленных в запросе сведений подтверждаю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ю  свое  согласие  на  получение,  обработку и передачу моих персональных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 xml:space="preserve">данных  согласно Федеральному </w:t>
      </w:r>
      <w:hyperlink r:id="rId52">
        <w:r>
          <w:rPr>
            <w:rStyle w:val="InternetLink"/>
            <w:rFonts w:cs="Courier New" w:ascii="Courier New" w:hAnsi="Courier New"/>
            <w:color w:val="0000FF"/>
          </w:rPr>
          <w:t>закону</w:t>
        </w:r>
      </w:hyperlink>
      <w:r>
        <w:rPr>
          <w:rFonts w:cs="Courier New" w:ascii="Courier New" w:hAnsi="Courier New"/>
        </w:rPr>
        <w:t xml:space="preserve"> от 27.07.2006 N 152-ФЗ "О персональных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нных"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та                                 Подпись заявителя __________________"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0" w:leader="none"/>
        </w:tabs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типовому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ab/>
        <w:tab/>
        <w:tab/>
        <w:tab/>
        <w:t xml:space="preserve">         муниципаль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А РЕШЕНИЯ ОБ ОТКАЗЕ В ПРИЕМЕ ДОКУМЕНТОВ, НЕОБХОДИМЫ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Наименование уполномоченного органа местного самоуправления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Кому 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(фамилия, имя, отчество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(телефон и адрес электронной почты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РЕШЕНИЕ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об отказе в приеме документов, необходимых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для предоставления услуги "Принятие на учет граждан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в качестве нуждающихся в жилых помещениях"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та _____________                                              N 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о результатам рассмотрения заявления от ____________ N 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и  приложенных  к  нему  документов   в  соответствии  с  Жилищным </w:t>
      </w:r>
      <w:hyperlink r:id="rId53">
        <w:r>
          <w:rPr>
            <w:rStyle w:val="InternetLink"/>
            <w:rFonts w:cs="Courier New" w:ascii="Courier New" w:hAnsi="Courier New"/>
            <w:color w:val="0000FF"/>
          </w:rPr>
          <w:t>кодексом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ссийской   Федерации   принято  решение  отказать  в  приеме  документов,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обходимых для предоставления услуги, по следующим основаниям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00"/>
        <w:gridCol w:w="3840"/>
        <w:gridCol w:w="3231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ункта административного регламент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снования для отказа в соответствии с единым стандартом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ъяснение причин отказа в предоставлении услуги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прос о предоставлении услуги подан в орган местного самоуправления, в полномочия которого не входит предоставление услуг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казываются основания такого вывода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полное заполнение обязательных полей в форме запроса о предоставлении услуг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казываются основания такого вывода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ставление неполного комплекта документ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казывается исчерпывающий перечень документов, не представленных заявителем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ставленные документы утратили силу на момент обращения за услуго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казывается исчерпывающий перечень документов, утративших силу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казывается исчерпывающий перечень документов, содержащих подчистки и исправления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казываются основания такого вывода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казывается исчерпывающий перечень документов, содержащих повреждения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явление подано лицом, не имеющим полномочий представлять интересы заявител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казываются основания такого вывода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 _____________ _______________________________</w:t>
      </w:r>
    </w:p>
    <w:p>
      <w:pPr>
        <w:pStyle w:val="Normal"/>
        <w:tabs>
          <w:tab w:val="clear" w:pos="708"/>
          <w:tab w:val="left" w:pos="3731" w:leader="none"/>
          <w:tab w:val="left" w:pos="6198" w:leader="none"/>
        </w:tabs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(должность сотрудника </w:t>
      </w:r>
    </w:p>
    <w:p>
      <w:pPr>
        <w:pStyle w:val="Normal"/>
        <w:tabs>
          <w:tab w:val="clear" w:pos="708"/>
          <w:tab w:val="left" w:pos="3731" w:leader="none"/>
          <w:tab w:val="left" w:pos="6198" w:leader="none"/>
        </w:tabs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органа власти, </w:t>
        <w:tab/>
        <w:t>подпись</w:t>
        <w:tab/>
        <w:t>расшифровка подписи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нявшего решение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__" _____________ 20__ г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.П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ab/>
        <w:tab/>
        <w:t>Да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Технологическая схема предоставления муниципальной услуги: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ринятие на учет граждан в качестве нуждающихся в жилых помещениях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аздел 1. "Общие сведения о государственной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  <w:u w:val="single"/>
        </w:rPr>
        <w:t>(муниципальной)</w:t>
      </w:r>
      <w:r>
        <w:rPr>
          <w:sz w:val="24"/>
          <w:szCs w:val="24"/>
        </w:rPr>
        <w:t xml:space="preserve"> услуге"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1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6"/>
        <w:gridCol w:w="3574"/>
        <w:gridCol w:w="5156"/>
      </w:tblGrid>
      <w:tr>
        <w:trPr>
          <w:trHeight w:val="36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араметра/состояние</w:t>
            </w:r>
          </w:p>
        </w:tc>
      </w:tr>
      <w:tr>
        <w:trPr>
          <w:trHeight w:val="36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именование органа, предоставляющего услугу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Оренбургской области</w:t>
            </w:r>
          </w:p>
        </w:tc>
      </w:tr>
      <w:tr>
        <w:trPr>
          <w:trHeight w:val="37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омер  услуги в федеральном реестре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0000000165005946</w:t>
            </w:r>
          </w:p>
        </w:tc>
      </w:tr>
      <w:tr>
        <w:trPr>
          <w:trHeight w:val="165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услуги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ие на учет граждан в качестве нуждающихся в жилых помещениях </w:t>
            </w:r>
          </w:p>
        </w:tc>
      </w:tr>
      <w:tr>
        <w:trPr>
          <w:trHeight w:val="166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 услуги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ие на учет граждан в качестве нуждающихся в жилых помещениях </w:t>
            </w:r>
          </w:p>
        </w:tc>
      </w:tr>
      <w:tr>
        <w:trPr>
          <w:trHeight w:val="240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регламент предоставления услуги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овой административный регламент предоставления муниципальной услуги утвержден протоколом заседания комиссии по цифровому развитию и использованию информационных технологий в Оренбургской области от  №  </w:t>
            </w:r>
          </w:p>
        </w:tc>
      </w:tr>
      <w:tr>
        <w:trPr>
          <w:trHeight w:val="18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"подуслуг"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) принятие на учет граждан в качестве нуждающихся в жилых помещениях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) внесение изменений в сведения о гражданах, нуждающихся в предоставлении жилого помещени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) предоставление информации о движении в очереди граждан, нуждающихся  в предоставлении жилого помещения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снятие с учета граждан, нуждающихся в предоставлении жилого помещен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пособы оценки качества предоставления услуги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портал государственных и муниципальных  услуг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</w:t>
            </w:r>
          </w:p>
        </w:tc>
      </w:tr>
    </w:tbl>
    <w:p>
      <w:pPr>
        <w:sectPr>
          <w:headerReference w:type="default" r:id="rId54"/>
          <w:type w:val="nextPage"/>
          <w:pgSz w:w="11906" w:h="16838"/>
          <w:pgMar w:left="1133" w:right="566" w:gutter="0" w:header="0" w:top="28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аздел 2. "Общие сведения о "подуслугах"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2"/>
        <w:gridCol w:w="1133"/>
        <w:gridCol w:w="1433"/>
        <w:gridCol w:w="2409"/>
        <w:gridCol w:w="851"/>
        <w:gridCol w:w="992"/>
        <w:gridCol w:w="851"/>
        <w:gridCol w:w="1842"/>
        <w:gridCol w:w="1276"/>
        <w:gridCol w:w="1276"/>
        <w:gridCol w:w="1417"/>
      </w:tblGrid>
      <w:tr>
        <w:trPr/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рок предоставления в зависимости от условий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Основания отказа в приеме документо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Основания отказа в предоставлении "подуслуги"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Основания приостановления предоставления "подуслуги"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рок приостановления предоставления "подуслуги"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ата за предоставление "подуслуги"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пособ обращения за получением "подуслуги"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пособ получения результата "подуслуги"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ри подаче заявления по месту жительства (месту нахождения юр. лиц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ри подаче заявления не по месту жительства (по месту обращения)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наличие платы (государственной пошлин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КБК для взимания платы (государственной пошлины), в том числе через МФЦ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1. Принятие на учет граждан в качестве нуждающихся в жилых помещениях </w:t>
            </w:r>
          </w:p>
        </w:tc>
      </w:tr>
      <w:tr>
        <w:trPr>
          <w:trHeight w:val="73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Услуга предоставляется не позднее чем через тридцать рабочих дней со дня представления докумен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Услуга предоставляется не позднее чем через тридцать рабочих дней со дня представления документ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1) запрос о предоставлении услуги подан в орган местного самоуправления, в полномочия которого не входит предоставление муниципальной услуги;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2) неполное заполнение обязательных полей в форме заявления (запроса) о предоставлении муниципальной услуги (недостоверное, неправильное);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3) представление неполного комплекта документов;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4)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5) 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6) подача заявления о предоставлении муниципальной услуги и документов, необходимых для предоставления муниципальной услуги, в электронной форме с нарушением установленных требований;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7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8) заявление подано лицом, не имеющим полномочий представлять интересы заявителя.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79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1) документы (сведения), представленные заявителем, противоречат документам (сведениям), полученным в рамках межведомственного взаимодействия;</w:t>
            </w:r>
          </w:p>
          <w:p>
            <w:pPr>
              <w:pStyle w:val="Normal"/>
              <w:autoSpaceDE w:val="false"/>
              <w:spacing w:before="0" w:after="0"/>
              <w:ind w:firstLine="79"/>
              <w:contextualSpacing/>
              <w:jc w:val="both"/>
              <w:rPr/>
            </w:pPr>
            <w:r>
              <w:rPr/>
              <w:t>2) представленными документами и сведениями не подтверждается право гражданина состоять на учете в качестве нуждающегося в жилых помещениях;</w:t>
            </w:r>
          </w:p>
          <w:p>
            <w:pPr>
              <w:pStyle w:val="Normal"/>
              <w:autoSpaceDE w:val="false"/>
              <w:spacing w:before="0" w:after="0"/>
              <w:ind w:firstLine="79"/>
              <w:contextualSpacing/>
              <w:jc w:val="both"/>
              <w:rPr/>
            </w:pPr>
            <w:r>
              <w:rPr/>
              <w:t>3) не истек срок совершения действий, предусмотренных статьей 53 Жилищного кодекса Российской Федерации, которые привели к ухудшению жилищных условий;</w:t>
            </w:r>
          </w:p>
          <w:p>
            <w:pPr>
              <w:pStyle w:val="Normal"/>
              <w:autoSpaceDE w:val="false"/>
              <w:spacing w:before="0" w:after="0"/>
              <w:ind w:firstLine="79"/>
              <w:contextualSpacing/>
              <w:jc w:val="both"/>
              <w:rPr/>
            </w:pPr>
            <w:r>
              <w:rPr/>
              <w:t>4) 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принятия граждан на учет в качестве нуждающихся в жилых помещениях, если соответствующий документ не был представлен заявителем по собственной инициативе, за исключением случаев,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1) личное обращение в орган, предоставляющий муниципальную услугу;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2) по почте;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3) личное обращение в МФЦ;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4) ЕПГУ</w:t>
            </w:r>
          </w:p>
          <w:p>
            <w:pPr>
              <w:pStyle w:val="Normal"/>
              <w:autoSpaceDE w:val="false"/>
              <w:spacing w:before="0" w:after="0"/>
              <w:ind w:firstLine="80"/>
              <w:contextualSpacing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1) в органе, предоставляющем муниципальную услугу;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2) в МФЦ;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3) ЕПГУ;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4) почтовая связь</w:t>
            </w:r>
          </w:p>
        </w:tc>
      </w:tr>
      <w:tr>
        <w:trPr>
          <w:trHeight w:val="739" w:hRule="atLeast"/>
        </w:trPr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. Внесение изменений в сведения о гражданах, нуждающихся в предоставлении жилого помещения</w:t>
            </w:r>
          </w:p>
        </w:tc>
      </w:tr>
      <w:tr>
        <w:trPr>
          <w:trHeight w:val="73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Услуга предоставляется не позднее чем через _____ рабочих дней со дня представления докумен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Услуга предоставляется не позднее чем через ______рабочих дней со дня представления документ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1) запрос о предоставлении услуги подан в орган местного самоуправления, в полномочия которого не входит предоставление муниципальной услуги;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2) неполное заполнение обязательных полей в форме заявления (запроса) о предоставлении муниципальной услуги (недостоверное, неправильное);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3) представление неполного комплекта документов;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4)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5) 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6) подача заявления о предоставлении муниципальной услуги и документов, необходимых для предоставления муниципальной услуги, в электронной форме с нарушением установленных требований;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7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8) заявление подано лицом, не имеющим полномочий представлять интересы заявителя.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79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1) документы (сведения), представленные заявителем, противоречат документам (сведениям), полученным в рамках межведомственного взаимодействия;</w:t>
            </w:r>
          </w:p>
          <w:p>
            <w:pPr>
              <w:pStyle w:val="Normal"/>
              <w:autoSpaceDE w:val="false"/>
              <w:spacing w:before="0" w:after="0"/>
              <w:ind w:firstLine="79"/>
              <w:contextualSpacing/>
              <w:jc w:val="both"/>
              <w:rPr/>
            </w:pPr>
            <w:r>
              <w:rPr/>
              <w:t>2) представленными документами и сведениями не подтверждается право гражданина состоять на учете в качестве нуждающегося в жилых помещениях</w:t>
            </w:r>
          </w:p>
          <w:p>
            <w:pPr>
              <w:pStyle w:val="Normal"/>
              <w:autoSpaceDE w:val="false"/>
              <w:spacing w:before="0" w:after="0"/>
              <w:ind w:firstLine="79"/>
              <w:contextualSpacing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1) личное обращение в орган, предоставляющий муниципальную услугу;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2) по почте;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3) личное обращение в МФЦ;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4) ЕПГУ</w:t>
            </w:r>
          </w:p>
          <w:p>
            <w:pPr>
              <w:pStyle w:val="Normal"/>
              <w:autoSpaceDE w:val="false"/>
              <w:spacing w:before="0" w:after="0"/>
              <w:ind w:firstLine="80"/>
              <w:contextualSpacing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1) в органе, предоставляющем муниципальную услугу;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2) в МФЦ;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3) ЕПГУ;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4) почтовая связь</w:t>
            </w:r>
          </w:p>
        </w:tc>
      </w:tr>
      <w:tr>
        <w:trPr>
          <w:trHeight w:val="346" w:hRule="atLeast"/>
        </w:trPr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. Предоставление информации о движении в очереди граждан, нуждающихся в предоставлении жилого помещения</w:t>
            </w:r>
          </w:p>
        </w:tc>
      </w:tr>
      <w:tr>
        <w:trPr>
          <w:trHeight w:val="73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Услуга предоставляется не позднее чем через _____ рабочих дней со дня представления докумен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Услуга предоставляется не позднее чем через ______рабочих дней со дня представления документ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1) запрос о предоставлении услуги подан в орган местного самоуправления, в полномочия которого не входит предоставление муниципальной услуги;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2) неполное заполнение обязательных полей в форме заявления (запроса) о предоставлении муниципальной услуги (недостоверное, неправильное);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3) представление неполного комплекта документов;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4)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5) 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6) подача заявления о предоставлении муниципальной услуги и документов, необходимых для предоставления муниципальной услуги, в электронной форме с нарушением установленных требований;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7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8) заявление подано лицом, не имеющим полномочий представлять интересы заявителя.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79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1) документы (сведения), представленные заявителем,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1) личное обращение в орган, предоставляющий муниципальную услугу;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2) по почте;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3) личное обращение в МФЦ;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4) ЕПГУ</w:t>
            </w:r>
          </w:p>
          <w:p>
            <w:pPr>
              <w:pStyle w:val="Normal"/>
              <w:autoSpaceDE w:val="false"/>
              <w:spacing w:before="0" w:after="0"/>
              <w:ind w:firstLine="80"/>
              <w:contextualSpacing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1) в органе, предоставляющем муниципальную услугу;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2) в МФЦ;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3) ЕПГУ;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4) почтовая связь</w:t>
            </w:r>
          </w:p>
        </w:tc>
      </w:tr>
      <w:tr>
        <w:trPr>
          <w:trHeight w:val="739" w:hRule="atLeast"/>
        </w:trPr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. Снятие с учета граждан, нуждающихся в предоставлении жилого помещения</w:t>
            </w:r>
          </w:p>
        </w:tc>
      </w:tr>
      <w:tr>
        <w:trPr>
          <w:trHeight w:val="73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Услуга предоставляется не позднее чем через _____ рабочих дней со дня представления докумен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Услуга предоставляется не позднее чем через ______рабочих дней со дня представления документ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1) запрос о предоставлении услуги подан в орган местного самоуправления, в полномочия которого не входит предоставление муниципальной услуги;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2) неполное заполнение обязательных полей в форме заявления (запроса) о предоставлении муниципальной услуги (недостоверное, неправильное);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3) представление неполного комплекта документов;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4)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5) 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6) подача заявления о предоставлении муниципальной услуги и документов, необходимых для предоставления муниципальной услуги, в электронной форме с нарушением установленных требований;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7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8) заявление подано лицом, не имеющим полномочий представлять интересы заявителя.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79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1) документы (сведения), представленные заявителем,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1) личное обращение в орган, предоставляющий муниципальную услугу;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2) по почте;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3) личное обращение в МФЦ;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4) ЕПГУ</w:t>
            </w:r>
          </w:p>
          <w:p>
            <w:pPr>
              <w:pStyle w:val="Normal"/>
              <w:autoSpaceDE w:val="false"/>
              <w:spacing w:before="0" w:after="0"/>
              <w:ind w:firstLine="80"/>
              <w:contextualSpacing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1) в органе, предоставляющем муниципальную услугу;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2) в МФЦ;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3) ЕПГУ;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4) почтовая связь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аздел 3. "Сведения о заявителях "подуслуги"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310"/>
        <w:gridCol w:w="1701"/>
        <w:gridCol w:w="1701"/>
        <w:gridCol w:w="1134"/>
        <w:gridCol w:w="1559"/>
        <w:gridCol w:w="1418"/>
        <w:gridCol w:w="240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тегории лиц, имеющих право на получение "подуслуг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кумент, подтверждающий правомочие заявителя соответствующей категории на получение "подуслуг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тановленные требования к документу, подтверждающему правомочие заявителя соответствующей категории на получение "подуслуг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личие возможности подачи заявления на предоставление "подуслуги" представителями заяв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. Принятие на учет граждан в качестве нуждающихся в жилых помещениях 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лоимущие гражд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а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став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верен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тариальное (и приравненное к нему) удостоверение доверенно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ругие категории граждан, определенные федеральным законом, указом Президента Российской Федерации или законом субъекта Российской Федерации, нуждающиеся в жилых помещ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а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став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верен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тариальное (и приравненное к нему) удостоверение доверенности</w:t>
            </w:r>
          </w:p>
        </w:tc>
      </w:tr>
      <w:tr>
        <w:trPr/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. Внесение изменений в сведения о гражданах, нуждающихся в предоставлении жилого помещ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лоимущие гражд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а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став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верен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тариальное (и приравненное к нему) удостоверение доверенно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ругие категории граждан, определенные федеральным законом, указом Президента Российской Федерации или законом субъекта Российской Федерации, нуждающиеся в жилых помещ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а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став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верен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тариальное (и приравненное к нему) удостоверение доверенности</w:t>
            </w:r>
          </w:p>
        </w:tc>
      </w:tr>
      <w:tr>
        <w:trPr/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 Предоставление информации о движении в очереди граждан, нуждающихся в предоставлении жилого помещ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лоимущие гражд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а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став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верен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тариальное (и приравненное к нему) удостоверение доверенно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ругие категории граждан, определенные федеральным законом, указом Президента Российской Федерации или законом субъекта Российской Федерации, нуждающиеся в жилых помещ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а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став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верен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тариальное (и приравненное к нему) удостоверение доверенности</w:t>
            </w:r>
          </w:p>
        </w:tc>
      </w:tr>
      <w:tr>
        <w:trPr/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 Снятие с учета граждан, нуждающихся в предоставлении жилого помещ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лоимущие гражд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а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став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верен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тариальное (и приравненное к нему) удостоверение доверенно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ругие категории граждан, определенные федеральным законом, указом Президента Российской Федерации или законом субъекта Российской Федерации, нуждающиеся в жилых помещ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а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став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верен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тариальное (и приравненное к нему) удостоверение доверенност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Раздел 4. "Документы, предоставляемые заявителем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для получения "подуслуги"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1990"/>
        <w:gridCol w:w="3685"/>
        <w:gridCol w:w="1418"/>
        <w:gridCol w:w="1843"/>
        <w:gridCol w:w="2976"/>
        <w:gridCol w:w="1134"/>
        <w:gridCol w:w="113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тегория докумен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я документов, которые предоставляет заявитель для получения "подуслуг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необходимых экземпляров документа с указанием подлинник/коп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овие предоставления докумен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тановленные требования к докумен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а (шаблон)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разец документа/заполнения документ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1. Принятие на учет граждан в качестве нуждающихся в жилых помещениях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. Внесение изменений в сведения о гражданах, нуждающихся в предоставлении жилого помещ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. Предоставление информации о движении в очереди граждан, нуждающихся в предоставлении жилого помещ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. Снятие с учета граждан, нуждающихся в предоставлении жилого помещения</w:t>
            </w:r>
          </w:p>
        </w:tc>
      </w:tr>
      <w:tr>
        <w:trPr>
          <w:trHeight w:val="60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явл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явление о принятии на учет, подписанное членами семьи старше 14 л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длинник и коп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полняется установленной форме, подписывается всеми членами семьи старше 14 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Приложение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кументы, удостоверяющие личность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аспор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длинник и коп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заявителя (представител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ле проверки соответствия подлинникам копии документов заверяются должностным лицом, осуществляющим прием документов. Подлинник документа подлежит возврату гражданину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случае отсутствия оригиналов документов, их копии должны быть удостоверены нотариальн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а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длинник и коп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членов семьи, достигших возраста 14 л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ле проверки соответствия подлинникам копии документов заверяются должностным лицом, осуществляющим прием документов. Подлинник документа подлежит возврату гражданину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случае отсутствия оригиналов документов, их копии должны быть удостоверены нотариальн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кументы, подтверждающие родственные отношения и отношения свойства с членами семь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идетельство о рождении, выданное компетентными органами иностранного государства и его нотариально удостоверенный перевод на 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длинник и коп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случае если свидетельство о рождении выдано компетентным органом иностранного государ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ле проверки соответствия подлинникам копии документов заверяются должностным лицом, осуществляющим прием документов. Подлинник документа подлежит возврату гражданину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случае отсутствия оригиналов документов, их копии должны быть удостоверены нотариально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7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идетельство о заключении брака, выданное компетентными органами иностранного государства и его нотариально удостоверенный перевод на 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длинник и коп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случае если сви-детельство выдано компетентным органом иностранного государ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ле проверки соответствия подлинникам копии документов заверяются должностным лицом, осуществляющим прием документов. Подлинник документа подлежит возврату гражданину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случае отсутствия оригиналов документов, их копии должны быть удостоверены нотариально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5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дебные решения о признании членом сем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длинник и коп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ставляется в случае признания членом семьи в судебном порядк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ле проверки соответствия подлинникам копии документов заверяются должностным лицом, осуществляющим прием документов. Подлинник документа подлежит возврату гражданину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случае отсутствия оригиналов документов, их копии должны быть удостоверены нотариальн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5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идетельство об усыновлении, выданное органами записи актов гражданского состояния  или консульскими учреждениям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одлинник и коп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 налич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ле проверки соответствия подлинникам копии документов заверяются должностным лицом, осуществляющим прием доку-ментов. Подлинник документа подлежит возврату гражданину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случае отсутствия оригиналов документов, их копии должны быть удостоверены нотариа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3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воустанавлива-ющие документы на жилое помещение, право на которое не зарегистрировано в ЕГР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говор найма жилого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длинник и коп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ле проверки соответствия подлинникам копии документов заверяются должностным лицом, осуществляющим прием документов. Подлинник документа подлежит возврату гражданин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3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говор купли-прода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длинник и коп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лучае отсутствия оригиналов документов, их копии должны быть удостоверены нотариа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3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говор да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длинник и коп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ле проверки соответствия подлинникам копии документов заверяются должностным лицом, осуществляющим прием документов. Подлинник документа подлежит возврату гражданин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3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говор ме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длинник и коп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лучае отсутствия оригиналов документов, их копии должны быть удостоверены нотариа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3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говор ренты (пожизненного содержания с иждивение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длинник и коп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ле проверки соответствия подлинникам копии документов заверяются должностным лицом, осуществляющим прием документов. Подлинник документа подлежит возврату гражданин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3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идетельство о праве на наследство по зако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длинник и коп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лучае отсутствия оригиналов документов, их копии должны быть удостоверены нотариа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3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идетельство о праве на наследство по завещ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длинник и коп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ле проверки соответствия подлинникам копии документов заверяются должностным лицом, осуществляющим прием документов. Подлинник документа подлежит возврату гражданин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шение с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длинник и коп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лучае отсутствия оригиналов документов, их копии должны быть удостоверены нотариа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дицинские документ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равка врачебной коми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длинник и коп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ля граждан, страдающих некоторыми формами хронических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болеваний или имеющих право на дополнительную площадь в соответствии с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м законодательств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ле проверки соответствия подлинникам копии документов заверяются должностным лицом, осуществляющим прием документов. Подлинник документа подлежит возврату гражданину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случае отсутствия оригиналов документов, их копии должны быть удостоверены нотариальн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правк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едицинского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ля граждан, стра-дающих некоторы-ми формами хрони-ческих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болеваний или имеющих право на дополнительную площадь в соответ-ствии с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м зако-нодательств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ле проверки соответствия подлинникам копии документов заверяются должностным лицом, осуществляющим прием документов. Подлинник документа подлежит возврату гражданин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правка, выданная федеральным государственным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реждением медико-социальной эксперти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ля граждан, стра-дающих некоторы-ми формами хрони-ческих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болеваний или имеющих право на дополнительную площадь в соответ-ствии с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м зако-нодательств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лучае отсутствия оригиналов документов, их копии должны быть удостоверены нотариа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лючение врачебной коми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ля граждан, стра-дающих некоторы-ми формами хрони-ческих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болеваний или имеющих право на дополнительную площадь в соответ-ствии с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м зако-нодательств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ле проверки соответствия подлинникам копии документов заверяются должностным лицом, осуществляющим прием документов. Подлинник документа подлежит возврату гражданин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6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дебные реш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ешение суда  об установлении факта проживания в жилом помещени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длинник и коп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лиц, не имеющих регистрации по месту житель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ле проверки соответствия подлинникам копии документов заверяются должностным лицом, осуществляющим прием доку-ментов. Подлинник документа подлежит возврату гражданину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случае отсутствия оригиналов документов, их копии должны быть удостоверены нотариа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6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достоверения и другие документы, подтверждающи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инадлежность к категории лиц, определенных федеральными законами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казами Президента Российской Федерации или законами Оренбургской области, имеющих право на предоставление жилого помещ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достоверения и другие документы, подтверждающи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инадлежность к категории лиц, определенных федеральными законами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казами Президента Российской Федерации или законами Оренбургской области, имеющих право на предоставление жилого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длинник и коп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ля лиц, имеющих право на предоставление жилого помещения, определенных федеральными законам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казами Президента Российской Феде-рации или законами Оренбургской об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ле проверки соответствия подлинникам копии документов заверяются должностным лицом, осуществляющим прием доку-ментов. Подлинник документа подлежит возврату гражданину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случае отсутствия оригиналов документов, их копии должны быть удостоверены нотариа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6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кумент из учреждения, осуществляющего кадастровую оценку 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ехническую инвентаризацию, на заявителя и членов семьи о наличии прав н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ъекты недвижим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кумент из учреждения, осуществляющего кадастровую оценку 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ехническую инвентаризацию, на заявителя и членов семьи о наличии прав н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ъекты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длинник и коп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ле проверки соответствия подлинникам копии документов заверяются должностным лицом, осуществляющим прием доку-ментов. Подлинник документа подлежит возврату гражданину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случае отсутствия оригиналов документов, их копии должны быть удостоверены нотариа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6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судебные реш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ешение суда об установлении факта проживания в жилом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мещ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длинник и коп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лиц, не имеющих регистрацию по месту житель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ле проверки соответствия подлинникам копии документов заверяются должностным лицом, осуществляющим прием доку-ментов. Подлинник документа подлежит возврату гражданину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случае отсутствия оригиналов документов, их копии должны быть удостоверены нотариа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6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кумент, удостоверяющий права (полномочия) представителя физического лиц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веренность/ акт органа опеки и попеч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длинник и коп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сли за предоставлением муниципальной услуги обращается представитель заявит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ле проверки соответствия подлинникам копии документов заверяются должностным лицом, осуществляющим прием доку-ментов. Подлинник документа подлежит возврату гражданину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случае отсутствия оригиналов документов, их копии должны быть удостоверены нотариа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аздел 5. "Документы и сведения, получаемые посредством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ежведомственного информационного взаимодействия"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2409"/>
        <w:gridCol w:w="1701"/>
        <w:gridCol w:w="1859"/>
        <w:gridCol w:w="1559"/>
        <w:gridCol w:w="1701"/>
        <w:gridCol w:w="1984"/>
        <w:gridCol w:w="1119"/>
        <w:gridCol w:w="15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запрашиваемого документа (свед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ргана (организации), направляющего(ей) межведомственный за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ргана (организации), в адрес которого(ой) направляется межведомственный за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ID электронного сервиса/наименование вида све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осуществления межведомственного информационного взаимодейств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1. Принятие на учет граждан в качестве нуждающихся в жилых помещениях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. Внесение изменений в сведения о гражданах, нуждающихся в предоставлении жилого помещ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. Предоставление информации о движении в очереди граждан, нуждающихся в предоставлении жилого помещ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. Снятие с учета граждан, нуждающихся в предоставлении жилого помещ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иска из Единого государственного реестра недвижимости, содержащая общедоступные сведения о зарегистрированных правах на объекты недвижимого имущества и о переходе прав на объекты 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едения о зарегистрированных правах на объект недвижимости и о переходе прав на объект недвижимост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ы местного самоуправления Оренбург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реес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прос направляется в течение 2 рабочих дней с момента поступления заявления о предоставлении услуги, ответ на межведомственный запрос направляется в срок, установленный действующим  законодательство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иска из Единого государственного реестра недвижимости о наличии либо отсутствии зарегистрированных прав на объекты 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едения о наличии (отсутствии) зарегистрированных прав на объект недвижимост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ы местного самоуправления Оренбург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реес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прос направляется в течение 2 рабочих дней с момента по-ступления заявления о предоставлении услуги, ответ на межведомственный запрос направляется в срок, установлен-ный действующим  законодательство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едения о государственной регистрации актов гражданского состоя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едения о государственной регистрации актов гражданского состоя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ы местного самоуправления Оренбургской об-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НС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прос направляется в течение 2 рабочих дней с момента по-ступления заявления о предоставлении услуги, ответ на межведомственный запрос направляется в срок, установлен-ный действующим  законодательство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едения об инвалид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едения об инвалидност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ы местного самоуправления Оренбургской об-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ФР Росс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прос направляется в течение 2 рабочих дней с момента по-ступления заявления о предоставлении услуги, ответ на межведомственный запрос направляется в срок, установлен-ный действующим  законодательство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едения о лицах, зарегистрированных совместно с заявителем по месту его постоянного 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едения о лицах, зареги-стрированных совместно с заявителем по месту его постоянного жительств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ы местного самоуправления Оренбургской об-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ВД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прос направляется в течение 2 рабочих дней с момента по-ступления заявления о предоставлении услуги, ответ на межведомственный запрос направляется в срок, установлен-ный действующим  законодательство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ведения, подтверждающие действительность паспорта гражданин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ведения, подтверждающие действительность паспорта гражданин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йской Федераци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ы местного самоуправления Оренбургской об-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ВД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прос направляется в течение 2 рабочих дней с момента по-ступления заявления о предоставлении услуги, ответ на межведомственный запрос направляется в срок, установлен-ный действующим  законодательство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р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ответствия фамильно-именной группы, даты рождения, пола и СНИЛ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р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ответствия фамильно-именной группы, даты рождения, пола и СНИЛС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ы местного самоуправления Оренбургской об-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ФР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прос направляется в течение 2 рабочих дней с момента по-ступления заявления о предоставлении услуги, ответ на межведомственный запрос направляется в срок, установлен-ный действующим  законодательство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аздел 6. Результат "подуслуги"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6"/>
        <w:gridCol w:w="1587"/>
        <w:gridCol w:w="1587"/>
        <w:gridCol w:w="1587"/>
        <w:gridCol w:w="1587"/>
        <w:gridCol w:w="2280"/>
        <w:gridCol w:w="1985"/>
        <w:gridCol w:w="1842"/>
        <w:gridCol w:w="1701"/>
      </w:tblGrid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кумент/документы, являющийся(иеся) результатом "подуслуги"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ебования к документу/документам, являющемуся(имся) результатом "подуслуги"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арактеристика результата "подуслуги" (положительный/отрицательный)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а документа/документов, являющегося(ихся) результатом "подуслуги"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разец документа/документов, являющегося(ихся) результатом "подуслуги"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особы получения результата "подуслуги"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хранения не востребованных заявителем результатов "подуслуги"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органе, предоставляющем муниципальную услу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МФЦ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1. Принятие на учет граждан в качестве нуждающихся в жилых помещениях </w:t>
            </w:r>
          </w:p>
        </w:tc>
      </w:tr>
      <w:tr>
        <w:trPr>
          <w:trHeight w:val="143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ешение о предоставлении муниципальной услуги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форме согласно приложению 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ожительны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 в органе, предоставляющем муниципальную услугу;</w:t>
            </w:r>
          </w:p>
          <w:p>
            <w:pPr>
              <w:pStyle w:val="Normal"/>
              <w:autoSpaceDE w:val="false"/>
              <w:rPr/>
            </w:pPr>
            <w:r>
              <w:rPr/>
              <w:t>2) в МФЦ ;</w:t>
            </w:r>
          </w:p>
          <w:p>
            <w:pPr>
              <w:pStyle w:val="Normal"/>
              <w:autoSpaceDE w:val="false"/>
              <w:rPr/>
            </w:pPr>
            <w:r>
              <w:rPr/>
              <w:t>3) через личный кабинет на ЕПГУ;</w:t>
            </w:r>
          </w:p>
          <w:p>
            <w:pPr>
              <w:pStyle w:val="Normal"/>
              <w:autoSpaceDE w:val="false"/>
              <w:rPr/>
            </w:pPr>
            <w:r>
              <w:rPr/>
              <w:t>4) почтовая связ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месяц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шение об отказе в предоставлении муниципальной услуг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форме согласно приложению 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рицательны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 в органе, предоставляющем муниципальную услугу на бумажном носителе;</w:t>
            </w:r>
          </w:p>
          <w:p>
            <w:pPr>
              <w:pStyle w:val="Normal"/>
              <w:autoSpaceDE w:val="false"/>
              <w:rPr/>
            </w:pPr>
            <w:r>
              <w:rPr/>
              <w:t>2) в МФЦ на бумажном носителе;</w:t>
            </w:r>
          </w:p>
          <w:p>
            <w:pPr>
              <w:pStyle w:val="Normal"/>
              <w:autoSpaceDE w:val="false"/>
              <w:rPr/>
            </w:pPr>
            <w:r>
              <w:rPr/>
              <w:t>3) через личный кабинет на ЕПГУ;</w:t>
            </w:r>
          </w:p>
          <w:p>
            <w:pPr>
              <w:pStyle w:val="Normal"/>
              <w:autoSpaceDE w:val="false"/>
              <w:rPr/>
            </w:pPr>
            <w:r>
              <w:rPr/>
              <w:t>4) почтовая связ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месяца</w:t>
            </w:r>
          </w:p>
        </w:tc>
      </w:tr>
      <w:tr>
        <w:trPr/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 Внесение изменений в сведения о гражданах, нуждающихся в предоставлении жилого помещен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домление об учете граждан, нуждающихся в жилых помещения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форме согласно приложению 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ожительны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 в органе, предо-ставляющем муни-ципальную услугу на бумажном носителе;</w:t>
            </w:r>
          </w:p>
          <w:p>
            <w:pPr>
              <w:pStyle w:val="Normal"/>
              <w:autoSpaceDE w:val="false"/>
              <w:rPr/>
            </w:pPr>
            <w:r>
              <w:rPr/>
              <w:t>2) в МФЦ на бумаж-ном носителе;</w:t>
            </w:r>
          </w:p>
          <w:p>
            <w:pPr>
              <w:pStyle w:val="Normal"/>
              <w:autoSpaceDE w:val="false"/>
              <w:rPr/>
            </w:pPr>
            <w:r>
              <w:rPr/>
              <w:t>3) через личный ка-бинет на ЕПГУ;</w:t>
            </w:r>
          </w:p>
          <w:p>
            <w:pPr>
              <w:pStyle w:val="Normal"/>
              <w:autoSpaceDE w:val="false"/>
              <w:rPr/>
            </w:pPr>
            <w:r>
              <w:rPr/>
              <w:t>4) почтовая связ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месяц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домление о снятии с учета граждан, нуждающихся в жилых помещения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форме со-гласно прило-жению 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ожительны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 в органе, предо-ставляющем муни-ципальную услугу на бумажном носителе;</w:t>
            </w:r>
          </w:p>
          <w:p>
            <w:pPr>
              <w:pStyle w:val="Normal"/>
              <w:autoSpaceDE w:val="false"/>
              <w:rPr/>
            </w:pPr>
            <w:r>
              <w:rPr/>
              <w:t>2) в МФЦ на бумаж-ном носителе;</w:t>
            </w:r>
          </w:p>
          <w:p>
            <w:pPr>
              <w:pStyle w:val="Normal"/>
              <w:autoSpaceDE w:val="false"/>
              <w:rPr/>
            </w:pPr>
            <w:r>
              <w:rPr/>
              <w:t>3) через личный ка-бинет на ЕПГУ;</w:t>
            </w:r>
          </w:p>
          <w:p>
            <w:pPr>
              <w:pStyle w:val="Normal"/>
              <w:autoSpaceDE w:val="false"/>
              <w:rPr/>
            </w:pPr>
            <w:r>
              <w:rPr/>
              <w:t>4) почтовая связ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месяц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шение об отказе в предоставлении услуг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форме согласно приложению 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рицательны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 в органе, предо-ставляющем муни-ципальную услугу на бумажном носителе;</w:t>
            </w:r>
          </w:p>
          <w:p>
            <w:pPr>
              <w:pStyle w:val="Normal"/>
              <w:autoSpaceDE w:val="false"/>
              <w:rPr/>
            </w:pPr>
            <w:r>
              <w:rPr/>
              <w:t>2) в МФЦ на бумаж-ном носителе;</w:t>
            </w:r>
          </w:p>
          <w:p>
            <w:pPr>
              <w:pStyle w:val="Normal"/>
              <w:autoSpaceDE w:val="false"/>
              <w:rPr/>
            </w:pPr>
            <w:r>
              <w:rPr/>
              <w:t>3) через личный ка-бинет на ЕПГУ;</w:t>
            </w:r>
          </w:p>
          <w:p>
            <w:pPr>
              <w:pStyle w:val="Normal"/>
              <w:autoSpaceDE w:val="false"/>
              <w:rPr/>
            </w:pPr>
            <w:r>
              <w:rPr/>
              <w:t>4) почтовая связ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месяца</w:t>
            </w:r>
          </w:p>
        </w:tc>
      </w:tr>
      <w:tr>
        <w:trPr/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 Предоставление информации о движении в очереди граждан, нуждающихся в предоставлении жилого помещен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домление об учете граждан, нуждающихся в жилых помеще-ния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форме согласно приложению 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ожительны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 в органе, предо-ставляющем муни-ципальную услугу на бумажном носителе;</w:t>
            </w:r>
          </w:p>
          <w:p>
            <w:pPr>
              <w:pStyle w:val="Normal"/>
              <w:autoSpaceDE w:val="false"/>
              <w:rPr/>
            </w:pPr>
            <w:r>
              <w:rPr/>
              <w:t>2) в МФЦ на бумаж-ном носителе;</w:t>
            </w:r>
          </w:p>
          <w:p>
            <w:pPr>
              <w:pStyle w:val="Normal"/>
              <w:autoSpaceDE w:val="false"/>
              <w:rPr/>
            </w:pPr>
            <w:r>
              <w:rPr/>
              <w:t>3) через личный ка-бинет на ЕПГУ;</w:t>
            </w:r>
          </w:p>
          <w:p>
            <w:pPr>
              <w:pStyle w:val="Normal"/>
              <w:autoSpaceDE w:val="false"/>
              <w:rPr/>
            </w:pPr>
            <w:r>
              <w:rPr/>
              <w:t>4) почтовая связ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месяц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шение об от-казе в предо-ставлении услу-г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форме согласно приложению 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рицательны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 в органе, предо-ставляющем муни-ципальную услугу на бумажном носителе;</w:t>
            </w:r>
          </w:p>
          <w:p>
            <w:pPr>
              <w:pStyle w:val="Normal"/>
              <w:autoSpaceDE w:val="false"/>
              <w:rPr/>
            </w:pPr>
            <w:r>
              <w:rPr/>
              <w:t>2) в МФЦ на бумаж-ном носителе;</w:t>
            </w:r>
          </w:p>
          <w:p>
            <w:pPr>
              <w:pStyle w:val="Normal"/>
              <w:autoSpaceDE w:val="false"/>
              <w:rPr/>
            </w:pPr>
            <w:r>
              <w:rPr/>
              <w:t>3) через личный ка-бинет на ЕПГУ;</w:t>
            </w:r>
          </w:p>
          <w:p>
            <w:pPr>
              <w:pStyle w:val="Normal"/>
              <w:autoSpaceDE w:val="false"/>
              <w:rPr/>
            </w:pPr>
            <w:r>
              <w:rPr/>
              <w:t>4) почтовая связ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месяца</w:t>
            </w:r>
          </w:p>
        </w:tc>
      </w:tr>
      <w:tr>
        <w:trPr/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 Снятие с учета граждан, нуждающихся в предоставлении жилого помещен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домление о снятии с учета граждан, нуж-дающихся в жи-лых помещения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форме со-гласно прило-жению 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ожительны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 в органе, предо-ставляющем муни-ципальную услугу на бумажном носителе;</w:t>
            </w:r>
          </w:p>
          <w:p>
            <w:pPr>
              <w:pStyle w:val="Normal"/>
              <w:autoSpaceDE w:val="false"/>
              <w:rPr/>
            </w:pPr>
            <w:r>
              <w:rPr/>
              <w:t>2) в МФЦ на бумаж-ном носителе;</w:t>
            </w:r>
          </w:p>
          <w:p>
            <w:pPr>
              <w:pStyle w:val="Normal"/>
              <w:autoSpaceDE w:val="false"/>
              <w:rPr/>
            </w:pPr>
            <w:r>
              <w:rPr/>
              <w:t>3) через личный ка-бинет на ЕПГУ;</w:t>
            </w:r>
          </w:p>
          <w:p>
            <w:pPr>
              <w:pStyle w:val="Normal"/>
              <w:autoSpaceDE w:val="false"/>
              <w:rPr/>
            </w:pPr>
            <w:r>
              <w:rPr/>
              <w:t>4) почтовая связ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месяц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шение об от-казе в предо-ставлении услу-г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форме со-гласно прило-жению 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рицательны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 в органе, предо-ставляющем муни-ципальную услугу на бумажном носителе;</w:t>
            </w:r>
          </w:p>
          <w:p>
            <w:pPr>
              <w:pStyle w:val="Normal"/>
              <w:autoSpaceDE w:val="false"/>
              <w:rPr/>
            </w:pPr>
            <w:r>
              <w:rPr/>
              <w:t>2) в МФЦ на бумаж-ном носителе;</w:t>
            </w:r>
          </w:p>
          <w:p>
            <w:pPr>
              <w:pStyle w:val="Normal"/>
              <w:autoSpaceDE w:val="false"/>
              <w:rPr/>
            </w:pPr>
            <w:r>
              <w:rPr/>
              <w:t>3) через личный ка-бинет на ЕПГУ;</w:t>
            </w:r>
          </w:p>
          <w:p>
            <w:pPr>
              <w:pStyle w:val="Normal"/>
              <w:autoSpaceDE w:val="false"/>
              <w:rPr/>
            </w:pPr>
            <w:r>
              <w:rPr/>
              <w:t>4) почтовая связ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месяц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аздел 7. "Технологические процессы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я "подуслуги"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49"/>
        <w:gridCol w:w="2595"/>
        <w:gridCol w:w="6"/>
        <w:gridCol w:w="43"/>
        <w:gridCol w:w="4629"/>
        <w:gridCol w:w="6"/>
        <w:gridCol w:w="43"/>
        <w:gridCol w:w="2360"/>
        <w:gridCol w:w="6"/>
        <w:gridCol w:w="43"/>
        <w:gridCol w:w="1652"/>
        <w:gridCol w:w="6"/>
        <w:gridCol w:w="43"/>
        <w:gridCol w:w="1369"/>
        <w:gridCol w:w="6"/>
        <w:gridCol w:w="43"/>
        <w:gridCol w:w="1368"/>
        <w:gridCol w:w="6"/>
        <w:gridCol w:w="43"/>
      </w:tblGrid>
      <w:tr>
        <w:trPr/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роцедуры процесса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обенности исполнения процедуры процесс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 исполнения процедуры (процесса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итель процедуры процесс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сурсы, необходимые для выполнения процедуры процесс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7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1. Принятие на учет граждан в качестве нуждающихся в жилых помещениях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. Внесение изменений в сведения о гражданах, нуждающихся в предоставлении жилого помещ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. Предоставление информации о движении в очереди граждан, нуждающихся в предоставлении жилого помещ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4. Снятие с учета граждан, нуждающихся в предоставлении жилого помещения  </w:t>
            </w:r>
          </w:p>
        </w:tc>
      </w:tr>
      <w:tr>
        <w:trPr/>
        <w:tc>
          <w:tcPr>
            <w:tcW w:w="146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 Прием заявления и документов и (или) информации, необходимых для предоставления муниципальной услуги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рка документа, удостоверяющего личность (правомочий представителя заявителя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сит заявителя предъявить паспорт или иной документ, удостоверяющий личность, удостоверяет по представленному документу личность заявителя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момент приема заявител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ФЦ; орган, предоставляющий муниципальную услуг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рка комплектности и правильности оформления представленных документов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ряет наличие обязательных реквизитов (печати и подписи, даты выдачи) на представленных документах, срок действия представленных документов. При наличии оснований для отказа в приеме документов готовит уведомление об отказе в приеме документов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и отсутствии оснований для отказа в приеме документов регистрирует заявление.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рабочий ден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МФЦ; орган, предоставляющий муниципальную услуг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. Межведомственное информационное взаимодействие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Поступление к ответственному должностному лицу заявления о предоставлении муниципальной услуги и необходимого пакета документов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правляет межведомственный запрос в органы и организации, располагающие необходимыми для предоставления муниципальной услуги сведениям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2 рабочих дня с момента поступления заявления и документов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рган, предоставляющий муниципальную услугу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 Принятие решения о предоставлении (об отказе в предоставлении) муниципальной услуги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смотрение пакета документов, необходимых для предоставления муниципальной услуг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нимает решение о  предоставлении (отказе в предоставлении) муниципальной услуги. </w:t>
            </w:r>
          </w:p>
          <w:p>
            <w:pPr>
              <w:pStyle w:val="Normal"/>
              <w:autoSpaceDE w:val="false"/>
              <w:rPr/>
            </w:pPr>
            <w:r>
              <w:rPr/>
              <w:t>Оформляет решение о предоставлении или об отказе в предоставлении муниципальной услуг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___рабочих дне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, предоставляющий муниципальную услуг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ложения 1,2,3,4</w:t>
            </w:r>
          </w:p>
        </w:tc>
        <w:tc>
          <w:tcPr>
            <w:tcW w:w="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. Предоставление результата муниципальной услуги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Выдача результата предоставления муниципальной услуги заявителю в МФЦ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Направляет результат предоставления муниципальной услуги в МФЦ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В сроки, установленные соглашением о взаимодействи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орган, предостав-ляющий муници-пальную услуг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не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ведомляет заявителя о получении результата  предоставления муниципальной услуги и выдает результат предоставления муниципальной услуг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ведомление заявителя осуществляется в день получения от органа, предоставляющего муниципальную услугу, выдача результата  - в момент обращения заявител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ФЦ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дача заявителю результата предоставления муниципальной услуги в органе, предоставляющем муниципальную услугу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ыдает результат предоставления муниципальной услуги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момент обращения заявителя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, предоставляющий муниципальную услуг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правление заявителю результата предоставления муниципальной услуги в личный кабинет на ЕПГУ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правляет результат предоставления муниципальной услуги в личный кабинет на ЕПГУ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день регистрации результата предоставления муниципальной услуг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, предоставляющий муниципальную услуг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аздел 8. "Особенности предоставления "подуслуги"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 электронной форме"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701"/>
        <w:gridCol w:w="1559"/>
        <w:gridCol w:w="2835"/>
        <w:gridCol w:w="2268"/>
        <w:gridCol w:w="1985"/>
        <w:gridCol w:w="255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особ получения заявителем информации о сроках и порядке предоставления "подуслуг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особ записи на прием в орган, МФЦ для подачи запроса о предоставлении "подуслуг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особ формирования запроса о предоставлении "подуслуги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особ приема и регистрации органом, предоставляющим услугу, запроса о предоставлении "подуслуги" и иных документов, необходимых для предоставления "подуслуг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особ оплаты государственной пошлины за предоставление "подуслуги"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особ получения сведений о ходе выполнения запроса о предоставлении "подуслуги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особ подачи жалобы на нарушение порядка предоставления "подуслуги" и досудебного (внесудебного) обжалования решений и действий (бездействия) органа в процессе получения "подуслуги"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1. Принятие на учет граждан в качестве нуждающихся в жилых помещениях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. Внесение изменений в сведения о гражданах, нуждающихся в предоставлении жилого помещ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. Предоставление информации о движении в очереди граждан, нуждающихся в предоставлении жилого помещ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4. Снятие с учета граждан, нуждающихся в предоставлении жилого помещения 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фициальный сайт муниципального образования:______________; Единый портал государственных и муниципальных услуг (функций) </w:t>
            </w:r>
            <w:hyperlink r:id="rId55">
              <w:r>
                <w:rPr>
                  <w:rStyle w:val="InternetLink"/>
                </w:rPr>
                <w:t>www.gosuslugi.ru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рез экранную форму на ЕПГУ (РПГ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требуется предоставление документов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чный кабинет на ЕПГУ, электронная почта заяв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ПГУ, портал ФГИС, обеспечивающей процесс досудебного (внесудебного) обжалования решений и действий (бездействия), совершенных при предоставлении государственной услуги</w:t>
            </w:r>
          </w:p>
        </w:tc>
      </w:tr>
    </w:tbl>
    <w:p>
      <w:pPr>
        <w:sectPr>
          <w:headerReference w:type="default" r:id="rId56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lang w:val="ru-RU"/>
        </w:rPr>
      </w:pPr>
      <w:bookmarkStart w:id="11" w:name="_Приложение_№1"/>
      <w:bookmarkStart w:id="12" w:name="_Форма_заявления"/>
      <w:bookmarkEnd w:id="11"/>
      <w:bookmarkEnd w:id="12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ехнологической схем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ешения о принятии на учет граждан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 качестве нуждающихся в жилых помещениях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аименование уполномоченного орган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естного самоуправления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принятии граждан на учет в качестве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уждающихся в жилых помещениях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Дата __________________                                         N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соответствии со </w:t>
      </w:r>
      <w:hyperlink r:id="rId57">
        <w:r>
          <w:rPr>
            <w:rStyle w:val="InternetLink"/>
            <w:color w:val="0000FF"/>
            <w:sz w:val="24"/>
            <w:szCs w:val="24"/>
          </w:rPr>
          <w:t>ст. 52</w:t>
        </w:r>
      </w:hyperlink>
      <w:r>
        <w:rPr>
          <w:sz w:val="24"/>
          <w:szCs w:val="24"/>
        </w:rPr>
        <w:t xml:space="preserve"> Жилищного  кодекса  Российской  Федерации,  со</w:t>
      </w:r>
    </w:p>
    <w:p>
      <w:pPr>
        <w:pStyle w:val="Normal"/>
        <w:jc w:val="both"/>
        <w:rPr/>
      </w:pPr>
      <w:hyperlink r:id="rId58">
        <w:r>
          <w:rPr>
            <w:rStyle w:val="InternetLink"/>
            <w:color w:val="0000FF"/>
            <w:sz w:val="24"/>
            <w:szCs w:val="24"/>
          </w:rPr>
          <w:t>ст. 5</w:t>
        </w:r>
      </w:hyperlink>
      <w:r>
        <w:rPr>
          <w:sz w:val="24"/>
          <w:szCs w:val="24"/>
        </w:rPr>
        <w:t xml:space="preserve">  Закона   Оренбургской  области  от  23.11.2005  N 2733/489-III-ОЗ "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рядке  ведения  органами местного самоуправления учета граждан в качеств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уждающихся  в  жилых  помещениях, предоставляемых по договорам социальн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йма", на основании заявления от __________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инять  ________________________  на  учет  в  качестве нуждающегося 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жилом   помещении,   предоставляемом  по  договору  социального  найма,  п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тегории "__________________" с составом семьи ____ человек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   ___________   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должность                    (подпись)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отрудника органа власти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инявшего решение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"__" _______________ 20__ г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.П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ехнологической схеме</w:t>
      </w:r>
    </w:p>
    <w:p>
      <w:pPr>
        <w:pStyle w:val="Normal"/>
        <w:spacing w:lineRule="auto" w:line="256" w:before="0" w:after="1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ешения об отказе в предоставлени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услуги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Наименование уполномоченного органа местного самоуправления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Кому _________________________________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фамилия, имя, отчество)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______________________________________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______________________________________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(телефон и адрес электронной почты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отказе в предоставлении услуг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"Принятие на учет граждан в качестве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уждающихся в жилых помещениях"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Дата _______________                                        N 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  результатам  рассмотрения  заявления от _________ N _____________ и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ных   к   нему  документов,  в  соответствии  с  Жилищным  </w:t>
      </w:r>
      <w:hyperlink r:id="rId59">
        <w:r>
          <w:rPr>
            <w:rStyle w:val="InternetLink"/>
            <w:color w:val="0000FF"/>
            <w:sz w:val="24"/>
            <w:szCs w:val="24"/>
          </w:rPr>
          <w:t>кодексом</w:t>
        </w:r>
      </w:hyperlink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оссийской   Федерации   принято  решение  отказать  в  приеме  документов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еобходимых для предоставления услуги, по следующим основаниям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3912"/>
        <w:gridCol w:w="2778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ункта административного регламент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зъяснение причин отказа в предоставлении услуги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у членов семьи места жительства на территории субъекта Российской Федераци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едставленными документами и сведениями не подтверждается право гражданина на предоставление жилого помещ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Не истек срок совершения действий, предусмотренных </w:t>
            </w:r>
            <w:hyperlink r:id="rId60">
              <w:r>
                <w:rPr>
                  <w:rStyle w:val="InternetLink"/>
                  <w:color w:val="0000FF"/>
                  <w:sz w:val="24"/>
                  <w:szCs w:val="24"/>
                </w:rPr>
                <w:t>статьей 53</w:t>
              </w:r>
            </w:hyperlink>
            <w:r>
              <w:rPr>
                <w:sz w:val="24"/>
                <w:szCs w:val="24"/>
              </w:rPr>
              <w:t xml:space="preserve"> Жилищного кодекса Российской Федерации, которые привели к ухудшению жилищных услови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едставлены документы, которые не подтверждают право соответствующих граждан состоять на учете в качестве нуждающихся в жилых помещениях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азъяснение причин отказа: 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ополнительно информируем: 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ы  вправе  повторно  обратиться  в уполномоченный орган с заявлением о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и услуги после устранения указанных нарушений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анный   отказ   может   быть  обжалован  в  досудебном  порядке  путем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правления жалобы в уполномоченный орган, а также в судебном порядке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   _____________    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(должность              (подпись)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отрудника органа власти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инявшего решение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"__" _______________ 20__ г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  <w:tab/>
      </w:r>
      <w:r>
        <w:br w:type="page"/>
      </w:r>
    </w:p>
    <w:p>
      <w:pPr>
        <w:pStyle w:val="Normal"/>
        <w:tabs>
          <w:tab w:val="clear" w:pos="708"/>
          <w:tab w:val="left" w:pos="1005" w:leader="none"/>
        </w:tabs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ехнологической схеме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>Форм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я об учете граждан,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уждающихся в жилых помещениях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аименование уполномоченного органа местного самоуправл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Кому __________________________________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(фамилия, имя, отчество)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______________________________________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______________________________________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(телефон и адрес электронной почты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огласно 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(реквизиты решения главы муниципального образования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ы  приняты  на  учет  в качестве нуждающегося в жилом помещении с составом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емьи _______ человек(а)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(Ф.И.О., число, месяц, год рождения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(Ф.И.О., число, месяц, год рождения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(Ф.И.О., число, месяц, год рождения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 категории 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(указать категорию в соответствии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с  </w:t>
      </w:r>
      <w:hyperlink r:id="rId61">
        <w:r>
          <w:rPr>
            <w:rStyle w:val="InternetLink"/>
            <w:color w:val="0000FF"/>
            <w:sz w:val="24"/>
            <w:szCs w:val="24"/>
          </w:rPr>
          <w:t>частью 4 статьи 7</w:t>
        </w:r>
      </w:hyperlink>
      <w:r>
        <w:rPr>
          <w:sz w:val="24"/>
          <w:szCs w:val="24"/>
        </w:rPr>
        <w:t xml:space="preserve">    Закона  Оренбургской  области  от    23.11.2005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 2733/489-III-ОЗ "О порядке ведения органами местного самоуправления учет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раждан  в  качестве  нуждающихся  в  жилых  помещениях, предоставляемых по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оговорам социального найма"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омер Вашего учетного дела - ___________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  ________________  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руководитель структурного                    (подпись)            (фамилия, инициалы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разделения муниципального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бразования или должностное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лицо, ответственное за учет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"____" ____________________ 20__ г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ложение 4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ехнологической схеме</w:t>
      </w:r>
    </w:p>
    <w:p>
      <w:pPr>
        <w:pStyle w:val="Normal"/>
        <w:tabs>
          <w:tab w:val="clear" w:pos="708"/>
          <w:tab w:val="left" w:pos="1335" w:leader="none"/>
        </w:tabs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>Форм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я о снятии с учета граждан,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уждающихся в жилых помещениях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Наименование уполномоченного органа местного самоуправления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Кому _________________________________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(фамилия, имя, отчество)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______________________________________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______________________________________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(телефон и адрес электронной почты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снятии с учета граждан, нуждающихс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 жилых помещениях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ата __________________                                         N 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   результатам   рассмотрения   заявления   от   __________  N 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нформируем  о  снятии  с  учета  граждан  в  качестве  нуждающихся в жилых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мещениях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ФИО заявителя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________________________________     _____________           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должность                                           (подпись)      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отрудника органа власти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инявшего решение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"__" _______________ 20__ г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.П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755" w:leader="none"/>
        </w:tabs>
        <w:spacing w:lineRule="auto" w:line="256" w:before="0" w:after="160"/>
        <w:ind w:firstLine="708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ехнологической схеме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ФОРМА ЗАЯВЛЕНИ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наименование органа, уполномоченного для предоставления услуги)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Заявление о постановке на учет граждан, нуждающихся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в предоставлении жилого помещения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Заявитель ______________________________________________________________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(фамилия, имя, отчество (при наличии), дата рождения, СНИЛС)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ефон: __________________________________________________________________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дрес электронной почты: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умент, удостоверяющий личность заявителя: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именование: _____________________________________________________________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рия, номер _____________________________ дата выдачи: ___________________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ем выдан: ________________________________________________________________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д подразделения: ________________________________________________________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дрес регистрации по месту жительства: ____________________________________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Представитель заявителя: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 Физическое лицо </w:t>
      </w: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182880" cy="241300"/>
            <wp:effectExtent l="0" t="0" r="0" b="0"/>
            <wp:docPr id="4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едения о представителе: _________________________________________________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(фамилия, имя, отчество (при наличии)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умент, удостоверяющий личность представителя заявителя: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именование: _____________________________________________________________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рия, номер __________________________ дата выдачи: ______________________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тактные данные _________________________________________________________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(телефон,  адрес электронной почты)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умент, подтверждающий полномочия представителя заявителя: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 Индивидуальный предприниматель </w:t>
      </w: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182880" cy="241300"/>
            <wp:effectExtent l="0" t="0" r="0" b="0"/>
            <wp:docPr id="4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едения об индивидуальном предпринимателе: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ное наименование _______________________________________________________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ГРНИП ____________________________________________________________________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Н _______________________________________________________________________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тактные данные _________________________________________________________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(телефон, адрес электронной почты)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умент, подтверждающий полномочия представителя заявителя: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 Юридическое лицо </w:t>
      </w: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182880" cy="241300"/>
            <wp:effectExtent l="0" t="0" r="0" b="0"/>
            <wp:docPr id="4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едения о юридическом лице: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ное наименование _______________________________________________________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ГРН ______________________________________________________________________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Н _______________________________________________________________________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тактные данные _________________________________________________________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(телефон, адрес электронной почты)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 Сотрудник организации </w:t>
      </w: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182880" cy="241300"/>
            <wp:effectExtent l="0" t="0" r="0" b="0"/>
            <wp:docPr id="4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едения о представителе: _________________________________________________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(фамилия, имя, отчество (при наличии)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умент, удостоверяющий личность представителя заявителя: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именование: _____________________________________________________________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рия, номер ________________________ дата выдачи: ________________________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тактные данные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(телефон, адрес электронной почты)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умент, подтверждающий полномочия представителя заявителя: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 Руководитель организации </w:t>
      </w: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182880" cy="241300"/>
            <wp:effectExtent l="0" t="0" r="0" b="0"/>
            <wp:docPr id="4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умент, удостоверяющий личность представителя заявителя: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именование: _____________________________________________________________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рия, номер ________________________ дата выдачи: ________________________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тактные данные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(телефон, адрес электронной почты)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умент, подтверждающий полномочия представителя заявителя: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Категория заявителя: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 Малоимущие граждане </w:t>
      </w: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182880" cy="241300"/>
            <wp:effectExtent l="0" t="0" r="0" b="0"/>
            <wp:docPr id="4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 Наличие льготной категории </w:t>
      </w: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182880" cy="241300"/>
            <wp:effectExtent l="0" t="0" r="0" b="0"/>
            <wp:docPr id="4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Причина отнесения к льготной категории: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.1. Наличие инвалидности </w:t>
      </w: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182880" cy="241300"/>
            <wp:effectExtent l="0" t="0" r="0" b="0"/>
            <wp:docPr id="4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 Инвалиды </w:t>
      </w: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182880" cy="241300"/>
            <wp:effectExtent l="0" t="0" r="0" b="0"/>
            <wp:docPr id="4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 Семьи, имеющие детей-инвалидов </w:t>
      </w: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182880" cy="241300"/>
            <wp:effectExtent l="0" t="0" r="0" b="0"/>
            <wp:docPr id="5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едения о ребенке-инвалиде: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(фамилия, имя, отчество (при наличии)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та рождения _____________________________________________________________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НИЛС _____________________________________________________________________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.2.   Участие   в   войне,  боевых  действиях,  особые  заслуги  перед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сударством </w:t>
      </w: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182880" cy="241300"/>
            <wp:effectExtent l="0" t="0" r="0" b="0"/>
            <wp:docPr id="5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 Участник событий (лицо, имеющее заслуги) </w:t>
      </w: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182880" cy="241300"/>
            <wp:effectExtent l="0" t="0" r="0" b="0"/>
            <wp:docPr id="5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 Член семьи (умершего) участника </w:t>
      </w: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182880" cy="241300"/>
            <wp:effectExtent l="0" t="0" r="0" b="0"/>
            <wp:docPr id="5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достоверение _____________________________________________________________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.3.  Ликвидация  радиационных  аварий,  служба в подразделении особого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иска </w:t>
      </w: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182880" cy="241300"/>
            <wp:effectExtent l="0" t="0" r="0" b="0"/>
            <wp:docPr id="5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 Участник событий </w:t>
      </w: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182880" cy="241300"/>
            <wp:effectExtent l="0" t="0" r="0" b="0"/>
            <wp:docPr id="5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 Член семьи (умершего) участника </w:t>
      </w: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182880" cy="241300"/>
            <wp:effectExtent l="0" t="0" r="0" b="0"/>
            <wp:docPr id="5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достоверение _____________________________________________________________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.4. Политические репрессии </w:t>
      </w: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182880" cy="241300"/>
            <wp:effectExtent l="0" t="0" r="0" b="0"/>
            <wp:docPr id="5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 Реабилитированные лица </w:t>
      </w: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182880" cy="241300"/>
            <wp:effectExtent l="0" t="0" r="0" b="0"/>
            <wp:docPr id="5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 Лица, признанные пострадавшими от политических репрессий </w:t>
      </w: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182880" cy="241300"/>
            <wp:effectExtent l="0" t="0" r="0" b="0"/>
            <wp:docPr id="5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умент о признании пострадавшим от политических репрессий _______________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.5. Многодетная семья </w:t>
      </w: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182880" cy="241300"/>
            <wp:effectExtent l="0" t="0" r="0" b="0"/>
            <wp:docPr id="6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квизиты удостоверения многодетной семьи: ________________________________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(номер, дата выдачи, орган (МФЦ)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выдавший удостоверение)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.6. Категории, связанные с трудовой деятельностью </w:t>
      </w: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182880" cy="241300"/>
            <wp:effectExtent l="0" t="0" r="0" b="0"/>
            <wp:docPr id="6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умент, подтверждающий отнесение к категории ____________________________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.7. Граждане, страдающие хроническими заболеваниями </w:t>
      </w: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182880" cy="241300"/>
            <wp:effectExtent l="0" t="0" r="0" b="0"/>
            <wp:docPr id="6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лючение медицинской комиссии о наличии хронического заболевания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spacing w:before="0" w:after="160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. Основание для постановки на учет заявителя (указать один из вариантов):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.1. Заявитель не является нанимателем (собственником) или членом семьи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нимателя (собственника) жилого помещения </w:t>
      </w: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182880" cy="241300"/>
            <wp:effectExtent l="0" t="0" r="0" b="0"/>
            <wp:docPr id="6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.2.  Заявитель является нанимателем или членом семьи нанимателя жилого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мещения  по  договору  социального  найма, обеспеченным общей площадью на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дного члена семьи меньше учетной нормы </w:t>
      </w: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182880" cy="241300"/>
            <wp:effectExtent l="0" t="0" r="0" b="0"/>
            <wp:docPr id="6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квизиты договора социального найма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(номер, дата выдачи, орган, с которым заключен договор)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.3.  Заявитель является нанимателем или членом семьи нанимателя жилого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мещения  социального использования, обеспеченным общей площадью на одного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лена семьи меньше учетной нормы </w:t>
      </w: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182880" cy="241300"/>
            <wp:effectExtent l="0" t="0" r="0" b="0"/>
            <wp:docPr id="6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Наймодатель жилого помещения: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 Орган  государственной власти </w:t>
      </w: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182880" cy="241300"/>
            <wp:effectExtent l="0" t="0" r="0" b="0"/>
            <wp:docPr id="6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 Орган местного самоуправления </w:t>
      </w: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182880" cy="241300"/>
            <wp:effectExtent l="0" t="0" r="0" b="0"/>
            <wp:docPr id="6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 Организация </w:t>
      </w: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182880" cy="241300"/>
            <wp:effectExtent l="0" t="0" r="0" b="0"/>
            <wp:docPr id="6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квизиты договора найма жилого помещения _________________________________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(номер, дата выдачи, орган,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с которым заключен договор)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.4.  Заявитель  является  собственником  или членом семьи собственника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илого  помещения, обеспеченным общей площадью на одного члена семьи меньше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четной нормы </w:t>
      </w: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182880" cy="241300"/>
            <wp:effectExtent l="0" t="0" r="0" b="0"/>
            <wp:docPr id="6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раво собственности на жилое помещение: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 Зарегистрировано в ЕГРН </w:t>
      </w: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182880" cy="241300"/>
            <wp:effectExtent l="0" t="0" r="0" b="0"/>
            <wp:docPr id="7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 Не зарегистрировано в ЕГРН </w:t>
      </w: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182880" cy="241300"/>
            <wp:effectExtent l="0" t="0" r="0" b="0"/>
            <wp:docPr id="7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умент, подтверждающий право собственности на жилое помещение ___________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дастровый номер жилого помещения ________________________________________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  Заявитель  проживает  в  помещении,  не отвечающем установленным для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илых помещений требованиям </w:t>
      </w: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182880" cy="241300"/>
            <wp:effectExtent l="0" t="0" r="0" b="0"/>
            <wp:docPr id="7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 Семейное положение: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роживаю один </w:t>
      </w: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182880" cy="241300"/>
            <wp:effectExtent l="0" t="0" r="0" b="0"/>
            <wp:docPr id="7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роживаю совместно с членами семьи </w:t>
      </w: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182880" cy="241300"/>
            <wp:effectExtent l="0" t="0" r="0" b="0"/>
            <wp:docPr id="7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 Состою в браке </w:t>
      </w: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182880" cy="241300"/>
            <wp:effectExtent l="0" t="0" r="0" b="0"/>
            <wp:docPr id="7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пруг: ___________________________________________________________________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(фамилия, имя, отчество (при наличии), дата рождения, СНИЛС)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умент, удостоверяющий личность: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именование: _____________________________________________________________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рия, номер ________________________ дата выдачи: ________________________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ем выдан: ________________________________________________________________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д подразделения: ________________________________________________________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дрес регистрации по месту жительства: ____________________________________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квизиты актовой записи о заключении брака _______________________________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(номер, дата, орган, место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государственной регистрации)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. Проживаю с родителями (родителями супруга) </w:t>
      </w: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182880" cy="241300"/>
            <wp:effectExtent l="0" t="0" r="0" b="0"/>
            <wp:docPr id="7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.1. ФИО родителя _________________________________________________________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(фамилия, имя, отчество (при наличии), дата рождения,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СНИЛС)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умент, удостоверяющий личность: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именование: _____________________________________________________________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рия, номер ________________________ дата выдачи: ________________________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ем выдан: ________________________________________________________________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дрес регистрации по месту жительства: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.2. ФИО родителя _________________________________________________________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(фамилия, имя, отчество (при наличии), дата рождения,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СНИЛС)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умент, удостоверяющий личность: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именование: _____________________________________________________________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рия, номер ________________________ дата выдачи: ________________________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ем выдан: ________________________________________________________________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дрес регистрации по месту жительства: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. Имеются дети </w:t>
      </w: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182880" cy="241300"/>
            <wp:effectExtent l="0" t="0" r="0" b="0"/>
            <wp:docPr id="7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ИО ребенка _______________________________________________________________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(фамилия, имя, отчество (при наличии), дата рождения,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СНИЛС)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умент, удостоверяющий личность: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именование: _____________________________________________________________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рия, номер ________________________ дата выдачи: ________________________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ем выдан: ________________________________________________________________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квизиты актовой записи о рождении ребенка _______________________________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(номер, дата, орган, место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государственной регистрации)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 Имеются иные родственники, проживающие совместно </w:t>
      </w: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182880" cy="241300"/>
            <wp:effectExtent l="0" t="0" r="0" b="0"/>
            <wp:docPr id="7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ИО родственника __________________________________________________________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(фамилия, имя, отчество (при наличии), дата рождения,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СНИЛС)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умент, удостоверяющий личность: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именование: _____________________________________________________________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рия, номер ________________________ дата выдачи: ________________________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ем выдан: ________________________________________________________________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дрес регистрации по месту жительства: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ноту и достоверность представленных в запросе сведений подтверждаю.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ю  свое  согласие  на  получение,  обработку и передачу моих персональных</w:t>
      </w:r>
    </w:p>
    <w:p>
      <w:pPr>
        <w:pStyle w:val="Normal"/>
        <w:autoSpaceDE w:val="false"/>
        <w:spacing w:before="0" w:after="160"/>
        <w:jc w:val="both"/>
        <w:rPr/>
      </w:pPr>
      <w:r>
        <w:rPr>
          <w:rFonts w:cs="Courier New" w:ascii="Courier New" w:hAnsi="Courier New"/>
        </w:rPr>
        <w:t xml:space="preserve">данных  согласно Федеральному </w:t>
      </w:r>
      <w:hyperlink r:id="rId100">
        <w:r>
          <w:rPr>
            <w:rStyle w:val="InternetLink"/>
            <w:rFonts w:cs="Courier New" w:ascii="Courier New" w:hAnsi="Courier New"/>
            <w:color w:val="0000FF"/>
          </w:rPr>
          <w:t>закону</w:t>
        </w:r>
      </w:hyperlink>
      <w:r>
        <w:rPr>
          <w:rFonts w:cs="Courier New" w:ascii="Courier New" w:hAnsi="Courier New"/>
        </w:rPr>
        <w:t xml:space="preserve"> от 27.07.2006 N 152-ФЗ "О персональных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нных".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та                                 Подпись заявителя __________________".</w:t>
      </w:r>
    </w:p>
    <w:p>
      <w:pPr>
        <w:pStyle w:val="Normal"/>
        <w:autoSpaceDE w:val="false"/>
        <w:jc w:val="both"/>
        <w:rPr>
          <w:rFonts w:ascii="Courier New" w:hAnsi="Courier New" w:cs="Calibri"/>
        </w:rPr>
      </w:pPr>
      <w:r>
        <w:rPr>
          <w:rFonts w:cs="Calibri" w:ascii="Courier New" w:hAnsi="Courier New"/>
        </w:rPr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755" w:leader="none"/>
        </w:tabs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01"/>
      <w:footerReference w:type="default" r:id="rId102"/>
      <w:type w:val="nextPage"/>
      <w:pgSz w:w="11906" w:h="16838"/>
      <w:pgMar w:left="1442" w:right="86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i w:val="false"/>
      <w:color w:val="000000"/>
    </w:rPr>
  </w:style>
  <w:style w:type="character" w:styleId="WW8Num10z1">
    <w:name w:val="WW8Num10z1"/>
    <w:qFormat/>
    <w:rPr>
      <w:rFonts w:cs="Times New Roman"/>
      <w:color w:val="000000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i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i w:val="false"/>
      <w:color w:val="000000"/>
    </w:rPr>
  </w:style>
  <w:style w:type="character" w:styleId="WW8Num24z1">
    <w:name w:val="WW8Num24z1"/>
    <w:qFormat/>
    <w:rPr>
      <w:rFonts w:cs="Times New Roman"/>
      <w:color w:val="000000"/>
    </w:rPr>
  </w:style>
  <w:style w:type="character" w:styleId="WW8Num24z2">
    <w:name w:val="WW8Num24z2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i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i w:val="false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b w:val="false"/>
      <w:color w:val="000000"/>
      <w:sz w:val="28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i w:val="false"/>
      <w:sz w:val="28"/>
      <w:szCs w:val="28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b w:val="false"/>
      <w:color w:val="000000"/>
      <w:sz w:val="28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47z1">
    <w:name w:val="WW8Num47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Верхний колонтитул Знак"/>
    <w:qFormat/>
    <w:rPr>
      <w:rFonts w:cs="Times New Roman"/>
      <w:sz w:val="24"/>
      <w:lang w:val="en-US"/>
    </w:rPr>
  </w:style>
  <w:style w:type="character" w:styleId="Style14">
    <w:name w:val="Нижний колонтитул Знак"/>
    <w:qFormat/>
    <w:rPr>
      <w:rFonts w:cs="Times New Roman"/>
      <w:sz w:val="24"/>
      <w:lang w:val="en-US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Не вступил в силу"/>
    <w:qFormat/>
    <w:rPr>
      <w:b/>
      <w:color w:val="008080"/>
    </w:rPr>
  </w:style>
  <w:style w:type="character" w:styleId="PageNumber">
    <w:name w:val="Page Number"/>
    <w:rPr>
      <w:rFonts w:cs="Times New Roman"/>
    </w:rPr>
  </w:style>
  <w:style w:type="character" w:styleId="Style17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8">
    <w:name w:val="Основной текст Знак"/>
    <w:qFormat/>
    <w:rPr>
      <w:rFonts w:ascii="Calibri" w:hAnsi="Calibri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9">
    <w:name w:val="Текст концевой сноски Знак"/>
    <w:qFormat/>
    <w:rPr>
      <w:rFonts w:ascii="Calibri" w:hAnsi="Calibri" w:eastAsia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left="180" w:hanging="0"/>
      <w:jc w:val="both"/>
    </w:pPr>
    <w:rPr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ind w:left="180" w:firstLine="54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28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81918CFF756DAE19FE28C98E9AF987E74FEF2C1F01201C97959E7DC901AFB989ABEC163B6BE6229AF3B82l8f0J" TargetMode="External"/><Relationship Id="rId4" Type="http://schemas.openxmlformats.org/officeDocument/2006/relationships/hyperlink" Target="consultantplus://offline/ref=E81918CFF756DAE19FE28C98E9AF987E72F4FDC7F34456CB280CE9D9984AA1889EF7966BAABA7D36AC258282F5l6f8J" TargetMode="External"/><Relationship Id="rId5" Type="http://schemas.openxmlformats.org/officeDocument/2006/relationships/hyperlink" Target="consultantplus://offline/ref=E81918CFF756DAE19FE28C98E9AF987E72F7F7CDF24C56CB280CE9D9984AA1889EF7966BAABA7D36AC258282F5l6f8J" TargetMode="External"/><Relationship Id="rId6" Type="http://schemas.openxmlformats.org/officeDocument/2006/relationships/hyperlink" Target="consultantplus://offline/ref=E81918CFF756DAE19FE28C98E9AF987E72F7F7CCFD4056CB280CE9D9984AA1888CF7CE67A8BF633EA930D4D3B33FCDA6D90446012824C40Cl6f5J" TargetMode="External"/><Relationship Id="rId7" Type="http://schemas.openxmlformats.org/officeDocument/2006/relationships/hyperlink" Target="consultantplus://offline/ref=E81918CFF756DAE19FE29295FFC3C57A76FDABC9FA4555997D5AEF8EC71AA7DDCCB7C832F9FB363AAF3E9E83F674C2A4DEl1f8J" TargetMode="External"/><Relationship Id="rId8" Type="http://schemas.openxmlformats.org/officeDocument/2006/relationships/hyperlink" Target="consultantplus://offline/ref=E81918CFF756DAE19FE28C98E9AF987E72F4FDC7F34456CB280CE9D9984AA1888CF7CE67A8BF6030AB30D4D3B33FCDA6D90446012824C40Cl6f5J" TargetMode="External"/><Relationship Id="rId9" Type="http://schemas.openxmlformats.org/officeDocument/2006/relationships/hyperlink" Target="consultantplus://offline/ref=E81918CFF756DAE19FE28C98E9AF987E72F4FDC7F34456CB280CE9D9984AA1888CF7CE67A8BF6031A530D4D3B33FCDA6D90446012824C40Cl6f5J" TargetMode="External"/><Relationship Id="rId10" Type="http://schemas.openxmlformats.org/officeDocument/2006/relationships/hyperlink" Target="consultantplus://offline/ref=E81918CFF756DAE19FE29295FFC3C57A76FDABC9FA4555997D5AEF8EC71AA7DDCCB7C832EBFB6E36AD3B818BF56194F5984F4A023338C50F7982F702lAf8J" TargetMode="External"/><Relationship Id="rId11" Type="http://schemas.openxmlformats.org/officeDocument/2006/relationships/hyperlink" Target="consultantplus://offline/ref=E81918CFF756DAE19FE28C98E9AF987E72F4FDC7F34456CB280CE9D9984AA1889EF7966BAABA7D36AC258282F5l6f8J" TargetMode="External"/><Relationship Id="rId12" Type="http://schemas.openxmlformats.org/officeDocument/2006/relationships/hyperlink" Target="consultantplus://offline/ref=E81918CFF756DAE19FE28C98E9AF987E72F4FDC7F34456CB280CE9D9984AA1888CF7CE67A8BF6030AB30D4D3B33FCDA6D90446012824C40Cl6f5J" TargetMode="External"/><Relationship Id="rId13" Type="http://schemas.openxmlformats.org/officeDocument/2006/relationships/hyperlink" Target="consultantplus://offline/ref=E81918CFF756DAE19FE29295FFC3C57A76FDABC9FA4555997D5AEF8EC71AA7DDCCB7C832EBFB6E36AD3B8284F46194F5984F4A023338C50F7982F702lAf8J" TargetMode="External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image" Target="media/image2.wmf"/><Relationship Id="rId31" Type="http://schemas.openxmlformats.org/officeDocument/2006/relationships/image" Target="media/image2.wmf"/><Relationship Id="rId32" Type="http://schemas.openxmlformats.org/officeDocument/2006/relationships/image" Target="media/image2.wmf"/><Relationship Id="rId33" Type="http://schemas.openxmlformats.org/officeDocument/2006/relationships/image" Target="media/image2.wmf"/><Relationship Id="rId34" Type="http://schemas.openxmlformats.org/officeDocument/2006/relationships/image" Target="media/image2.wmf"/><Relationship Id="rId35" Type="http://schemas.openxmlformats.org/officeDocument/2006/relationships/image" Target="media/image2.wmf"/><Relationship Id="rId36" Type="http://schemas.openxmlformats.org/officeDocument/2006/relationships/image" Target="media/image2.wmf"/><Relationship Id="rId37" Type="http://schemas.openxmlformats.org/officeDocument/2006/relationships/image" Target="media/image2.wmf"/><Relationship Id="rId38" Type="http://schemas.openxmlformats.org/officeDocument/2006/relationships/image" Target="media/image2.wmf"/><Relationship Id="rId39" Type="http://schemas.openxmlformats.org/officeDocument/2006/relationships/image" Target="media/image2.wmf"/><Relationship Id="rId40" Type="http://schemas.openxmlformats.org/officeDocument/2006/relationships/image" Target="media/image2.wmf"/><Relationship Id="rId41" Type="http://schemas.openxmlformats.org/officeDocument/2006/relationships/image" Target="media/image2.wmf"/><Relationship Id="rId42" Type="http://schemas.openxmlformats.org/officeDocument/2006/relationships/image" Target="media/image2.wmf"/><Relationship Id="rId43" Type="http://schemas.openxmlformats.org/officeDocument/2006/relationships/image" Target="media/image2.wmf"/><Relationship Id="rId44" Type="http://schemas.openxmlformats.org/officeDocument/2006/relationships/image" Target="media/image2.wmf"/><Relationship Id="rId45" Type="http://schemas.openxmlformats.org/officeDocument/2006/relationships/image" Target="media/image2.wmf"/><Relationship Id="rId46" Type="http://schemas.openxmlformats.org/officeDocument/2006/relationships/image" Target="media/image2.wmf"/><Relationship Id="rId47" Type="http://schemas.openxmlformats.org/officeDocument/2006/relationships/image" Target="media/image2.wmf"/><Relationship Id="rId48" Type="http://schemas.openxmlformats.org/officeDocument/2006/relationships/image" Target="media/image2.wmf"/><Relationship Id="rId49" Type="http://schemas.openxmlformats.org/officeDocument/2006/relationships/image" Target="media/image2.wmf"/><Relationship Id="rId50" Type="http://schemas.openxmlformats.org/officeDocument/2006/relationships/image" Target="media/image2.wmf"/><Relationship Id="rId51" Type="http://schemas.openxmlformats.org/officeDocument/2006/relationships/image" Target="media/image2.wmf"/><Relationship Id="rId52" Type="http://schemas.openxmlformats.org/officeDocument/2006/relationships/hyperlink" Target="consultantplus://offline/ref=9BBC7FBDCE461E62B462154D4B51387BC39462CED7D508F887B407CDD73E1F163488B745451B6F5B6B3042C3FAYFr2I" TargetMode="External"/><Relationship Id="rId53" Type="http://schemas.openxmlformats.org/officeDocument/2006/relationships/hyperlink" Target="consultantplus://offline/ref=25B973CFF23BED73976AD686791D3878461CDFF55D99F5DA7FF6AAFC6AAA0410570D6149E21937240A740EF07A212FH" TargetMode="External"/><Relationship Id="rId54" Type="http://schemas.openxmlformats.org/officeDocument/2006/relationships/header" Target="header1.xml"/><Relationship Id="rId55" Type="http://schemas.openxmlformats.org/officeDocument/2006/relationships/hyperlink" Target="http://www.gosuslugi.ru/" TargetMode="External"/><Relationship Id="rId56" Type="http://schemas.openxmlformats.org/officeDocument/2006/relationships/header" Target="header2.xml"/><Relationship Id="rId57" Type="http://schemas.openxmlformats.org/officeDocument/2006/relationships/hyperlink" Target="consultantplus://offline/ref=E81918CFF756DAE19FE28C98E9AF987E72F4FDC7F34456CB280CE9D9984AA1888CF7CE67A8BF6031A530D4D3B33FCDA6D90446012824C40Cl6f5J" TargetMode="External"/><Relationship Id="rId58" Type="http://schemas.openxmlformats.org/officeDocument/2006/relationships/hyperlink" Target="consultantplus://offline/ref=E81918CFF756DAE19FE29295FFC3C57A76FDABC9FA4555997D5AEF8EC71AA7DDCCB7C832EBFB6E36AD3B818BF56194F5984F4A023338C50F7982F702lAf8J" TargetMode="External"/><Relationship Id="rId59" Type="http://schemas.openxmlformats.org/officeDocument/2006/relationships/hyperlink" Target="consultantplus://offline/ref=E81918CFF756DAE19FE28C98E9AF987E72F4FDC7F34456CB280CE9D9984AA1889EF7966BAABA7D36AC258282F5l6f8J" TargetMode="External"/><Relationship Id="rId60" Type="http://schemas.openxmlformats.org/officeDocument/2006/relationships/hyperlink" Target="consultantplus://offline/ref=E81918CFF756DAE19FE28C98E9AF987E72F4FDC7F34456CB280CE9D9984AA1888CF7CE67A8BF6030AB30D4D3B33FCDA6D90446012824C40Cl6f5J" TargetMode="External"/><Relationship Id="rId61" Type="http://schemas.openxmlformats.org/officeDocument/2006/relationships/hyperlink" Target="consultantplus://offline/ref=E81918CFF756DAE19FE29295FFC3C57A76FDABC9FA4555997D5AEF8EC71AA7DDCCB7C832EBFB6E36AD3B8284F46194F5984F4A023338C50F7982F702lAf8J" TargetMode="External"/><Relationship Id="rId62" Type="http://schemas.openxmlformats.org/officeDocument/2006/relationships/image" Target="media/image2.wmf"/><Relationship Id="rId63" Type="http://schemas.openxmlformats.org/officeDocument/2006/relationships/image" Target="media/image2.wmf"/><Relationship Id="rId64" Type="http://schemas.openxmlformats.org/officeDocument/2006/relationships/image" Target="media/image2.wmf"/><Relationship Id="rId65" Type="http://schemas.openxmlformats.org/officeDocument/2006/relationships/image" Target="media/image2.wmf"/><Relationship Id="rId66" Type="http://schemas.openxmlformats.org/officeDocument/2006/relationships/image" Target="media/image2.wmf"/><Relationship Id="rId67" Type="http://schemas.openxmlformats.org/officeDocument/2006/relationships/image" Target="media/image2.wmf"/><Relationship Id="rId68" Type="http://schemas.openxmlformats.org/officeDocument/2006/relationships/image" Target="media/image2.wmf"/><Relationship Id="rId69" Type="http://schemas.openxmlformats.org/officeDocument/2006/relationships/image" Target="media/image2.wmf"/><Relationship Id="rId70" Type="http://schemas.openxmlformats.org/officeDocument/2006/relationships/image" Target="media/image2.wmf"/><Relationship Id="rId71" Type="http://schemas.openxmlformats.org/officeDocument/2006/relationships/image" Target="media/image2.wmf"/><Relationship Id="rId72" Type="http://schemas.openxmlformats.org/officeDocument/2006/relationships/image" Target="media/image2.wmf"/><Relationship Id="rId73" Type="http://schemas.openxmlformats.org/officeDocument/2006/relationships/image" Target="media/image2.wmf"/><Relationship Id="rId74" Type="http://schemas.openxmlformats.org/officeDocument/2006/relationships/image" Target="media/image2.wmf"/><Relationship Id="rId75" Type="http://schemas.openxmlformats.org/officeDocument/2006/relationships/image" Target="media/image2.wmf"/><Relationship Id="rId76" Type="http://schemas.openxmlformats.org/officeDocument/2006/relationships/image" Target="media/image2.wmf"/><Relationship Id="rId77" Type="http://schemas.openxmlformats.org/officeDocument/2006/relationships/image" Target="media/image2.wmf"/><Relationship Id="rId78" Type="http://schemas.openxmlformats.org/officeDocument/2006/relationships/image" Target="media/image2.wmf"/><Relationship Id="rId79" Type="http://schemas.openxmlformats.org/officeDocument/2006/relationships/image" Target="media/image2.wmf"/><Relationship Id="rId80" Type="http://schemas.openxmlformats.org/officeDocument/2006/relationships/image" Target="media/image2.wmf"/><Relationship Id="rId81" Type="http://schemas.openxmlformats.org/officeDocument/2006/relationships/image" Target="media/image2.wmf"/><Relationship Id="rId82" Type="http://schemas.openxmlformats.org/officeDocument/2006/relationships/image" Target="media/image2.wmf"/><Relationship Id="rId83" Type="http://schemas.openxmlformats.org/officeDocument/2006/relationships/image" Target="media/image2.wmf"/><Relationship Id="rId84" Type="http://schemas.openxmlformats.org/officeDocument/2006/relationships/image" Target="media/image2.wmf"/><Relationship Id="rId85" Type="http://schemas.openxmlformats.org/officeDocument/2006/relationships/image" Target="media/image2.wmf"/><Relationship Id="rId86" Type="http://schemas.openxmlformats.org/officeDocument/2006/relationships/image" Target="media/image2.wmf"/><Relationship Id="rId87" Type="http://schemas.openxmlformats.org/officeDocument/2006/relationships/image" Target="media/image2.wmf"/><Relationship Id="rId88" Type="http://schemas.openxmlformats.org/officeDocument/2006/relationships/image" Target="media/image2.wmf"/><Relationship Id="rId89" Type="http://schemas.openxmlformats.org/officeDocument/2006/relationships/image" Target="media/image2.wmf"/><Relationship Id="rId90" Type="http://schemas.openxmlformats.org/officeDocument/2006/relationships/image" Target="media/image2.wmf"/><Relationship Id="rId91" Type="http://schemas.openxmlformats.org/officeDocument/2006/relationships/image" Target="media/image2.wmf"/><Relationship Id="rId92" Type="http://schemas.openxmlformats.org/officeDocument/2006/relationships/image" Target="media/image2.wmf"/><Relationship Id="rId93" Type="http://schemas.openxmlformats.org/officeDocument/2006/relationships/image" Target="media/image2.wmf"/><Relationship Id="rId94" Type="http://schemas.openxmlformats.org/officeDocument/2006/relationships/image" Target="media/image2.wmf"/><Relationship Id="rId95" Type="http://schemas.openxmlformats.org/officeDocument/2006/relationships/image" Target="media/image2.wmf"/><Relationship Id="rId96" Type="http://schemas.openxmlformats.org/officeDocument/2006/relationships/image" Target="media/image2.wmf"/><Relationship Id="rId97" Type="http://schemas.openxmlformats.org/officeDocument/2006/relationships/image" Target="media/image2.wmf"/><Relationship Id="rId98" Type="http://schemas.openxmlformats.org/officeDocument/2006/relationships/image" Target="media/image2.wmf"/><Relationship Id="rId99" Type="http://schemas.openxmlformats.org/officeDocument/2006/relationships/image" Target="media/image2.wmf"/><Relationship Id="rId100" Type="http://schemas.openxmlformats.org/officeDocument/2006/relationships/hyperlink" Target="consultantplus://offline/ref=9BBC7FBDCE461E62B462154D4B51387BC39462CED7D508F887B407CDD73E1F163488B745451B6F5B6B3042C3FAYFr2I" TargetMode="External"/><Relationship Id="rId101" Type="http://schemas.openxmlformats.org/officeDocument/2006/relationships/header" Target="header3.xml"/><Relationship Id="rId102" Type="http://schemas.openxmlformats.org/officeDocument/2006/relationships/footer" Target="footer1.xml"/><Relationship Id="rId103" Type="http://schemas.openxmlformats.org/officeDocument/2006/relationships/numbering" Target="numbering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4:58:00Z</dcterms:created>
  <dc:creator>User</dc:creator>
  <dc:description/>
  <cp:keywords/>
  <dc:language>en-US</dc:language>
  <cp:lastModifiedBy>Admin</cp:lastModifiedBy>
  <cp:lastPrinted>2018-12-03T10:09:00Z</cp:lastPrinted>
  <dcterms:modified xsi:type="dcterms:W3CDTF">2023-03-29T07:17:00Z</dcterms:modified>
  <cp:revision>13</cp:revision>
  <dc:subject/>
  <dc:title> </dc:title>
</cp:coreProperties>
</file>