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4" w:right="4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42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07" w:after="0"/>
        <w:ind w:right="7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left="869" w:hanging="370"/>
        <w:rPr/>
      </w:pPr>
      <w:r>
        <w:rPr>
          <w:color w:val="000000"/>
          <w:spacing w:val="-4"/>
          <w:sz w:val="28"/>
          <w:szCs w:val="28"/>
        </w:rPr>
        <w:t xml:space="preserve">МУНИЦИПАЛЬНОГО ОБРАЗОВАНИЯ БАЛАНДИНСКИИ СЕЛЬСОВЕТ </w:t>
      </w:r>
      <w:r>
        <w:rPr>
          <w:color w:val="000000"/>
          <w:spacing w:val="4"/>
          <w:sz w:val="28"/>
          <w:szCs w:val="28"/>
        </w:rPr>
        <w:t>АСЕКЕЕВСКОГО РАЙОНА      ОРЕНБУРГСКОЙ ОБЛАСТИ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08"/>
          <w:tab w:val="left" w:pos="7426" w:leader="none"/>
        </w:tabs>
        <w:spacing w:lineRule="exact" w:line="322" w:before="326" w:after="0"/>
        <w:ind w:left="58" w:right="1555" w:firstLine="3614"/>
        <w:rPr/>
      </w:pPr>
      <w:r>
        <w:rPr>
          <w:color w:val="000000"/>
          <w:spacing w:val="56"/>
          <w:sz w:val="28"/>
          <w:szCs w:val="28"/>
        </w:rPr>
        <w:t>РЕШЕНИЕ</w:t>
        <w:br/>
      </w:r>
      <w:r>
        <w:rPr>
          <w:color w:val="000000"/>
          <w:sz w:val="28"/>
          <w:szCs w:val="28"/>
        </w:rPr>
        <w:t>22 февраля 2007 года                                              № 51</w:t>
      </w:r>
    </w:p>
    <w:p>
      <w:pPr>
        <w:pStyle w:val="Normal"/>
        <w:shd w:fill="FFFFFF" w:val="clear"/>
        <w:spacing w:lineRule="exact" w:line="322" w:before="326" w:after="0"/>
        <w:ind w:left="1882" w:right="2026" w:hanging="0"/>
        <w:jc w:val="center"/>
        <w:rPr/>
      </w:pPr>
      <w:r>
        <w:rPr>
          <w:color w:val="000000"/>
          <w:sz w:val="28"/>
          <w:szCs w:val="28"/>
        </w:rPr>
        <w:t xml:space="preserve">О утверждении Положения о порядке перевода </w:t>
      </w:r>
      <w:r>
        <w:rPr>
          <w:color w:val="000000"/>
          <w:spacing w:val="-4"/>
          <w:sz w:val="28"/>
          <w:szCs w:val="28"/>
        </w:rPr>
        <w:t>жилых помещений в нежилые и нежилые в жилые</w:t>
      </w:r>
    </w:p>
    <w:p>
      <w:pPr>
        <w:pStyle w:val="Normal"/>
        <w:shd w:fill="FFFFFF" w:val="clear"/>
        <w:spacing w:lineRule="exact" w:line="298" w:before="610" w:after="0"/>
        <w:ind w:right="19" w:firstLine="1123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12, 132 Конституции Российской Федерации, статей 209 Гражданского кодекса Российской Федерации, Федеральным закона от 06.10.2003 №131-Ф3 "Об общих принципах организации местного самоуправления в </w:t>
      </w:r>
      <w:r>
        <w:rPr>
          <w:color w:val="000000"/>
          <w:spacing w:val="4"/>
          <w:sz w:val="26"/>
          <w:szCs w:val="26"/>
        </w:rPr>
        <w:t xml:space="preserve">Российской Федерации", Законом Оренбургской области "Об основах жилищной </w:t>
      </w:r>
      <w:r>
        <w:rPr>
          <w:color w:val="000000"/>
          <w:sz w:val="26"/>
          <w:szCs w:val="26"/>
        </w:rPr>
        <w:t xml:space="preserve">политики в Оренбургской области", ст.5 Устава муниципального образования Баландинекий сельсовет, руководствуясь главой 3 Жилищного кодекса Российской Федерации от 29.12.2004 №188-ФЗ, Градостроительным кодексом Российской Федерации от 29.12.2004 №190-ФЗ и в целях упорядочения перевода жилых помещений </w:t>
      </w:r>
      <w:r>
        <w:rPr>
          <w:color w:val="000000"/>
          <w:spacing w:val="-2"/>
          <w:sz w:val="26"/>
          <w:szCs w:val="26"/>
        </w:rPr>
        <w:t xml:space="preserve">в нежилые и нежилых помещений в жилые, находящихся в муниципальной и частной </w:t>
      </w:r>
      <w:r>
        <w:rPr>
          <w:color w:val="000000"/>
          <w:spacing w:val="-1"/>
          <w:sz w:val="26"/>
          <w:szCs w:val="26"/>
        </w:rPr>
        <w:t xml:space="preserve">собственности, на территории муниципального образования Баландинекий сельсовет. </w:t>
      </w:r>
      <w:r>
        <w:rPr>
          <w:color w:val="000000"/>
          <w:sz w:val="26"/>
          <w:szCs w:val="26"/>
        </w:rPr>
        <w:t>Совет депутатов муниципального образования Баландинекий сельсовет РЕШИЛ :</w:t>
      </w:r>
    </w:p>
    <w:p>
      <w:pPr>
        <w:pStyle w:val="Normal"/>
        <w:shd w:fill="FFFFFF" w:val="clear"/>
        <w:spacing w:lineRule="exact" w:line="298"/>
        <w:ind w:left="24" w:right="14" w:firstLine="1147"/>
        <w:jc w:val="both"/>
        <w:rPr/>
      </w:pPr>
      <w:r>
        <w:rPr>
          <w:color w:val="000000"/>
          <w:sz w:val="26"/>
          <w:szCs w:val="26"/>
        </w:rPr>
        <w:t xml:space="preserve">1. Утвердить положение «О порядке перевода жилых помещений в нежилые и </w:t>
      </w:r>
      <w:r>
        <w:rPr>
          <w:color w:val="000000"/>
          <w:spacing w:val="-2"/>
          <w:sz w:val="26"/>
          <w:szCs w:val="26"/>
        </w:rPr>
        <w:t xml:space="preserve">нежилых помещений в жилые, находящихся в муниципальной и частной собственности, </w:t>
      </w:r>
      <w:r>
        <w:rPr>
          <w:color w:val="000000"/>
          <w:spacing w:val="-1"/>
          <w:sz w:val="26"/>
          <w:szCs w:val="26"/>
        </w:rPr>
        <w:t>на территории муниципального образования Баландинекий сельсовет». (Приложение).</w:t>
      </w:r>
    </w:p>
    <w:p>
      <w:pPr>
        <w:pStyle w:val="Normal"/>
        <w:shd w:fill="FFFFFF" w:val="clear"/>
        <w:spacing w:lineRule="exact" w:line="298"/>
        <w:ind w:left="34" w:right="10" w:firstLine="1123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pacing w:val="3"/>
          <w:sz w:val="26"/>
          <w:szCs w:val="26"/>
        </w:rPr>
        <w:t xml:space="preserve">комиссию по бюджетной, налоговой и финансовой политике, собственности и </w:t>
      </w:r>
      <w:r>
        <w:rPr>
          <w:color w:val="000000"/>
          <w:spacing w:val="-1"/>
          <w:sz w:val="26"/>
          <w:szCs w:val="26"/>
        </w:rPr>
        <w:t>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98" w:before="293" w:after="0"/>
        <w:ind w:left="38" w:hanging="0"/>
        <w:rPr/>
      </w:pPr>
      <w:r>
        <w:rPr>
          <w:color w:val="000000"/>
          <w:spacing w:val="-3"/>
          <w:sz w:val="26"/>
          <w:szCs w:val="26"/>
        </w:rPr>
        <w:t>Глава сельсовет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Н.А.Мухетов</w:t>
      </w:r>
    </w:p>
    <w:p>
      <w:pPr>
        <w:pStyle w:val="Normal"/>
        <w:shd w:fill="FFFFFF" w:val="clear"/>
        <w:spacing w:lineRule="exact" w:line="298"/>
        <w:ind w:left="38" w:hanging="0"/>
        <w:rPr/>
      </w:pPr>
      <w:r>
        <w:rPr>
          <w:color w:val="000000"/>
          <w:spacing w:val="2"/>
          <w:sz w:val="26"/>
          <w:szCs w:val="26"/>
        </w:rPr>
        <w:t>Разослано:   в администрацию района, прокурору, комиссии по бюджетной политике, в</w:t>
      </w:r>
      <w:r>
        <w:rPr/>
        <w:t xml:space="preserve">  </w:t>
      </w:r>
      <w:r>
        <w:rPr>
          <w:color w:val="000000"/>
          <w:spacing w:val="-3"/>
          <w:sz w:val="26"/>
          <w:szCs w:val="26"/>
        </w:rPr>
        <w:t>дело.</w:t>
      </w:r>
    </w:p>
    <w:p>
      <w:pPr>
        <w:pStyle w:val="Normal"/>
        <w:shd w:fill="FFFFFF" w:val="clear"/>
        <w:spacing w:lineRule="exact" w:line="317"/>
        <w:ind w:left="5870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к </w:t>
      </w:r>
      <w:r>
        <w:rPr>
          <w:color w:val="000000"/>
          <w:spacing w:val="-2"/>
          <w:sz w:val="28"/>
          <w:szCs w:val="28"/>
        </w:rPr>
        <w:t xml:space="preserve">Решению Совета депутатов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Баландинский сельсовет </w:t>
      </w:r>
      <w:r>
        <w:rPr>
          <w:color w:val="000000"/>
          <w:spacing w:val="4"/>
          <w:sz w:val="28"/>
          <w:szCs w:val="28"/>
        </w:rPr>
        <w:t>от 22.02.2007г. №51</w:t>
      </w:r>
    </w:p>
    <w:p>
      <w:pPr>
        <w:pStyle w:val="Normal"/>
        <w:shd w:fill="FFFFFF" w:val="clear"/>
        <w:spacing w:lineRule="exact" w:line="317" w:before="648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9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порядке перевода жилых помещений в нежилые и нежилых</w:t>
      </w:r>
    </w:p>
    <w:p>
      <w:pPr>
        <w:pStyle w:val="Normal"/>
        <w:shd w:fill="FFFFFF" w:val="clear"/>
        <w:spacing w:lineRule="exact" w:line="317"/>
        <w:ind w:right="93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ещений в жилые, находящихся в муниципальной и частной</w:t>
      </w:r>
    </w:p>
    <w:p>
      <w:pPr>
        <w:pStyle w:val="Normal"/>
        <w:shd w:fill="FFFFFF" w:val="clear"/>
        <w:spacing w:lineRule="exact" w:line="317"/>
        <w:ind w:right="9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ственности на территории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right="9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андинский сельсовет»</w:t>
      </w:r>
    </w:p>
    <w:p>
      <w:pPr>
        <w:pStyle w:val="Normal"/>
        <w:shd w:fill="FFFFFF" w:val="clear"/>
        <w:spacing w:before="331" w:after="0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   Положение разработано в соответствии с Гражданским</w:t>
        <w:br/>
        <w:t>кодексом  Российской Федерации, Градостроительным кодексом Российской</w:t>
        <w:br/>
        <w:t>Федерации,   жилищным   кодексом   Российской   Федерации,   постановлением</w:t>
        <w:br/>
        <w:t>Правительства Российской Федерации от 13 октября 1997 года N 1301  "О</w:t>
        <w:br/>
        <w:t>государственном   учете   жилищного   фонда   в   Российской   Федерации"   и</w:t>
        <w:br/>
        <w:t>устанавливает общие требования при переводе жилых помещений в нежилые и</w:t>
        <w:br/>
        <w:t>нежилых помещений в жилые (далее по тексту помещений) на территории</w:t>
        <w:br/>
        <w:t>муниципального образования Баландинский сельсовет в домах, находящихся в</w:t>
        <w:br/>
        <w:t>муниципальной и частной собственности, в целях упорядочения использования</w:t>
        <w:br/>
        <w:t>помещ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опросы,  связанные  с  переводом     помещений,  находящихся  в</w:t>
        <w:br/>
        <w:t>муниципальной и частной собственности, рассматриваются    комиссией по</w:t>
        <w:br/>
        <w:t>переводу помещений, находящихся в муниципальной и частной собственности,</w:t>
        <w:br/>
        <w:t>на территории    муниципального образования  Баландинский сельсовет (далее</w:t>
        <w:br/>
        <w:t>именуется -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еревод   помещений       осуществляется   постановлением   главы</w:t>
        <w:br/>
        <w:t>администрации   муниципального  образования     Баландинский   сельсовет   по</w:t>
        <w:br/>
        <w:t>заявлению балансодержателя или собственника помещения с приложением</w:t>
        <w:br/>
        <w:t>документов, предусмотренных настоящим Положением, на основании решения</w:t>
        <w:br/>
        <w:t>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   комиссии может привлекаться собственник</w:t>
        <w:br/>
        <w:t>жилищного фонда или его представитель, а в случае необходимости - на</w:t>
        <w:br/>
        <w:t>основании заключенных  договоров  представители  проектно-изыскательеких</w:t>
        <w:br/>
        <w:t>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 собственником  функционального назначения   нежилого</w:t>
        <w:br/>
        <w:t>помещения, переведенного из жилого, и жилого помещения, переведенного в</w:t>
        <w:br/>
        <w:t>нежилое в соответствии с настоящим Положением, без согласования с комиссией</w:t>
        <w:br/>
        <w:t>и    постановления    главы    администрации    муниципального    образования</w:t>
        <w:br/>
        <w:t>Баландинский сельсовет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 и условия для перевода жилого помещения в нежилое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го помещения в жил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снования для перевода жилых помещений (домов) в нежилой фон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д жилых помещений в нежилые может осуществляться в целях</w:t>
        <w:br/>
        <w:t>улучшения жилищно-коммунального и бытового обслуживания населения и т.п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ногоквартирных домах   изменение функционального назначения жилых</w:t>
        <w:br/>
        <w:t>помещений, допускается только в случаях, если такая квартира расположена на</w:t>
        <w:br/>
        <w:t>первом   этаже  или   выше  первого  этажа,  но  помещения,  расположенные</w:t>
        <w:br/>
        <w:t>непосредственно под квартирой, переводимой в нежилое помещение, не являются</w:t>
        <w:br/>
        <w:t>жил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д жилых помещений в категорию нежилых допускается только с их</w:t>
        <w:br/>
        <w:t>последующим переоборудованием согласно действующему законодательству.</w:t>
        <w:br/>
        <w:t>Переоборудование жилых помещений до их перевода в категорию нежилых не</w:t>
        <w:br/>
        <w:t>допуска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еревод жилого дома, расположенного вне жилой застройки или в</w:t>
        <w:br/>
        <w:t>санитарно-защитной зоне  предприятия,  для размещения  промышленных  и</w:t>
        <w:br/>
        <w:t>коммунальных предприятий, производственных помещений и скла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е допускается перевод жилых помещений в категорию нежилых в</w:t>
        <w:br/>
        <w:t>случа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сли доступ к переводимому помещению не возможен без использования</w:t>
        <w:br/>
        <w:t>помещений, обеспечивающих доступ к жилым помещениям, или отсутству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оборудовать такой доступ к данному помещ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 переводимое помещение является частью жилого помещения либо</w:t>
        <w:br/>
        <w:t>используется собственником данного помещения или иным гражданином в</w:t>
        <w:br/>
        <w:t>качестве места постоянного про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аво собственности на переводимое помещение обременено правами</w:t>
        <w:br/>
        <w:t>каких-либо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складов, промышленных производств, предприятий, учреждений и оборудования, запрещенных СНдП_2^ЖШLi89^ "Жилые здания" и QM}ill..2J)3.SiZ,Sll "Общественные здания и сооружения", размещение которых приводит к возникновению в данных помещениях вибрации, шумов, превышающих норму, к загрязнению территории и воздуха жилой застройки или к возникновению пожарной опасности, а также если будет невозможен или затруднен доступ к местам управления внутридомовыми системами и прохождения основных инженерных сетей, и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еревод нежилого помещения в жилое помещение не допускается, если</w:t>
        <w:br/>
        <w:t>такое помещение не отвечает установленным требованиям или отсутствует</w:t>
        <w:br/>
        <w:t>возможность   обеспечить   соответствие   такого   помещения   установленным</w:t>
        <w:br/>
        <w:t>требованиям либо если право собственности на такое помещение обременено</w:t>
        <w:br/>
        <w:t>правами каких-либо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снованием  для  изменения  функционального  назначения  жилого</w:t>
        <w:br/>
        <w:t>помещения  является  постановление  главы  администрации  муниципального</w:t>
        <w:br/>
        <w:t>образования Баландинский сельсовет о переоборудовании жилого помещения в</w:t>
        <w:br/>
        <w:t>нежилое и только для целевого использования, указанного в реше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формления документов для перевода жилого помещения в нежилое и нежилого помещения в жил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еревод жилого помещения в нежилое производится по заявлению</w:t>
        <w:br/>
        <w:t>собственника помещения  или уполномоченного собственника с указанием</w:t>
        <w:br/>
        <w:t>причины, по которой он считает необходимым перевод жилого помещения в</w:t>
        <w:br/>
        <w:t>нежилое (приложение 1 к настоящему Положению). Заявление направляется на</w:t>
        <w:br/>
        <w:t>имя главы администрации муниципального образования Баландинский сельсов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аво, устанавливающие документы на переводимое помещение</w:t>
        <w:br/>
        <w:t>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лан переводимого помещения с его техническим описанием (в случае,</w:t>
        <w:br/>
        <w:t>если переводимое помещение является жилым, технический паспорт такого</w:t>
        <w:br/>
        <w:t>помещ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одготовленный   и   оформленный   в   установленном   порядке   проект</w:t>
        <w:br/>
        <w:t>переустройства и (или) перепланировки переводимого помещения (в случае, если</w:t>
        <w:br/>
        <w:t>переустройство    и    (или)    перепланировка    требуются    для    обеспечения</w:t>
        <w:br/>
        <w:t>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еревод жилых помещений, находящихся в зданиях, являющихся</w:t>
        <w:br/>
        <w:t>объектами    культурного    наследия,    производится    при    дополнительном</w:t>
        <w:br/>
        <w:t>согласовании с департаментом по культуре и искусству Оренбург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Заявителю выдается расписка в получении документов с указанием их</w:t>
        <w:br/>
        <w:t>перечня и даты их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ссмотрения комиссией вопросов о переводе жилых помещений в нежилые и нежилых помещений в жил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1 раз в месяц и правомочно, если на</w:t>
        <w:br/>
        <w:t>нем присутствует не менее 2/3 от общего числа членов комиссии. Решение</w:t>
        <w:br/>
        <w:t>комиссии принимается большинством голосов от общего числа присутствующих</w:t>
        <w:br/>
        <w:t>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члены комиссии выезжают на осмотр помещения</w:t>
        <w:br/>
        <w:t>для ознакомления с фактическими обстоятельствами, имеющими значение при</w:t>
        <w:br/>
        <w:t>решении вопроса о переводе жилого помещения в нежилое и нежилого</w:t>
        <w:br/>
        <w:t>помещения в жил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ежведомственной комиссии оформляется протоко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или об отказе в переводе должно быть принято по</w:t>
        <w:br/>
        <w:t>результатам рассмотрения соответствующего заявления и прилагаемых к нему</w:t>
        <w:br/>
        <w:t>документов не позднее 30 дней со дня его по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, не позднее чем через три рабочих дня со дня принятия одного</w:t>
        <w:br/>
        <w:t>из указанных в части 4.4. настоящего Положения решений выдает или направляет</w:t>
        <w:br/>
        <w:t>по адресу, указанному в заявлении, заявителю документ, подтверждающий</w:t>
        <w:br/>
        <w:t>принятие одного из указанных решений. Форма и содержание данного документа</w:t>
        <w:br/>
        <w:t>устанавливаю гея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Комиссия, осуществляющая  перевод помещений, одновременно с</w:t>
        <w:br/>
        <w:t>выдачей  или направлением заявителю 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В   случае   необходимости   проведения   переустройства,   и   (или)</w:t>
        <w:br/>
        <w:t>перепланировки переводимого помещения, и (или) иных работ для обеспечения</w:t>
        <w:br/>
        <w:t>использования такого помещения в качестве жилого или нежилого помещения</w:t>
        <w:br/>
        <w:t>указанный в части 4.6. документ должен содержать требование об их проведении,</w:t>
        <w:br/>
        <w:t>перечень иных работ, если их проведение необходи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Предусмотренный частью 4.6.    настоящего Положения документ</w:t>
        <w:br/>
        <w:t>подтверждает   окончание   перевода   помещения   и   является   основанием</w:t>
        <w:br/>
        <w:t>использования помещения в качестве жилого или нежилого помещения, если для</w:t>
        <w:br/>
        <w:t>такого использования не требуется проведение его переустройства, и (или)</w:t>
        <w:br/>
        <w:t>перепланировки, и (или) и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В том случае, когда для использования помещения в качестве жилого</w:t>
        <w:br/>
        <w:t>или нежилого помещения требуется проведение его переустройства, и (или)</w:t>
        <w:br/>
        <w:t>перепланировки,  и  (или)  иных работ, документ, указанный  в части 4.6.</w:t>
        <w:br/>
        <w:t>настоящего  Положения  является  основанием  проведения  соответствующих</w:t>
        <w:br/>
        <w:t>переустройства, и (или) перепланировки с учетом проекта переустройства и (или)</w:t>
        <w:br/>
        <w:t>перепланировки, представлявшегося заявителем в соответствии с пунктом 4 части</w:t>
        <w:br/>
        <w:t>3.1. настоящего Положения, и (или) иных работ с учетом перечня таких работ,</w:t>
        <w:br/>
        <w:t>указанных в предусмотренном частью 4.6. настоящего Положения докумен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Завершение указанных в части 4.9 настоящего Положения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изацию (орган) по учету объектов недвижимого имуществ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 отказа в переводе жилого помещения в нежилое помещение или нежилого помещения в поме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ем для отказа в переводе жилого помещения в нежилое помещение или нежилого помещения в жилое помещение является следующ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епредставления   определенных   частью   2   пункта   3.1.   настоящего</w:t>
        <w:br/>
        <w:t>Положения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едусмотренных главой 2 настоящего Положения условий</w:t>
        <w:br/>
        <w:t>перевода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есоответствия проекта переустройства и (или) перепланировки жилого</w:t>
        <w:br/>
        <w:t>помещения требованиям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,2. Решение об отказе в переводе помещения должно содержать основания, отказа с обязательной ссылкой на нарушения, предусмотренные пунктом 5,1.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формление перевода жилых помещений в нежилые и нежилых помещений в жил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Собственник (балансодержатель) по результатам перепланировки и</w:t>
        <w:br/>
        <w:t>переоборудования,   произведенного    на   основании    постановления   главы</w:t>
        <w:br/>
        <w:t>администрации муниципального образования Баландинский сельсовет о переводе</w:t>
        <w:br/>
        <w:t>жилого помещения в нежилое или нежилого помещения в жилое, обеспечи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и оплату технической инвентаризации объекта недвижимости</w:t>
        <w:br/>
        <w:t>(объекта права) по его местонахождению для внесения изменений в материалы</w:t>
        <w:br/>
        <w:t>инвентарного    дела   ГУП   Оренбургской    области       "Областной   центр</w:t>
        <w:br/>
        <w:t>инвентаризации и оценки недвижимости" или ФГУП "Ростехинвентаризация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емку в эксплуатацию в установленном порядке на базе данных технического</w:t>
        <w:br/>
        <w:t>учета переоборудованного объекта недвижимости (помещения, дома) и/или</w:t>
        <w:br/>
        <w:t>принятия  органами  местного  самоуправления  решения  (распоряжения)  об</w:t>
        <w:br/>
        <w:t>утверждении  характеристики   переоборудованного  жилого   и/или   нежилого</w:t>
        <w:br/>
        <w:t>помещения с целью включения его в реестр жилищного фонда (в случае</w:t>
        <w:br/>
        <w:t>переоборудования нежилого помещения в жилое) либо исключения жилого</w:t>
        <w:br/>
        <w:t>помещения из реестра жилищного фонда в связи с его переоборудованием в</w:t>
        <w:br/>
        <w:t>нежил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прав в управлении Федеральной регистрационной службы по Оренбургской области прав на недвижимое имущество и сделок с ним Оренбург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е с жилищно-эксплуатационными и другими соответствующими</w:t>
        <w:br/>
        <w:t>организациями   договоры   на   техническое   обслуживание   помещения   и</w:t>
        <w:br/>
        <w:t>предоставление коммун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, переведенного в нежилое со дня подписания</w:t>
        <w:br/>
        <w:t>распоряжения о переводе помещения в нежилое, оплачивает коммунальные</w:t>
        <w:br/>
        <w:t>услуги и эксплуатационные расходы по ставкам и тарифам, установленным в</w:t>
        <w:br/>
        <w:t>муниципальном образовании для нежилы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а на переведенное из нежилого в жилое помещение или</w:t>
        <w:br/>
        <w:t>переоформление лицевого счета при присоединении такого помещения к жилой</w:t>
        <w:br/>
        <w:t>квартире    производится    только    после    внесения    органом    технической</w:t>
        <w:br/>
        <w:t>инвентаризации жилищного фонда соответствующих сведений в материалы</w:t>
        <w:br/>
        <w:t>технического   учета,   а   также   регистрации   в   учреждении   юстиции   по</w:t>
        <w:br/>
        <w:t>государственной регистрации прав на недвижимое имущество и сделок с ним</w:t>
        <w:br/>
        <w:t>Оренбург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Обратный перевод в жилищный фонд помещения, переведенного в</w:t>
        <w:br/>
        <w:t>нежилое, осуществляется по приведенному выше порядку после выполнения</w:t>
        <w:br/>
        <w:t>требований строительных норм и правил для жилого помещения и принятия в</w:t>
        <w:br/>
        <w:t>соответствии с постановлением Правительства Российской Федерации от 1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тября 1997 г. N 1301 "О государственном учете жилищного фонда в Российской Федерации" решения о включении его в реестр жилищ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проведением работ по переоборудованию и перепланировке жилых и нежилых помещений в жилых до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работ согласно проекту на переоборудование</w:t>
        <w:br/>
        <w:t>или  перепланировку  помещений  в  жилых домах,  а также  за  качеством</w:t>
        <w:br/>
        <w:t>используемых материалов осуществляется собственником (балансодержателем)</w:t>
        <w:br/>
        <w:t>дома или эксплуатационными служ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переоборудование и перепланировку жилых и</w:t>
        <w:br/>
        <w:t>нежилых помещений в жилых домах, обеспечивают беспрепятственный доступ в</w:t>
        <w:br/>
        <w:t>соответствующие      жилые      и      нежилые      помещения      собственнику</w:t>
        <w:br/>
        <w:t>(балансодержателю)   дома,    представителям    эксплуатационных    служб    и</w:t>
        <w:br/>
        <w:t>государственной жилищной инспекции по Оренбург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Собственники  жилых   и  нежилых  помещений   или   организации,</w:t>
        <w:br/>
        <w:t>обслуживающие жилищный фонд, при обнаружении случаев самовольного</w:t>
        <w:br/>
        <w:t>переоборудования  или   перепланировки   помещений  обязаны   инициировать</w:t>
        <w:br/>
        <w:t>рассмотрение такого факта н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переоборудование и перепланировка жилых и нежилых</w:t>
        <w:br/>
        <w:t>помещений  в  жилых домах  влечет  административную  ответственность  в</w:t>
        <w:br/>
        <w:t>соответствии с  законодательством Российской Федерации  и  Оренбургской</w:t>
        <w:br/>
        <w:t>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граждан и юридических лиц, допустивших самовольное</w:t>
        <w:br/>
        <w:t>переустройство жилых и нежилых помещений, повлекшее за собой причинение</w:t>
        <w:br/>
        <w:t>ущерба   зданию   или   помещениям   в   здании,   от   выполнения   работ   по</w:t>
        <w:br/>
        <w:t>восстановлению  конструкций  и  инженерного  оборудования  за  свой  счет,</w:t>
        <w:br/>
        <w:t>указанные работы выполняются силами организаций, обслуживающих жилищный</w:t>
        <w:br/>
        <w:t>фонд. Взыскание с виновных стоимости работ производится в судебном порядке в</w:t>
        <w:br/>
        <w:t>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В  случае если при  переустройстве помещений,  выполненных в</w:t>
        <w:br/>
        <w:t>соответствии с согласованной проектной документацией, был причинен ущерб</w:t>
        <w:br/>
        <w:t>зданию, помещениям в здании и/или имуществу граждан и юридических лиц,</w:t>
        <w:br/>
        <w:t>виновные     несут     ответственность     в     соответствии     с     действующим</w:t>
        <w:br/>
        <w:t>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2:00Z</dcterms:created>
  <dc:creator>GEG</dc:creator>
  <dc:description/>
  <cp:keywords/>
  <dc:language>en-US</dc:language>
  <cp:lastModifiedBy>Admin</cp:lastModifiedBy>
  <dcterms:modified xsi:type="dcterms:W3CDTF">2020-03-20T10:30:00Z</dcterms:modified>
  <cp:revision>4</cp:revision>
  <dc:subject/>
  <dc:title/>
</cp:coreProperties>
</file>