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64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42" w:after="0"/>
        <w:jc w:val="center"/>
        <w:rPr>
          <w:color w:val="5A5A5A"/>
          <w:spacing w:val="-3"/>
          <w:sz w:val="28"/>
          <w:szCs w:val="28"/>
        </w:rPr>
      </w:pPr>
      <w:r>
        <w:rPr>
          <w:color w:val="5A5A5A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left="2861" w:hanging="2150"/>
        <w:rPr/>
      </w:pPr>
      <w:r>
        <w:rPr>
          <w:color w:val="5A5A5A"/>
          <w:spacing w:val="-4"/>
          <w:sz w:val="28"/>
          <w:szCs w:val="28"/>
        </w:rPr>
        <w:t xml:space="preserve">МУНИЦИПАЛЬНОГО ОБРАЗОВАНИЯ Баландинский сельсовет </w:t>
      </w:r>
      <w:r>
        <w:rPr>
          <w:color w:val="5A5A5A"/>
          <w:spacing w:val="-3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 w:before="5" w:after="322"/>
        <w:ind w:left="4032" w:hanging="0"/>
        <w:rPr>
          <w:color w:val="5A5A5A"/>
          <w:spacing w:val="-3"/>
          <w:sz w:val="28"/>
          <w:szCs w:val="28"/>
        </w:rPr>
      </w:pPr>
      <w:r>
        <w:rPr>
          <w:color w:val="5A5A5A"/>
          <w:spacing w:val="-3"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exact" w:line="322" w:before="5" w:after="322"/>
        <w:ind w:left="4032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07 года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благоустройстве  на территории муниципальн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ния Баландинский сельсовет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соответствии с пунктом 19 статьи 14 Федерального Закона «Об общих принципах организации местного самоуправления в Российской Федерации» №131-ФЗ от 06.10.2003 года, а также на основании  пункта 19 статьи 5 Устава муниципального образования Баландинский сельсоветСовет депутатов муниципального образования  Баландинский сельсовет РЕШИЛ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благоустройстве на территории муниципального образования Баландинский сельсовет (Приложение 1)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Исполнение настоящего решения возложить на главу муниципального образования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ухетова Н.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решения возложить на  постоянную комиссию по  социальным вопросам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Н.А.Мухетов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,в администрацию района ,в дело</w:t>
      </w:r>
    </w:p>
    <w:p>
      <w:pPr>
        <w:pStyle w:val="Normal"/>
        <w:tabs>
          <w:tab w:val="clear" w:pos="708"/>
          <w:tab w:val="left" w:pos="6705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ндинский сельсовет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января 2007 года № 4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лагоустройстве  территории муниципального образования Баландинский сельсов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1. Настоящее Положение разработано в соответствии с Земельным, Градостроительным Кодексами РФ, Федеральным законом от 06.10.2003 г. № 131-ФЗ «Об  общих принципах организации местного самоуправлении в Российской Федерации»,  Уставом муниципального образования Баландинский сельсовет , другими законодательными актами и определяет порядок реализации  мер по благоустройству на территории муниципального образования Баландинский сельсовет (далее-муниципальное образование), правила застройки и санитарного содержания населенного пункта, а также устанавливает ответственность должностных и юридических лиц за правонарушения в сфере благоустройства на территории муниципального образования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. Основные направления деятельности в области благоустройств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1. </w:t>
      </w:r>
      <w:r>
        <w:rPr>
          <w:i/>
          <w:iCs/>
          <w:sz w:val="24"/>
          <w:szCs w:val="24"/>
          <w:u w:val="single"/>
        </w:rPr>
        <w:t>Вывоз бытового мусора и навоза-</w:t>
      </w:r>
      <w:r>
        <w:rPr>
          <w:sz w:val="24"/>
          <w:szCs w:val="24"/>
        </w:rPr>
        <w:t xml:space="preserve"> создание условий для населения по  приобретению услуг  по вывозу отходов организациями и физическими лицами имеющими транспорт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2. </w:t>
      </w:r>
      <w:r>
        <w:rPr>
          <w:i/>
          <w:iCs/>
          <w:sz w:val="24"/>
          <w:szCs w:val="24"/>
          <w:u w:val="single"/>
        </w:rPr>
        <w:t>Свалка бытовых отходов</w:t>
      </w:r>
      <w:r>
        <w:rPr>
          <w:sz w:val="24"/>
          <w:szCs w:val="24"/>
        </w:rPr>
        <w:t>- содержание, обустройство и контроль за складированием за счет привлечение спецтехники имеющейся на территории муниципального образования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3. </w:t>
      </w:r>
      <w:r>
        <w:rPr>
          <w:i/>
          <w:iCs/>
          <w:sz w:val="24"/>
          <w:szCs w:val="24"/>
          <w:u w:val="single"/>
        </w:rPr>
        <w:t>Определение места для уличной торговли</w:t>
      </w:r>
      <w:r>
        <w:rPr>
          <w:sz w:val="24"/>
          <w:szCs w:val="24"/>
        </w:rPr>
        <w:t>-  создание специальных условий, торгового ряда либо специального навеса для торговли вне помещения с целью взимания взноса за  пользование торговым местом и соблюдением санитарных норм торговли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4. </w:t>
      </w:r>
      <w:r>
        <w:rPr>
          <w:i/>
          <w:iCs/>
          <w:sz w:val="24"/>
          <w:szCs w:val="24"/>
          <w:u w:val="single"/>
        </w:rPr>
        <w:t>Закрепление территорий за организациями и  подворьями</w:t>
      </w:r>
      <w:r>
        <w:rPr>
          <w:sz w:val="24"/>
          <w:szCs w:val="24"/>
        </w:rPr>
        <w:t>- дает возможность производить действия по обеспечению санитарных норм и благоустройству прилегающих территорий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5. </w:t>
      </w:r>
      <w:r>
        <w:rPr>
          <w:i/>
          <w:iCs/>
          <w:sz w:val="24"/>
          <w:szCs w:val="24"/>
          <w:u w:val="single"/>
        </w:rPr>
        <w:t>Определение мест выпаса личного скота и скота, принадлежащегоСПК колхоз    «Русь»</w:t>
      </w:r>
      <w:r>
        <w:rPr>
          <w:sz w:val="24"/>
          <w:szCs w:val="24"/>
        </w:rPr>
        <w:t>- совокупность созданных условий позволит исключить бродячий скот на территории населенного пункта, а также исключить выпас домашней птицы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6. </w:t>
      </w:r>
      <w:r>
        <w:rPr>
          <w:i/>
          <w:iCs/>
          <w:sz w:val="24"/>
          <w:szCs w:val="24"/>
          <w:u w:val="single"/>
        </w:rPr>
        <w:t>Озеленение территории населенного пункта</w:t>
      </w:r>
      <w:r>
        <w:rPr>
          <w:sz w:val="24"/>
          <w:szCs w:val="24"/>
        </w:rPr>
        <w:t xml:space="preserve"> – создание условий организациям и личным  подворьям в приобретении и высадке  деревьев, кустарников и т.п. на прилегающих территориях и в центре села, у памятника Воину-освободителю , расширение зоны цветников и клумб в частном секторе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7. </w:t>
      </w:r>
      <w:r>
        <w:rPr>
          <w:i/>
          <w:iCs/>
          <w:sz w:val="24"/>
          <w:szCs w:val="24"/>
          <w:u w:val="single"/>
        </w:rPr>
        <w:t xml:space="preserve">Определение мест хранения техники, ГСМ, строительных материалов для физических и юридических лиц </w:t>
      </w:r>
      <w:r>
        <w:rPr>
          <w:sz w:val="24"/>
          <w:szCs w:val="24"/>
        </w:rPr>
        <w:t>- отведение площадей согласно норм санитарного состояния, пожарной безопасности, экологической безопасности, техники безопасности, а также материальной сохранности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>1.2.8. С</w:t>
      </w:r>
      <w:r>
        <w:rPr>
          <w:i/>
          <w:iCs/>
          <w:sz w:val="24"/>
          <w:szCs w:val="24"/>
          <w:u w:val="single"/>
        </w:rPr>
        <w:t>одержании внутрипоселковых дорог</w:t>
      </w:r>
      <w:r>
        <w:rPr>
          <w:sz w:val="24"/>
          <w:szCs w:val="24"/>
        </w:rPr>
        <w:t>- вводить ограничения на  проезд большегрузным  машинам и тракторам, особенно в период весеннего паводка, проводить ямочный ремонт дороги силами населения  и организаций имеющих на своем балансе технику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>1.2.9. П</w:t>
      </w:r>
      <w:r>
        <w:rPr>
          <w:i/>
          <w:iCs/>
          <w:sz w:val="24"/>
          <w:szCs w:val="24"/>
          <w:u w:val="single"/>
        </w:rPr>
        <w:t>роведение месячников и декадников по уборке территорий и благоустройству</w:t>
      </w:r>
      <w:r>
        <w:rPr>
          <w:sz w:val="24"/>
          <w:szCs w:val="24"/>
        </w:rPr>
        <w:t>-  месячники организуются по  необходимости и времени года, так весной для уборки территорий и озеленению, летом- для борьбы с сорной растительностью, осенью- для подготовке к зимнему периоду, декадники- для выполнения срочных работ (весенний паводок, заготовка соломы и сен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>1.2.10. У</w:t>
      </w:r>
      <w:r>
        <w:rPr>
          <w:i/>
          <w:iCs/>
          <w:sz w:val="24"/>
          <w:szCs w:val="24"/>
          <w:u w:val="single"/>
        </w:rPr>
        <w:t>личное освещение</w:t>
      </w:r>
      <w:r>
        <w:rPr>
          <w:sz w:val="24"/>
          <w:szCs w:val="24"/>
        </w:rPr>
        <w:t xml:space="preserve"> – увеличение количества уличных фонарей за счет населения и организаций находящихся на территории  сельсовета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11. </w:t>
      </w:r>
      <w:r>
        <w:rPr>
          <w:i/>
          <w:iCs/>
          <w:sz w:val="24"/>
          <w:szCs w:val="24"/>
          <w:u w:val="single"/>
        </w:rPr>
        <w:t>Содержание мест захоронения-</w:t>
      </w:r>
      <w:r>
        <w:rPr>
          <w:sz w:val="24"/>
          <w:szCs w:val="24"/>
        </w:rPr>
        <w:t xml:space="preserve"> обустройство  сельского кладбища , расширение его границ с планировкой  местности, ограждение и озеленение, устройство емкости под воду с привлечением  спонсорской  помощи,  благотворительной помощи, а также средств организаций и физических лиц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12. </w:t>
      </w:r>
      <w:r>
        <w:rPr>
          <w:i/>
          <w:iCs/>
          <w:sz w:val="24"/>
          <w:szCs w:val="24"/>
          <w:u w:val="single"/>
        </w:rPr>
        <w:t>Борьба с бродячими собаками и дикими животными</w:t>
      </w:r>
      <w:r>
        <w:rPr>
          <w:sz w:val="24"/>
          <w:szCs w:val="24"/>
        </w:rPr>
        <w:t>- организация отлова и отстрела бродячих животных силами  владельцев огнестрельного оружия с предоставлением транспорт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1.2.13. </w:t>
      </w:r>
      <w:r>
        <w:rPr>
          <w:i/>
          <w:iCs/>
          <w:sz w:val="24"/>
          <w:szCs w:val="24"/>
          <w:u w:val="single"/>
        </w:rPr>
        <w:t xml:space="preserve">Содержание  памятника Воину-освободителю </w:t>
      </w:r>
      <w:r>
        <w:rPr>
          <w:sz w:val="24"/>
          <w:szCs w:val="24"/>
        </w:rPr>
        <w:t>– организация благоустройства , озеленения,  ремонта  ограды, полива и т.п. силами организаций, жителей села и  учащимися МОУ Баландинская средняя общеобразовательная школ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4"/>
          <w:szCs w:val="24"/>
        </w:rPr>
        <w:t>1.2.14.</w:t>
      </w:r>
      <w:r>
        <w:rPr>
          <w:i/>
          <w:iCs/>
          <w:sz w:val="24"/>
          <w:szCs w:val="24"/>
          <w:u w:val="single"/>
        </w:rPr>
        <w:t>Пожарная безопасность</w:t>
      </w:r>
      <w:r>
        <w:rPr>
          <w:sz w:val="24"/>
          <w:szCs w:val="24"/>
        </w:rPr>
        <w:t>- осуществляется при  проведении всех видов работ населением, организациями, КФХ на основании  норм по пожарной безопасности с привлечением в случае необходимости пожарного автомобиля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 ОРГАНОВ МЕСТНОГО САМОУПРАВЛЕНИЯ В ОБЛАСТИ  БЛАГОУСТРОЙ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К полномочиям органов местного самоуправления в области благоустройства относятс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авовое регулирование вопросов организационно- правового, финансового и материально-технического обеспечения мероприятий по благоустройств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работка и осуществление мероприятий по благоустройству на территории муниципального образования, в том числе на объектах муниципальной собственности, частной собственности , включение  мероприятий по благоустройству в планы и программы развития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здание рабочих мест для проведения общественных  работ по благоустройству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работка, утверждение и исполнение местного бюджета в части расходов на благоустройст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тановление сроков проведения месячников и декадников по благоустройств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ановление порядка привлечения сил и средств для проведения работ по благоустройств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Привлечение населения к выполнению социально значимых работ в целях обеспечения благоустройства осуществляется в порядке и сроки, установленные действующим законодательством РФ и Уставом муниципального образования Баландинский сельсов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РУКОВОДИТЕЛЕЙ ОРГАНИЗАЦИЙ ПО ОБЕСПЕЧЕНИЮ БЛАГОУСТРОЙСТВ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1. Разрабатывают инструкции  о мерах  безопасности ( далее- Инструкции) при проведении различного вида работ используемых при благоустройстве территорий, в соответствии с требованиями Правил пожарной безопасности в РФ (ППБ 01-03), утвержденных приказом министерства по чрезвычайным ситуациям России от 20 июня 2003 года №323 (зарегистрирован в Минюсте РФ 27 июня 2003 года №4838), нормативно технических, нормативных и других документов , содержащих требования по технике  безопасности, исходя из специфики работ, технологических процессов, технологического  и производственно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. Организуют безусловное выполнение требований санитарного состояния рабочих мест и территорий организа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3. Организуют ознакомление с законодательством и нормативными актами, регулирующими вопросы благоустройства территор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4. Обеспечивают первичными средствами для проведения работ по благоустройству, исходя из потреб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Руководители организаций в соответствии с действующим законодательством  определяют потребность в проведении различного вида работах по обустройству своих территорий и несут  административную ответственность за неисполнение мероприятий по благоустройству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Мероприятия по благоустройству проводятся в свободное от работы время, но при согласовании могут проводиться и в период производствен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РАБОТНИКОВ ОРГАНИЗАЦИИ, А ТАКЖЕ ГРАЖДАН В ОБЛАСТИ БЛАГОУСТРОЙСТВ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, граждане обязан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а производстве и в быту требования по благоустройству, а также соблюдать и поддерживать в порядке  территории организаций и личных подвор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ры предосторожности при выполнении работ по благоустройств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возможности выполнения работ по благоустройству, обращаться в органы местного самоуправления и к руководителям организаций всех форм собств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 предоставляют в порядке, установленном законодательством РФ, возможность органам местного самоуправления проводить обследования и проверки  принадлежащих им производственных, хозяйственных, жилых и  иных помещений и строений , а также прилегающих территорий в целях контроля за соблюдением требований по благоустройству территории муниципального образования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И КООРДИНАЦИЯ ДЕЙСТВИЙ ПО ОБЕСПЕЧЕНИЮ БЛАГОУСТРОЙСТВА ТЕРРИТОРИИ МУНИЦИПАЛЬНОГО ОБРАЗОВАНИЯ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Координацию действий по обеспечению благоустройства на территории муниципального образования осуществляет комиссия по благоустройству муниципального образования Баландинский сельсовет, утвержденная постановлением главы муниципального образования Баландинский сельсовет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Комиссия, совместно с представителями различных правоустанавливающих организаций,  имеет право проводить контроль за исполнением работ по благоустройству и , в случае  не выполнения предписаний, накладывает административные взыскания с должностных лиц и   граждан в соответствии с законодательными актами РФ, в том числе с Законом об административных правонарушения.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ИРОВАНИЕ РАСХОДОВ НА БЛАГОУСТРОЙ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Финансовое обеспечение  мер по благоустройству в границах муниципального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ния является расходным обязательством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Финансовое обеспечение первичных мер по благоустройству организации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ансовое и материально-техническое обеспечение деятельности работ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приятий,  осуществляется учредителями за счет собстве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1:00Z</dcterms:created>
  <dc:creator>GEG</dc:creator>
  <dc:description/>
  <cp:keywords/>
  <dc:language>en-US</dc:language>
  <cp:lastModifiedBy>Admin</cp:lastModifiedBy>
  <dcterms:modified xsi:type="dcterms:W3CDTF">2020-03-20T10:28:00Z</dcterms:modified>
  <cp:revision>4</cp:revision>
  <dc:subject/>
  <dc:title/>
</cp:coreProperties>
</file>