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ДЕПУТАТОВ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Д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ЕКЕЕВСКОГО РАЙОНА ОРЕНБУРГСКОЙ  ОБЛАСТИ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ого 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5.06.2024 г.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№84  от 26.03.2020 Об утверждении «Положения о бюджетном процесс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муниципальном образовании Баландинский сель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3.12.2012 №244-ФЗ, Федеральным законом от 06 октября 2003 года № 131 – ФЗ «Об общих принципах организации местного самоуправления в Российской Федерации»,на основании протеста прокурора Асекеевского района, Уставом муниципального образования  Баландинский сельсовет Асекеевского района Оренбургской области, в целях определения правовых основ, содержания и механизма осуществления бюджетного процесса в муниципальном образовании  Баландинский сельсовет Асекеевского района Оренбургской области, Совет депутатов муниципального образования  Баландинский сельсовет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следующие 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№84 от 26.03.2020 «Об утверждении «Положения о бюджетном процессе в муниципальном образовании Баландинский сельсовет Асекеевского района Оренбург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части 2 статьи 23 данного Положения  первый абзац исключить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 обнарод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М.В.Удотов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В.Золотухин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7:00Z</dcterms:created>
  <dc:creator>1</dc:creator>
  <dc:description/>
  <cp:keywords/>
  <dc:language>en-US</dc:language>
  <cp:lastModifiedBy>Admin</cp:lastModifiedBy>
  <cp:lastPrinted>2021-01-11T09:45:00Z</cp:lastPrinted>
  <dcterms:modified xsi:type="dcterms:W3CDTF">2024-06-05T11:43:00Z</dcterms:modified>
  <cp:revision>15</cp:revision>
  <dc:subject/>
  <dc:title/>
</cp:coreProperties>
</file>