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БАЛАНД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27</w:t>
      </w:r>
      <w:r>
        <w:rPr>
          <w:b/>
        </w:rPr>
        <w:t xml:space="preserve">  декабря  2019 года                 с.Баландино                                 №  76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 премировани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  2  Положения о денежном содержании  главы муниципального образования   Баландинский сельсовет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По результатам работы за 4 квартал2019 год и  за добросовестное и качественное исполнение обязанностей, предусмотренных Уставом муниципального образования   премировать главу муниципального образования Баландинский сельсовет денежной премией в размере  </w:t>
      </w:r>
      <w:r>
        <w:rPr>
          <w:rFonts w:cs="Times New Roman" w:ascii="Times New Roman" w:hAnsi="Times New Roman"/>
          <w:sz w:val="28"/>
          <w:szCs w:val="28"/>
        </w:rPr>
        <w:t>100% месячного фонда оплаты тру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пределенного бюджетом сельсовета  2019 года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Баландинский  сельсовет                              С.А.Киселев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GEG</dc:creator>
  <dc:description/>
  <cp:keywords/>
  <dc:language>en-US</dc:language>
  <cp:lastModifiedBy>Admin</cp:lastModifiedBy>
  <cp:lastPrinted>2020-01-14T15:59:00Z</cp:lastPrinted>
  <dcterms:modified xsi:type="dcterms:W3CDTF">2020-01-14T10:59:00Z</dcterms:modified>
  <cp:revision>52</cp:revision>
  <dc:subject/>
  <dc:title>                                                       </dc:title>
</cp:coreProperties>
</file>