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Д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СЕКЕЕ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mallCap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en-US"/>
        </w:rPr>
        <w:t xml:space="preserve">        </w:t>
      </w:r>
      <w:r>
        <w:rPr>
          <w:b/>
          <w:caps/>
          <w:sz w:val="32"/>
          <w:szCs w:val="32"/>
          <w:lang w:val="en-US"/>
        </w:rPr>
        <w:t>22.11.</w:t>
      </w:r>
      <w:r>
        <w:rPr>
          <w:b/>
          <w:caps/>
          <w:sz w:val="32"/>
          <w:szCs w:val="32"/>
        </w:rPr>
        <w:t>202</w:t>
      </w:r>
      <w:r>
        <w:rPr>
          <w:b/>
          <w:caps/>
          <w:sz w:val="32"/>
          <w:szCs w:val="32"/>
          <w:lang w:val="en-US"/>
        </w:rPr>
        <w:t>3</w:t>
      </w:r>
      <w:r>
        <w:rPr/>
        <w:t xml:space="preserve">г.                                                                                                               </w:t>
      </w:r>
      <w:r>
        <w:rPr>
          <w:b/>
          <w:caps/>
          <w:sz w:val="28"/>
          <w:szCs w:val="28"/>
        </w:rPr>
        <w:t>№</w:t>
      </w:r>
      <w:r>
        <w:rPr>
          <w:b/>
          <w:caps/>
          <w:sz w:val="28"/>
          <w:szCs w:val="28"/>
          <w:lang w:val="en-US"/>
        </w:rPr>
        <w:t xml:space="preserve"> 75 </w:t>
      </w:r>
      <w:r>
        <w:rPr>
          <w:b/>
          <w:cap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Баландинский сельсовет 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82 Бюджетного кодекса Российской Федерации и статей 22 Устава муниципального образования Баландинский сельсовет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Баландинский сельсовет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ндинский сельсовет                                   М.В.Удот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образования                                                                О.В.Золотух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Баландинский сель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от 22.11.</w:t>
      </w:r>
      <w:r>
        <w:rPr>
          <w:b/>
          <w:sz w:val="32"/>
          <w:szCs w:val="32"/>
          <w:lang w:val="en-US"/>
        </w:rPr>
        <w:t>2023</w:t>
      </w:r>
      <w:r>
        <w:rPr>
          <w:b/>
          <w:sz w:val="32"/>
          <w:szCs w:val="32"/>
        </w:rPr>
        <w:t xml:space="preserve"> № 75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ПОКАЗАТЕЛИ  ПРОГНОЗА  СОЦИАЛЬНО  -  ЭКОНОМИЧЕСКОГО  РАЗВИТИЯ</w:t>
      </w:r>
    </w:p>
    <w:p>
      <w:pPr>
        <w:pStyle w:val="Normal"/>
        <w:jc w:val="center"/>
        <w:rPr/>
      </w:pPr>
      <w:r>
        <w:rPr>
          <w:b/>
        </w:rPr>
        <w:t>МО  Баландинский сельсовет   Асекеевского  района  на  202</w:t>
      </w:r>
      <w:r>
        <w:rPr>
          <w:b/>
          <w:lang w:val="en-US"/>
        </w:rPr>
        <w:t>4</w:t>
      </w:r>
      <w:r>
        <w:rPr>
          <w:b/>
        </w:rPr>
        <w:t xml:space="preserve">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98"/>
        <w:gridCol w:w="1041"/>
        <w:gridCol w:w="1045"/>
        <w:gridCol w:w="1175"/>
        <w:gridCol w:w="1167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Демографические  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Численность  постоянного 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енность  родивш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исленность  умерших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Сельское  хозя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оловье  скота  и  птицы  во  всех  категориях  хозяй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 них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  Транспорт  и 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тяженность  межпоселковых  автомобильных  дор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яженность  внутрипоселковых  автомобильных  доро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телефонных  аппаратов  сети  общего 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 на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ынок  товаров  и 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торговых  точ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 пунктов  общественного  пит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Малое  предпринима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субъектов  малого  предпринимательства – всего</w:t>
            </w:r>
          </w:p>
          <w:p>
            <w:pPr>
              <w:pStyle w:val="Normal"/>
              <w:rPr/>
            </w:pPr>
            <w:r>
              <w:rPr/>
              <w:t>( количество/ среднесписочная  численность  работник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/3</w:t>
            </w:r>
            <w:r>
              <w:rPr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/3</w:t>
            </w:r>
            <w:r>
              <w:rPr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/3</w:t>
            </w: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/3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ьянские  (фермерские)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/</w:t>
            </w:r>
            <w:r>
              <w:rPr>
                <w:lang w:val="en-US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ничная  торгов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 виды 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Труд  и  занят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Численность  трудовых  рес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  занятых  в  экономике (среднегодовая) –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 них  заняты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  общественных  и  религиозных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организациях  частной   формы 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в  трудоспособном  возрасте  обучающиеся  с  отрывом  от  произво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а  в  трудоспособном  возрасте  не  занятые  трудовой  деятельност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.  Развитие  социальной 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од  в  эксплуата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жилых  домов  за  счет  всех  источников 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 общ. пло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 них    построенные  населением  за  свой  сч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шко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х  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 медицинских  учрежд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клубов  и  библиот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 детских  сад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жилого 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общеобразовате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обучающихся  в  общеобразовательных  учреждения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                    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дошко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 посещающих  дошкольные 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больничных   коек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посещений  амбулаторно поликлинических  посещений  в  смену </w:t>
            </w:r>
          </w:p>
          <w:p>
            <w:pPr>
              <w:pStyle w:val="Normal"/>
              <w:rPr/>
            </w:pPr>
            <w:r>
              <w:rPr/>
              <w:t>(среднегодово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в  сме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Бюджет  муниципального 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35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овые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7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7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76,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земельный  на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0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алог  на  имущество  физических  л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НДФ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1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ЕСХ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0,0</w:t>
            </w:r>
          </w:p>
        </w:tc>
      </w:tr>
      <w:tr>
        <w:trPr>
          <w:trHeight w:val="11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налоговые 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одажи материальн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госпош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оходы от продажи зем.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акци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8,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с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6,6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ощадь  муниципального  образования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 том  числ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ае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0:00Z</dcterms:created>
  <dc:creator>Win_xp</dc:creator>
  <dc:description/>
  <cp:keywords/>
  <dc:language>en-US</dc:language>
  <cp:lastModifiedBy>Admin</cp:lastModifiedBy>
  <cp:lastPrinted>2023-11-10T09:25:00Z</cp:lastPrinted>
  <dcterms:modified xsi:type="dcterms:W3CDTF">2023-11-30T09:56:00Z</dcterms:modified>
  <cp:revision>27</cp:revision>
  <dc:subject/>
  <dc:title>СОВЕТ ДЕПУТАТОВ</dc:title>
</cp:coreProperties>
</file>