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22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БАЛАНД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27.11. 2019 года                        с.Баландино                                                              № 73   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</w:t>
        <w:tab/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депутатов  № 2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16 «Об утверждении Положения о земельном налог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3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, руководствуясь  статьей 22 Устава муниципального образования Баландинский сельсовет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риложение к решению Совета депутатов № 20 от 28 ноября 2016 года «Об утверждении Положения «О земельном налоге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подпункт 1 пункта 2 «Налоговые ставки»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0,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процента в отношении земельных участков отнесенных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лям сельскохозяйственно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ы 2 и 3 подпункта 2 пункта 2 «Налоговые ставки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3 пункта 3 «Порядок и сроки уплаты налога и авансовых платежей по налогу» слова «к физическому лицу»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пункт 4 «Порядок и сроки предоставления налогоплательщиками документов, подтверждающих право на уменьшение налоговой базы» дополнить абзацем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е опубликовать в газете «Родные просторы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по истечении одного месяца со дня его опубликования, но не ранее 1 января 2020 год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-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Баландинский сельсовет                      О.В.Золотухин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D97DA616C27B6860E11D3EA6E75B934CA8C27C1E8BF5BF189B75AF08042F0D2402FCAA1B98iDc3G" TargetMode="External"/><Relationship Id="rId4" Type="http://schemas.openxmlformats.org/officeDocument/2006/relationships/hyperlink" Target="consultantplus://offline/ref=06701E818CDCCE96E6364AB14A6D70A46057BEBBF2F689FDB1087F0E1D5F4074C446D48D14F4C1A1X1JD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7:00Z</dcterms:created>
  <dc:creator>GEG</dc:creator>
  <dc:description/>
  <cp:keywords/>
  <dc:language>en-US</dc:language>
  <cp:lastModifiedBy>Admin</cp:lastModifiedBy>
  <cp:lastPrinted>2016-11-22T12:02:00Z</cp:lastPrinted>
  <dcterms:modified xsi:type="dcterms:W3CDTF">2019-11-27T10:35:00Z</dcterms:modified>
  <cp:revision>14</cp:revision>
  <dc:subject/>
  <dc:title>                                                       </dc:title>
</cp:coreProperties>
</file>