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НДИ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СЕКЕЕ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32"/>
          <w:szCs w:val="32"/>
          <w:lang w:val="en-US"/>
        </w:rPr>
        <w:t>27</w:t>
      </w:r>
      <w:r>
        <w:rPr>
          <w:b/>
          <w:caps/>
          <w:sz w:val="32"/>
          <w:szCs w:val="32"/>
        </w:rPr>
        <w:t>. 11.2019</w:t>
      </w:r>
      <w:r>
        <w:rPr/>
        <w:t xml:space="preserve">г.                                                                                             </w:t>
      </w:r>
      <w:r>
        <w:rPr>
          <w:b/>
          <w:caps/>
          <w:sz w:val="28"/>
          <w:szCs w:val="28"/>
        </w:rPr>
        <w:t>№</w:t>
      </w:r>
      <w:r>
        <w:rPr>
          <w:b/>
          <w:caps/>
          <w:sz w:val="28"/>
          <w:szCs w:val="28"/>
          <w:lang w:val="en-US"/>
        </w:rPr>
        <w:t xml:space="preserve"> 71</w:t>
      </w:r>
      <w:r>
        <w:rPr>
          <w:b/>
          <w:cap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-экономического развития муниципального образования Баландинский сельсовет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182 Бюджетного кодекса Российской Федерации и статей 22 Устава муниципального образования Баландинский сельсовет,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муниципального образования Баландинский сельсовет на 2020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разования Баландинский сельсовет                                   О.В. Золотухин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>Баландинский сель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 xml:space="preserve">От27.11.2019 № 71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ПОКАЗАТЕЛИ  ПРОГНОЗА  СОЦИАЛЬНО  -  ЭКОНОМИЧЕСКОГО  РАЗВИТИЯ</w:t>
      </w:r>
    </w:p>
    <w:p>
      <w:pPr>
        <w:pStyle w:val="Normal"/>
        <w:jc w:val="center"/>
        <w:rPr/>
      </w:pPr>
      <w:r>
        <w:rPr>
          <w:b/>
        </w:rPr>
        <w:t>МО  Баландинский сельсовет   Асекеевского  района  на  2020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098"/>
        <w:gridCol w:w="1041"/>
        <w:gridCol w:w="1023"/>
        <w:gridCol w:w="1175"/>
        <w:gridCol w:w="1167"/>
      </w:tblGrid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ере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Демографические  показа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Численность  постоянного  на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исленность  родивш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исленность  умерших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был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был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Сельское  хозяй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головье  скота  и  птицы  во  всех  категориях  хозяй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вцы, ко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 них 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вцы, ко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  Транспорт  и  связ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тяженность  межпоселковых  автомобильных  дор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яженность  внутрипоселковых  автомобильных  дорог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чие  телефонных  аппаратов  сети  общего  поль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 том 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  на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Рынок  товаров  и 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торговых  точе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 пунктов  общественного  пит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Малое  предприниматель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субъектов  малого  предпринимательства – всего</w:t>
            </w:r>
          </w:p>
          <w:p>
            <w:pPr>
              <w:pStyle w:val="Normal"/>
              <w:rPr/>
            </w:pPr>
            <w:r>
              <w:rPr/>
              <w:t>( количество/ среднесписочная  численность  работник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3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 том 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стьянские  (фермерские)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8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ничная  торгов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 виды 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Труд  и  занят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Численность  трудовых  ресур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енность  занятых  в  экономике (среднегодовая) –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з  них  занятые 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в организациях  муниципальной  и  государственной  форм  собственн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  общественных  и  религиозных 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организациях  частной   формы 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дивидуальным  трудом  и  по  найму  у  отдельных  граждан,  включая  занятых  в  домашнем  хозяйстве  производством товаров и услуг для  реализации (включая ЛП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в  трудоспособном  возрасте  обучающиеся  с  отрывом  от  произво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а  в  трудоспособном  возрасте  не  занятые  трудовой  деятельност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 безработных  зарегистрированных  в  органах  государственной  занят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6.  Развитие  социальной  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вод  в  эксплуатац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жилых  домов  за  счет  всех  источников  финанс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 общ. пло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 них    построенные  населением  за  свой  сч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 шко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х  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)  медицинских  учрежден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 клубов  и  библиоте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)  детских  сад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чие  жилого  фо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мест  в  общеобразовательных 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 обучающихся  в  общеобразовательных  учреждения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                                                                                                                             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                    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мест  в  дошкольных 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 посещающих  дошкольные 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 больничных   коек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 посещений  амбулаторно поликлинических  посещений  в  смену </w:t>
            </w:r>
          </w:p>
          <w:p>
            <w:pPr>
              <w:pStyle w:val="Normal"/>
              <w:rPr/>
            </w:pPr>
            <w:r>
              <w:rPr/>
              <w:t>(среднегодово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 в  сме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Бюджет  муниципального 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ходы  - 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,2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 том 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овые 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 земельный  нал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налог  на  имущество  физических  л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НДФ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ЕСХ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11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налоговые  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продажи материальн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госпошл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доходы от продажи зем участ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 акци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асходы  - 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,2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ощадь  муниципального  образования  - 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 том  числе 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лощадь   земель  сельхозназначения,  обрабатываемая  сельхозпредприятием: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аев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ре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лощадь   земель  сельхозназначения,  обрабатываемая  фермерскими  хозяйств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ре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5:00Z</dcterms:created>
  <dc:creator>Win_xp</dc:creator>
  <dc:description/>
  <cp:keywords/>
  <dc:language>en-US</dc:language>
  <cp:lastModifiedBy>Admin</cp:lastModifiedBy>
  <cp:lastPrinted>2019-12-04T11:16:00Z</cp:lastPrinted>
  <dcterms:modified xsi:type="dcterms:W3CDTF">2019-12-04T06:17:00Z</dcterms:modified>
  <cp:revision>6</cp:revision>
  <dc:subject/>
  <dc:title>СОВЕТ ДЕПУТАТОВ</dc:title>
</cp:coreProperties>
</file>