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228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БАЛАНДИНСКИЙ СЕЛЬ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ЕКЕЕВСКОГО РАЙОНА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10.2023              с.Баландино                                           № 71 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                              </w:t>
        <w:tab/>
        <w:t xml:space="preserve">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депутатов  № 2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ноября 2016 «Об утверждении Положения о земельном налоге»</w:t>
      </w:r>
    </w:p>
    <w:p>
      <w:pPr>
        <w:pStyle w:val="Normal"/>
        <w:shd w:fill="FFFFFF" w:val="clear"/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 части второй Налогового кодекса Российской Федерации, руководствуясь статьей 22 Устава муниципального образования Баландинский сельсовет Асекеевского района, Совет депутатов реши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 приложение к решению Совета депутатов № 20 от 28 ноября 2016 года «Об утверждении Положения «О земельном налоге» следующее изменени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Абзац 2 пункта 2 «Налоговые ставки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« 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.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опубликовать в газете «Информ»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 вступает в силу по истечении одного месяца со дня его опубликования, но не ранее 1 января 2024 года.</w:t>
      </w:r>
    </w:p>
    <w:p>
      <w:pPr>
        <w:pStyle w:val="Normal"/>
        <w:shd w:fill="FFFFFF" w:val="clear"/>
        <w:spacing w:lineRule="exact" w:line="322"/>
        <w:ind w:righ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М.В. Удот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sz w:val="28"/>
          <w:szCs w:val="28"/>
        </w:rPr>
        <w:t>образования                                                                О.В.Золотухин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780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 w:eastAsia="en-US"/>
    </w:rPr>
  </w:style>
  <w:style w:type="character" w:styleId="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32:00Z</dcterms:created>
  <dc:creator>GEG</dc:creator>
  <dc:description/>
  <cp:keywords/>
  <dc:language>en-US</dc:language>
  <cp:lastModifiedBy>Admin</cp:lastModifiedBy>
  <cp:lastPrinted>2023-04-18T09:39:00Z</cp:lastPrinted>
  <dcterms:modified xsi:type="dcterms:W3CDTF">2023-10-17T04:18:00Z</dcterms:modified>
  <cp:revision>64</cp:revision>
  <dc:subject/>
  <dc:title>                                                       </dc:title>
</cp:coreProperties>
</file>