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БАЛАНД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ТЬЕГО СОЗЫ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9.07. 2019  года                     с.Баландино                                             №  7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 № 2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6 «Об утверждении Положения о земельном налог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391 части второй Налогового кодекса Российской Федерации в соответствии с пунктами 1.4 статьи  5 Налогового кодекса Российской Федерации и руководствуясь статьей 22 Устава муниципального образования Баландинский сельсовет Асекеевского района Совет депутатов 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риложение к решению Совета депутатов № 20 от 28 ноября 2016 года «Об утверждении Положения «О земельном налоге» следующее изменен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абзац 3 пункта 3 «Порядок и сроки уплаты налога и авансов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латежей по налогу» изложить в новой редакции: « В отношении земельного участка (его доли), перешедшего (перешедший) по наследству к физическому лицу, налог исчисляется, начиная со дня открытия наследства.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в абзаце 5 пункта 3 «Порядок и сроки уплаты налога и авансов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ей по налогу» слова «по состоянию на 1 января года, являющего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м периодом» исключить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3. пункт 4   «</w:t>
      </w:r>
      <w:r>
        <w:rPr>
          <w:bCs/>
          <w:sz w:val="28"/>
          <w:szCs w:val="28"/>
        </w:rPr>
        <w:t>Порядок и сроки предоставления налогоплательщиками документов, подтверждающих право на уменьшение налоговой базы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Налоговая база уменьшается на величину кадастровой стоимости 600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вадратных метров площади земельного участка, находящегося в собственности, постоянном (бессрочном) пользовании или пожизненн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едуемом владении налогоплательщиков указанных в пункте 5 статьи 39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Уменьшение налоговой базы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непредставлении налогоплательщиком, имеющим право 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алогового вычета, уведомления о выбранном земельн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е налоговый вычет предоставляется в отношении одного земель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частка с максимальной исчисленной суммой налог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 вступает в силу после подписа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Баландинский сельсовет                              О.В.Золотухина                                </w:t>
      </w:r>
    </w:p>
    <w:tbl>
      <w:tblPr>
        <w:tblW w:w="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80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27F4BFB62F332E5722D5B8FB689DD06C&amp;req=doc&amp;base=RZB&amp;n=323880&amp;dst=15358&amp;fld=134&amp;date=14.05.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5:00Z</dcterms:created>
  <dc:creator>GEG</dc:creator>
  <dc:description/>
  <cp:keywords/>
  <dc:language>en-US</dc:language>
  <cp:lastModifiedBy>Admin</cp:lastModifiedBy>
  <cp:lastPrinted>2019-07-29T10:18:00Z</cp:lastPrinted>
  <dcterms:modified xsi:type="dcterms:W3CDTF">2019-07-29T05:18:00Z</dcterms:modified>
  <cp:revision>9</cp:revision>
  <dc:subject/>
  <dc:title>                                                       </dc:title>
</cp:coreProperties>
</file>