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0" w:hRule="atLeast"/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 </w:t>
            </w:r>
          </w:p>
        </w:tc>
      </w:tr>
      <w:tr>
        <w:trPr>
          <w:trHeight w:val="853" w:hRule="atLeast"/>
          <w:cantSplit w:val="true"/>
        </w:trPr>
        <w:tc>
          <w:tcPr>
            <w:tcW w:w="9426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>БАЛАНДИН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 ОРЕНБУРГСКОЙ ОБЛАСТ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4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4.03.2021г.                 с. Баландино                                           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  <w:lang w:val="en-US"/>
              </w:rPr>
              <w:t>7-п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ограммы «О противодействии коррупции на территории муниципального образования Баландинский  сельсовет Асекеевского района Оренбургской области на 20</w:t>
      </w:r>
      <w:r>
        <w:rPr>
          <w:b/>
          <w:color w:val="000000"/>
          <w:sz w:val="28"/>
          <w:szCs w:val="28"/>
          <w:lang w:val="ru-RU"/>
        </w:rPr>
        <w:t>21</w:t>
      </w:r>
      <w:r>
        <w:rPr>
          <w:b/>
          <w:color w:val="000000"/>
          <w:sz w:val="28"/>
          <w:szCs w:val="28"/>
        </w:rPr>
        <w:t>-202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25.12.2008 № 273-ФЗ «О противодействии коррупции» и Законом Оренбургской области от 15.09.2008 года № 2369/497-IV-ОЗ «О противодействии коррупции в Оренбургской области»  ПОСТАНОВЛЯЮ:</w:t>
      </w:r>
    </w:p>
    <w:p>
      <w:pPr>
        <w:pStyle w:val="Style18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     Утвердить  муниципальную программу 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 на территории муниципального образования Баландинский сельсовет Асекеевского района  Оренбургской области  на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ы» (приложение).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Контроль за настоящим постановлением оставляю за собой.</w:t>
      </w:r>
    </w:p>
    <w:p>
      <w:pPr>
        <w:pStyle w:val="Style1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Настоящее постановление вступает в силу после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О.В.Золот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  <w:t xml:space="preserve">Разослано: прокурору района, в  де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  <w:br/>
        <w:br/>
        <w:t>«О противодействии коррупции на территории муниципального образования Баландинский сельсовет Асекеевского района Оренбургской области  на 2021-2023 годы»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485"/>
      </w:tblGrid>
      <w:tr>
        <w:trPr>
          <w:trHeight w:val="255" w:hRule="atLeast"/>
        </w:trPr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Наименование программы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br/>
              <w:t>О противодействии коррупции на территории муниципального образования Баландинский  сельсовет Асекеевского района Оренбургской области на 2021-2023 годы (далее – Программа)</w:t>
            </w:r>
          </w:p>
        </w:tc>
      </w:tr>
      <w:tr>
        <w:trPr>
          <w:trHeight w:val="510" w:hRule="atLeast"/>
        </w:trPr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25.12.2008 № 273-ФЗ «О противодействии коррупции»</w:t>
              <w:br/>
              <w:br/>
              <w:t>- Закон Оренбургской области от 15.09.2008 года № 2369/497-IV-ОЗ «О противодействии коррупции в Оренбургской  области»</w:t>
            </w:r>
          </w:p>
        </w:tc>
      </w:tr>
      <w:tr>
        <w:trPr>
          <w:trHeight w:val="165" w:hRule="atLeast"/>
        </w:trPr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Ответственный исполнитель программы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Администрация Баландинского сельсовета Асекеевского района</w:t>
            </w:r>
          </w:p>
        </w:tc>
      </w:tr>
      <w:tr>
        <w:trPr>
          <w:trHeight w:val="1275" w:hRule="atLeast"/>
        </w:trPr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эффективной политики по предупреждению коррупции на уровне местного самоуправления; </w:t>
              <w:br/>
              <w:br/>
              <w:t>- создание эффективной системы противодействия коррупции на территории муниципального образования Баландинский сельсовет Асекеевского района Оренбургской области; </w:t>
              <w:br/>
              <w:br/>
              <w:t>- укрепление доверия жителей муниципального образования  Баландинский сельсовет Асекеевского района Оренбургской области к местному самоуправлению; 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        <w:br/>
              <w:br/>
              <w:t>- обеспечение защиты прав и законных интересов граждан, общества и государства от коррупции.</w:t>
            </w:r>
          </w:p>
        </w:tc>
      </w:tr>
      <w:tr>
        <w:trPr>
          <w:trHeight w:val="2895" w:hRule="atLeast"/>
        </w:trPr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нормативной базы противодействия коррупции;</w:t>
              <w:br/>
              <w:br/>
              <w:t>- совершенствование муниципальной службы в целях устранения условий, порождающих коррупцию; </w:t>
              <w:br/>
              <w:br/>
              <w:t>- предупреждение коррупционных правонарушений; </w:t>
              <w:br/>
              <w:br/>
              <w:t>- устранение условий, порождающих коррупцию;</w:t>
              <w:br/>
              <w:br/>
              <w:t>- повышение роли средств массовой информации, общественных объединений в пропаганде и реализации антикоррупционной политики; </w:t>
              <w:br/>
              <w:br/>
              <w:t>- обеспечение участия широких слоев населения в антикоррупционной политике;</w:t>
              <w:br/>
              <w:br/>
              <w:t>- мониторинг коррупционных факторов и эффективности мер антикоррупционной политики;</w:t>
              <w:br/>
              <w:br/>
              <w:t>- вовлечение населения муниципального образования в реализацию антикоррупционной политики.</w:t>
            </w:r>
          </w:p>
        </w:tc>
      </w:tr>
      <w:tr>
        <w:trPr>
          <w:trHeight w:val="60" w:hRule="atLeast"/>
        </w:trPr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Сроки реализации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color w:val="000000"/>
                <w:sz w:val="28"/>
                <w:szCs w:val="28"/>
              </w:rPr>
              <w:br/>
              <w:t xml:space="preserve"> 2021-2023 годы</w:t>
            </w:r>
          </w:p>
        </w:tc>
      </w:tr>
      <w:tr>
        <w:trPr>
          <w:trHeight w:val="495" w:hRule="atLeast"/>
        </w:trPr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Объемы и источники финансирования 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Default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br/>
              <w:t>программных мероприят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3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>2021 год  – __</w:t>
            </w:r>
            <w:r>
              <w:rPr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color w:val="000000"/>
                <w:sz w:val="28"/>
                <w:szCs w:val="28"/>
              </w:rPr>
              <w:t>__ тыс.ру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>2022 год  – __</w:t>
            </w:r>
            <w:r>
              <w:rPr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color w:val="000000"/>
                <w:sz w:val="28"/>
                <w:szCs w:val="28"/>
              </w:rPr>
              <w:t>__ тыс.ру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2023 год  – __</w:t>
            </w:r>
            <w:r>
              <w:rPr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color w:val="000000"/>
                <w:sz w:val="28"/>
                <w:szCs w:val="28"/>
              </w:rPr>
              <w:t>__ тыс.руб.</w:t>
            </w:r>
          </w:p>
        </w:tc>
      </w:tr>
      <w:tr>
        <w:trPr>
          <w:trHeight w:val="2745" w:hRule="atLeast"/>
        </w:trPr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В результате реализации мероприятий Программы ожидается: </w:t>
              <w:br/>
              <w:br/>
              <w:t>- совершенствование нормативно-правовой базы; </w:t>
              <w:br/>
              <w:br/>
              <w:t>- обеспечение неотвратимости наказания за коррупционные действия;</w:t>
              <w:br/>
              <w:br/>
              <w:t>- создание условий противодействия коррупции при исполнении функций и предоставлении муниципальных услуг органами местного самоуправления;</w:t>
              <w:br/>
              <w:br/>
              <w:t>- укрепление доверия жителей к органам местного самоуправления ;</w:t>
              <w:br/>
              <w:br/>
              <w:t>- формирование в обществе отрицательного отношения к коррупционным действиям; </w:t>
              <w:br/>
              <w:br/>
              <w:t>- 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АЗДЕЛ I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Характеристика проблемы, на решение которой направлена Программа</w:t>
      </w:r>
      <w:r>
        <w:rPr>
          <w:color w:val="000000"/>
          <w:sz w:val="28"/>
          <w:szCs w:val="28"/>
        </w:rPr>
        <w:br/>
        <w:t>       В настоящее время коррупция стала серьезной проблемой, препятствующей повышению эффективности органов управления.            </w:t>
        <w:br/>
        <w:t>          Преступные действия подрывают авторитет государственных органов и органов местного самоуправления у населения, препятствуют развитию предпринимательства, снижают активность бизнеса, негативно влияют на социально-экономическое развитие муниципальных образований, что требует принятия скоординированных мер по устранению причин, порождающих коррупцию.</w:t>
        <w:br/>
        <w:t>      Настоящая Программа является важной составной частью антикоррупционной политик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     </w:t>
      </w:r>
      <w:r>
        <w:rPr>
          <w:color w:val="000000"/>
          <w:sz w:val="28"/>
          <w:szCs w:val="28"/>
        </w:rPr>
        <w:t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 Система мониторинга включает в себя:</w:t>
        <w:br/>
        <w:t>- определение уровня корруп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труктуры коррупции (по органам власти, отраслям экономики и т.п.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эффективности антикоррупционных меропри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дним из приоритетных направлений Программы является информирование общества о противодействии коррупции в органах местного самоуправления. 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муниципального образования и государства в цел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Раздел II. Основные цели и задачи реализации Программы</w:t>
      </w:r>
      <w:r>
        <w:rPr>
          <w:color w:val="000000"/>
          <w:sz w:val="28"/>
          <w:szCs w:val="28"/>
        </w:rPr>
        <w:br/>
        <w:t xml:space="preserve">          Главными целями Программы являются:</w:t>
        <w:br/>
        <w:t>- создание эффективной системы противодействия коррупции в муниципальном образовании Баландинский сельсовет Асекеевского района Оренбургской области; </w:t>
        <w:br/>
        <w:t>- обеспечение защиты прав и законных интересов граждан, общества и государства от коррупции;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доверия жителей муниципального образования к местному самоуправлению; </w:t>
        <w:br/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сельсовета в цел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    </w:t>
      </w:r>
      <w:r>
        <w:rPr>
          <w:color w:val="000000"/>
          <w:sz w:val="28"/>
          <w:szCs w:val="28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странение причин и условий, порождающих коррупцию;</w:t>
        <w:br/>
        <w:t>- повысить профессиональный уровень муниципальных служащих, наладить контроль за соблюдением морально-этических принципов;</w:t>
        <w:br/>
        <w:t>- создание нормативной базы противодействия коррупции;</w:t>
        <w:br/>
        <w:t>- вовлечение гражданского общества в реализацию антикоррупционной политики;</w:t>
        <w:br/>
        <w:t>- проводить постоянное информирование общества о ходе реализации антикоррупционной полити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 осуществлять постоянное сотрудничество администрации сельсовета со средствами массовой информации в части антикоррупционной работы;</w:t>
        <w:br/>
        <w:t>- формировать в обществе нетерпимое отношение к проявлениям коррупции, разъяснять положения действующего законодательства по борьбе с коррупцией.</w:t>
        <w:br/>
        <w:br/>
        <w:t>            </w:t>
      </w:r>
      <w:r>
        <w:rPr>
          <w:b/>
          <w:bCs/>
          <w:color w:val="000000"/>
          <w:sz w:val="28"/>
          <w:szCs w:val="28"/>
        </w:rPr>
        <w:t>Раздел III. Сроки реализации Программы</w:t>
      </w:r>
      <w:r>
        <w:rPr>
          <w:color w:val="000000"/>
          <w:sz w:val="28"/>
          <w:szCs w:val="28"/>
        </w:rPr>
        <w:br/>
        <w:t>Срок реализации Программы: 2021-2023 годы.</w:t>
        <w:br/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V.  Объемы бюджетных ассигнований Программ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гнозируемый объём финансирования Программы составит __</w:t>
      </w:r>
      <w:r>
        <w:rPr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>_ тыс.руб. за счёт средств бюджета района, в том числе по года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 </w:t>
      </w:r>
      <w:r>
        <w:rPr>
          <w:color w:val="000000"/>
          <w:sz w:val="28"/>
          <w:szCs w:val="28"/>
        </w:rPr>
        <w:t>2021 год  – __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__ тыс.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 </w:t>
      </w:r>
      <w:r>
        <w:rPr>
          <w:color w:val="000000"/>
          <w:sz w:val="28"/>
          <w:szCs w:val="28"/>
        </w:rPr>
        <w:t>2022 год  – __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__ тыс.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2023 год  – __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__ тыс.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средств, предусмотренных на выполнение мероприятий Программы, подлежит ежегодному уточнению при формировании бюджета на соответствующий финансовый год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аздел V. Перечень программных мероприятий</w:t>
      </w:r>
      <w:r>
        <w:rPr>
          <w:color w:val="000000"/>
          <w:sz w:val="28"/>
          <w:szCs w:val="28"/>
        </w:rPr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81"/>
        <w:gridCol w:w="1925"/>
        <w:gridCol w:w="1782"/>
        <w:gridCol w:w="1086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</w:t>
            </w:r>
          </w:p>
        </w:tc>
      </w:tr>
      <w:tr>
        <w:trPr/>
        <w:tc>
          <w:tcPr>
            <w:tcW w:w="8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  </w:t>
            </w:r>
            <w:r>
              <w:rPr>
                <w:b/>
                <w:bCs/>
                <w:color w:val="000000"/>
                <w:sz w:val="28"/>
                <w:szCs w:val="28"/>
              </w:rPr>
              <w:t>Организационные мероприятия по выполнению программы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  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функционирование «телефона доверия» по вопросу противодействия коррупции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ференций и заседаний «круглых столов» по вопросам противодействия коррупци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</w:t>
            </w:r>
          </w:p>
          <w:p>
            <w:pPr>
              <w:pStyle w:val="HTML1"/>
              <w:shd w:fill="FFFFFF" w:val="clear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</w:t>
            </w:r>
            <w:r>
              <w:rPr>
                <w:b/>
                <w:bCs/>
                <w:color w:val="000000"/>
                <w:sz w:val="28"/>
                <w:szCs w:val="28"/>
              </w:rPr>
              <w:t>Мероприятия по правовому обеспечению противодействия коррупции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разработку и принятие правовых актов МО антикоррупционной направленност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тикоррупционной экспертизы нормативных правовых актов, проектов нормативных правовых  актов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воевременное внесение изменений в правовые акты антикоррупционной направленности с учетом изменений законодательства РФ в Оренбургской област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воевременное представление нормативных правовых актов в регистр Оренбургской области в целях проведения их правовой и антикоррупционной экспертиз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Мероприятия по профилактике коррупционных правонарушений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жалоб, обращений граждан на предмет выявления фактов коррупции и коррупционно опасных факторов в деятельности органов управления администрации сельсовета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Совета депутатов, населения об антикоррупционной работе администрации сельсовета, рассмотрении обращений граждан о коррупции, нарушениях муниципальными служащими запретов, ограничений, норм этики и морал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еречня муниципальных функций и услуг, реализация которых связана с повышенным риском возникновения коррупции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соблюдением  администрацией сельсовета регламентов предоставления муниципальных услуг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Совершенствование деятельности органов местного самоуправления по размещению муниципального заказа и по распоряжению муниципальной собственностью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овышению эффективности закупок товаров, работ, услуг для муниципальных  нужд района и нужд муниципальных бюджетных учреждений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предоставления в аренду имущества, находящегося в муниципальной собственност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Совершенствование кадровой политики с учетом введения антикоррупционных ме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адрового резерва для замещения вакантных должностей муниципальной службы, формирование резерва управленческих кадров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муниципальными служащими администрации сельсовета требований, предъявляемых действующим законодательством о муниципальной службе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оевременности и полноты предоставления представителю нанимателя сведений о доходах, о расходах, имуществе и обязательствах имущественного характера муниципальными служащими, их супругами и гражданами при поступлении на муниципальную службу и их размещение на официальном сайте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 достоверности и полноты сведений о доходах, о расходах,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в тестовые задания кандидатов, участвующих в конкурсах на замещение вакантной должности муниципальной службы и конкурсах на включение в кадровый резерв вопросов, направленных на проверку знаний законодательства о противодействие коррупци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еятельности муниципальных служащих с целью установления фактов занятия деятельностью, не предусмотренной законодательством о муниципальной службе (в части соблюдения ограничений и запретов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ереподготовки и повышения квалификации муниципальных служащих, в обязанности которых входит участие в противодействии коррупции</w:t>
            </w:r>
          </w:p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Организация и проведение антикоррупционного мониторинга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антикоррупционного  мониторинга на основе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а обращений граждан, представителей коммерческих структур, надзорных и правоохранительных органов, поступивших в администрацию сельсовета, по фактам проявлений  коррупции в органах местного самоуправления, по результатам проверки которых выявлены правонарушения  коррупционного характера;</w:t>
            </w:r>
          </w:p>
          <w:p>
            <w:pPr>
              <w:pStyle w:val="Normal"/>
              <w:spacing w:lineRule="atLeast" w:line="10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а правонарушений коррупционной направленности, совершенных муниципальными служащими администрации сельсовета, выявленных правоохранительными органами 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аздел VI. Ожидаемые результаты реализации Программы</w:t>
      </w:r>
      <w:r>
        <w:rPr>
          <w:color w:val="000000"/>
          <w:sz w:val="28"/>
          <w:szCs w:val="28"/>
        </w:rPr>
        <w:br/>
        <w:br/>
        <w:t>В результате реализации Программы ожида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ормативно-правовой базы для эффективного противодействия корруп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еспечение неотвратимости наказания за коррупционные действия;</w:t>
        <w:br/>
        <w:t>- создание условий противодействия коррупции при исполнении функций и предоставлении муниципальных услуг органами местного самоуправления;</w:t>
        <w:br/>
        <w:t>- формирование в обществе отрицательного отношения к коррупционным действиям; </w:t>
        <w:br/>
        <w:t>- 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      </w:t>
        <w:br/>
        <w:t>         Реализация Программы позволит выработать системные и комплексные меры по противодействию коррупции. Одновременно реализация Программы позволит повысить открытость и прозрачность деятельности органов местного самоуправления. Важным результатом будет являться повышение доверия к исполнительным органам власти у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_"/>
    <w:basedOn w:val="Style11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5:00Z</dcterms:created>
  <dc:creator>GEG</dc:creator>
  <dc:description/>
  <cp:keywords/>
  <dc:language>en-US</dc:language>
  <cp:lastModifiedBy>Admin</cp:lastModifiedBy>
  <cp:lastPrinted>2018-01-16T16:27:00Z</cp:lastPrinted>
  <dcterms:modified xsi:type="dcterms:W3CDTF">2021-03-26T05:19:00Z</dcterms:modified>
  <cp:revision>13</cp:revision>
  <dc:subject/>
  <dc:title>ГЛАВА  МУНИЦИПАЛЬНОГО ОБРАЗОВАНИЯ </dc:title>
</cp:coreProperties>
</file>