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30" w:hanging="0"/>
        <w:rPr/>
      </w:pPr>
      <w:r>
        <w:rPr/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TextBody"/>
        <w:ind w:right="30" w:hanging="0"/>
        <w:rPr/>
      </w:pPr>
      <w:r>
        <w:rPr>
          <w:rFonts w:eastAsia="Times New Roman"/>
        </w:rPr>
        <w:t xml:space="preserve">                            </w:t>
      </w:r>
      <w:r>
        <w:rPr>
          <w:lang w:val="en-US"/>
        </w:rPr>
        <w:t>16</w:t>
      </w:r>
      <w:r>
        <w:rPr/>
        <w:t>.12.202</w:t>
      </w:r>
      <w:r>
        <w:rPr>
          <w:lang w:val="en-US"/>
        </w:rPr>
        <w:t>4</w:t>
      </w:r>
      <w:r>
        <w:rPr/>
        <w:t>г.          с. Баландино                              № 5</w:t>
      </w:r>
      <w:r>
        <w:rPr>
          <w:lang w:val="en-US"/>
        </w:rPr>
        <w:t>3-п</w:t>
      </w:r>
    </w:p>
    <w:p>
      <w:pPr>
        <w:pStyle w:val="TextBody"/>
        <w:ind w:right="3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ложения о кадровом резерве</w:t>
      </w:r>
    </w:p>
    <w:p>
      <w:pPr>
        <w:pStyle w:val="Style16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администрации МО Баландинский сельсовет Асекеевского района Оренбургской област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/>
        <w:t xml:space="preserve"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Баландиского сельсовета, Асекеевского района Оренбургской области </w:t>
      </w: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851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Администрации Баландиского сельсовета, Асекеевского района Оренбургской области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2. Настоящее постановление подлежит:</w:t>
      </w:r>
    </w:p>
    <w:p>
      <w:pPr>
        <w:pStyle w:val="ConsPlusNormal"/>
        <w:ind w:firstLine="540"/>
        <w:jc w:val="both"/>
        <w:rPr/>
      </w:pPr>
      <w:r>
        <w:rPr/>
        <w:t>-размещению на официальном сайте администрации Баландинского сельсовета;</w:t>
      </w:r>
    </w:p>
    <w:p>
      <w:pPr>
        <w:pStyle w:val="ConsPlusNormal"/>
        <w:ind w:firstLine="540"/>
        <w:jc w:val="both"/>
        <w:rPr/>
      </w:pPr>
      <w:r>
        <w:rPr/>
        <w:t>-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ConsPlusTitle"/>
        <w:numPr>
          <w:ilvl w:val="0"/>
          <w:numId w:val="2"/>
        </w:numPr>
        <w:autoSpaceDE w:val="true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троль за настоящим постановлением оставляю за собой.</w:t>
      </w:r>
    </w:p>
    <w:p>
      <w:pPr>
        <w:pStyle w:val="ConsPlusTitle"/>
        <w:numPr>
          <w:ilvl w:val="0"/>
          <w:numId w:val="2"/>
        </w:numPr>
        <w:autoSpaceDE w:val="true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стоящее постановление вступает в силу после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бразования                                                   О.В.Золотух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Баландинский</w:t>
      </w:r>
    </w:p>
    <w:p>
      <w:pPr>
        <w:pStyle w:val="ConsPlusNormal"/>
        <w:jc w:val="right"/>
        <w:rPr/>
      </w:pPr>
      <w:r>
        <w:rPr/>
        <w:t>сельсовет</w:t>
      </w:r>
    </w:p>
    <w:p>
      <w:pPr>
        <w:pStyle w:val="ConsPlusNormal"/>
        <w:jc w:val="right"/>
        <w:rPr/>
      </w:pPr>
      <w:r>
        <w:rPr/>
        <w:t xml:space="preserve">от 16.12.2024 г. N53-п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Администрации Баландинский сельсовет Асекеевского района Оренбург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м о кадровом резерве Администрации Баландинский сельсовет Асекеевского района Оренбургской области определяется порядок формирования кадрового резерва Администрации Баландинский сельсовет Асекеевского района Оренбургской области (далее - кадровый резерв) и работы с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адровый резерв формиру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го замещения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олжностному росту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инципами формирования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ость включения граждан, муниципальных служащих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сность при формировании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авенства прав граждан при их включении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текущей и перспективной потребности в замещении должностей муниципальной службы Администрации Баландинский сельсовет Асекеев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Баландинский сельсовет Асекеевского района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кадрового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адровый резерв формируется главой администрации Баландинский сельсовет Асекеевского района Оренбургской области, руководителями отраслевых (функциональных) и территориальных органов Администрации Баландинский сельсовет Асекеевского района Оренбургской области,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увольнения с муниципальной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Баландинский сельсовет Асекеевского района Оренбургской области, отраслевого (функционального) и территориального органов Администрации Баландинский сельсовет Асекеевского района Оренбургской области, в которых сокращаются должности муниципальной службы либо которому переданы функции упраздненного органа Администрации Баландинский сельсовет Асекеев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рекомендации заместителей главы администрации Баландинский сельсовет Асекеевского района Оренбургской области, руководителей отраслевых (функциональных) и территориальных органов Администрации Баландинский сельсовет Асекеевского района Оренбургской области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Баландинский сельсовет Асекеевского района Оренбургской области и кадровой службой (муниципальным служащим, осуществляющим кадровую работу) отраслевого (функционального) и территориального органов Администрации Баландинский сельсовет Асекеевского района Оренбургской области, обладающих правами юридического лица (далее - кадровые служб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77"/>
      <w:bookmarkEnd w:id="1"/>
      <w:r>
        <w:rPr/>
        <w:t>3. Конкурс на включение в кадровый резер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На официальном интернет-портале администрации Баландинский сельсовет Асекеевского района Оренбургской области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лификационные требования для замещения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охождения муниципальной службы на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, до истечения которого принима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ая дата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и порядок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информационные материал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2"/>
      <w:bookmarkEnd w:id="2"/>
      <w:r>
        <w:rPr/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паспорта (оригинал предъявляется лично по прибытии на конкур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на обработку персональных данных по типовой форме согласно приложению N 9 к распоряжению Администрации Баландинский сельсовет Асекеевского района Оренбургской области от N "Об обработке персональных данных в Администрации Баландинский сельсовет Асекеевского района Оренбургской области 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1"/>
      <w:bookmarkEnd w:id="3"/>
      <w:r>
        <w:rPr/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анкета подаются через кадров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Документы, указанные в </w:t>
      </w:r>
      <w:hyperlink w:anchor="Par92">
        <w:r>
          <w:rPr>
            <w:rStyle w:val="InternetLink"/>
            <w:color w:val="0000FF"/>
          </w:rPr>
          <w:t>пунктах 3.5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администрации Баландинский сельсовет Асекеевского района Оренбург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Информация о дате, месте и времени проведения конкурса, список кандидатов подлежат размещению на официальном интернет-портале администрации Баландинский сельсовет Асекеевского района Оренбургской области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конкурса в этот же срок размещается на официальном интернет-портале администрации Баландинский сельсовет Асекеевского района Оренбург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Баландинский сельсовет Асекеевского района Оренбургской области, отраслевых (функциональных) и территориальных органах Администрации Баландинский сельсовет Асекеевского района Оренбургской области, обладающих правами юридического лица, после чего подлежат уничт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с кадровым резер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к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а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е администрации Баландинский сельсовет Асекеев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Баландинский сельсовет Асекеевского района Оренбургской области, находящихся в непосредственном его подчи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ирующему заместителю главы администрации Баландинский сельсовет Асекеев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Администрации Баландинский сельсовет Асекеев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ю отраслевого (функционального) и территориального органов Администрации Баландинский сельсовет Асекеевского района Оренбургской области по должностям муниципальной службы ведущей группы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Сведения о гражданах, муниципальных служащих, включенных в кадровый резерв, размещаются на официальном интернет-портале администрации Баландинский сельсовет Асекеевского района Оренбург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сключение гражданина, муниципального служащего</w:t>
      </w:r>
    </w:p>
    <w:p>
      <w:pPr>
        <w:pStyle w:val="ConsPlusTitle"/>
        <w:jc w:val="center"/>
        <w:rPr/>
      </w:pPr>
      <w:r>
        <w:rPr/>
        <w:t>из кадрового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снованиями исключения гражданина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к гражданину административного наказания в виде дис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снованиями исключения муниципального служащего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ие муниципального служащего в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4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4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User1</dc:creator>
  <dc:description/>
  <cp:keywords/>
  <dc:language>en-US</dc:language>
  <cp:lastModifiedBy>Admin</cp:lastModifiedBy>
  <cp:lastPrinted>2022-05-13T11:36:00Z</cp:lastPrinted>
  <dcterms:modified xsi:type="dcterms:W3CDTF">2024-12-16T05:08:00Z</dcterms:modified>
  <cp:revision>6</cp:revision>
  <dc:subject/>
  <dc:title>ПРОЕКТ</dc:title>
</cp:coreProperties>
</file>