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.10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Старжинского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, Асекеевского района Оренбургской области 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14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Домрачеву Александру Васильевич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5001 от  02.10.1995 года, регистрационная запись № 1 от 29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Старжинского улица, земельный участок 8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10-13T14:57:00Z</cp:lastPrinted>
  <dcterms:modified xsi:type="dcterms:W3CDTF">2022-10-13T09:58:00Z</dcterms:modified>
  <cp:revision>121</cp:revision>
  <dc:subject/>
  <dc:title>Утверждаю: </dc:title>
</cp:coreProperties>
</file>