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.03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уточнении, изме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оведенной инвентаризацией и уточнением адресов объектов, расположенных на улице Молодежная, с. Баландино, Асекеевского района, Оренбургской области, присвоить адрес не жилому зданию, принадлежащему Курмаеву Рауфу Миргазимович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Асекеевский район, Баландинская сельская администрация, с. Баландино  адрес: РФ, Оренбургская область, район Асекеевский, с. Баландино, ул. Молодежная, д. 71 «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о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03-22T09:30:00Z</cp:lastPrinted>
  <dcterms:modified xsi:type="dcterms:W3CDTF">2021-03-22T04:30:00Z</dcterms:modified>
  <cp:revision>97</cp:revision>
  <dc:subject/>
  <dc:title>Утверждаю: </dc:title>
</cp:coreProperties>
</file>