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Баландино                                            № 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отдельных категорий граждан, принятых на уче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руководствуясь Уставом муниципального образования Баландинский сельсовет постановляю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тдельных категорий граждан, принятых на учет в качестве нуждающихся в жилых помещениях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сайте администрации и информационных стендах муниципального образования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О.В.Золотухин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прокурору района, председателю жилищной комиссии, населению, в дело-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1.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по муниципальному образованию Баландинский сельсовет 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3</w:t>
      </w:r>
      <w:r>
        <w:rPr/>
        <w:t>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418"/>
        <w:gridCol w:w="2835"/>
        <w:gridCol w:w="2126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че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став семь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принятия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ания постановки на у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ыбин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аланд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олотух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User</dc:creator>
  <dc:description/>
  <cp:keywords/>
  <dc:language>en-US</dc:language>
  <cp:lastModifiedBy>Admin</cp:lastModifiedBy>
  <cp:lastPrinted>2019-03-11T13:24:00Z</cp:lastPrinted>
  <dcterms:modified xsi:type="dcterms:W3CDTF">2023-01-27T11:41:00Z</dcterms:modified>
  <cp:revision>16</cp:revision>
  <dc:subject/>
  <dc:title/>
</cp:coreProperties>
</file>