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АДМИНИСТРАЦИЯ 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БАЛАНДИНСКИЙ  СЕЛЬСОВЕ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 РАЙОНА ОРЕНБУРГ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февраля   2022  года       с. Баландино                               №   5</w:t>
      </w:r>
      <w:r>
        <w:rPr/>
        <w:t xml:space="preserve"> -п</w:t>
      </w:r>
    </w:p>
    <w:tbl>
      <w:tblPr>
        <w:tblW w:w="125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0"/>
      </w:tblGrid>
      <w:tr>
        <w:trPr>
          <w:trHeight w:val="514" w:hRule="atLeast"/>
          <w:cantSplit w:val="true"/>
        </w:trPr>
        <w:tc>
          <w:tcPr>
            <w:tcW w:w="12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б установлении  расходного обязательства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разования Баландинский сельсовет Асеке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целях решения вопросов местного значения в соответствии с полномоч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ми Федеральным законом от 6 октября 2003года №13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», руководствуясь ст.27 Уст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ндинский сельсовет, администрация Баланд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постано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Установить расходные обязательст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ндинский сельсовет Асекеевского района Оренбургской области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ю субсидий на реализацию мероприятий по приведению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планирования и градостроительного зонирования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й Оренбургской области в цифровой формат</w:t>
            </w:r>
            <w:r>
              <w:rPr>
                <w:color w:val="000000"/>
                <w:sz w:val="28"/>
                <w:szCs w:val="28"/>
              </w:rPr>
              <w:t xml:space="preserve"> ,соответств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ребованиям к отраслевым пространственным данным для включения в ГИСОГ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 xml:space="preserve">«Развитие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регулирования в Оренбургской области» государствен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«Стимулирование развития жилищного строительств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енбургской обла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ить, что финансовое обеспечение расходного обязательства, указ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ункте1 настоящего постановления, осуществляется  за счет поступ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из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Органом, осуществляющим данное полномочие, является 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Баланди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Постановление вступает в силу со дня  его подписа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сельсовета                                                                         О.В.Золот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6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9:00Z</dcterms:created>
  <dc:creator>Старокульшарипово</dc:creator>
  <dc:description/>
  <cp:keywords/>
  <dc:language>en-US</dc:language>
  <cp:lastModifiedBy>Admin</cp:lastModifiedBy>
  <cp:lastPrinted>2022-02-01T12:14:00Z</cp:lastPrinted>
  <dcterms:modified xsi:type="dcterms:W3CDTF">2022-02-01T10:21:00Z</dcterms:modified>
  <cp:revision>80</cp:revision>
  <dc:subject/>
  <dc:title/>
</cp:coreProperties>
</file>