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4.08.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присвоение адреса земельно</w:t>
      </w:r>
      <w:r>
        <w:rPr>
          <w:rFonts w:cs="Times New Roman" w:ascii="Times New Roman" w:hAnsi="Times New Roman"/>
          <w:sz w:val="28"/>
          <w:szCs w:val="28"/>
          <w:lang w:val="en-US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участк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адлежащему </w:t>
      </w:r>
      <w:r>
        <w:rPr>
          <w:rFonts w:cs="Times New Roman" w:ascii="Times New Roman" w:hAnsi="Times New Roman"/>
          <w:sz w:val="28"/>
          <w:szCs w:val="28"/>
          <w:lang w:val="en-US"/>
        </w:rPr>
        <w:t>Илюхину Ми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илу Петрович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 с проведённой инвентаризацией и уточнением адресов объектов, расположенных на  улице Молодежная с. Баландино Асекеевского района Оренбургской области, присвоить адрес земельному участку с кадастровым номером 56:05:040100:1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его Илюхину Михаилу Петровичу дата рождения 14.10.1936 , умершего 04 марта 2007 го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Свидетельства на право собственности на землю серии РФ-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ОРБ-05-04 № 087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203 от 02.10.1995 года, регистрационная запись № 151 от 30 сентября 1995 года, выданного комитетом по земельным ресурсам и землеустройству Асекеевского района Оренбург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обл. Оренбургская, р-н Асекеевский, с. Баландино, ул.Молодежная, д.7, кв.2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в администрацию района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2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2-08-24T15:33:00Z</cp:lastPrinted>
  <dcterms:modified xsi:type="dcterms:W3CDTF">2022-08-24T10:33:00Z</dcterms:modified>
  <cp:revision>119</cp:revision>
  <dc:subject/>
  <dc:title>Утверждаю: </dc:title>
</cp:coreProperties>
</file>