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3.08.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 с  постановлением Правительства РФ от 19.11.2014 г№ 1221 «Об утверждении правил присвоения, изменения и аннулирования адресов», в связи с проведённой инвентаризацией и уточнением адресов объектов расположенных на  улице Старжинского в с. Баландино, Асекеев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земельному</w:t>
      </w:r>
      <w:r>
        <w:rPr>
          <w:rFonts w:cs="Times New Roman" w:ascii="Times New Roman" w:hAnsi="Times New Roman"/>
          <w:sz w:val="24"/>
          <w:szCs w:val="24"/>
        </w:rPr>
        <w:t xml:space="preserve"> участку с кадастровым номером 56:05:0401001:14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адле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иселеву Александру Александрович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видетельства на право собственности на землю серии РФ-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РБ-05-04 № 08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31 от  02.10.1995 года, регистрационная запись № 30 от 29 сентября 1995 года, адрес:  Российская Федерация, Оренбургская область, Асекеевский муниципальный район, сельское поселение Баландинский сельсовет, Баландино село, Старжинского улица, земельный участок 9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3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10-12T10:01:00Z</cp:lastPrinted>
  <dcterms:modified xsi:type="dcterms:W3CDTF">2022-10-12T05:06:00Z</dcterms:modified>
  <cp:revision>122</cp:revision>
  <dc:subject/>
  <dc:title>Утверждаю: </dc:title>
</cp:coreProperties>
</file>