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12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                              с.Баландино                                              №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период новогодних и рождественских праздников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целях обеспечения пожарной безопасности в муниципальном образовании Баландинский сельсовет в период новогодних и рождественских праздников 20</w:t>
      </w:r>
      <w:r>
        <w:rPr>
          <w:b w:val="false"/>
          <w:sz w:val="28"/>
          <w:szCs w:val="28"/>
          <w:lang w:val="en-US"/>
        </w:rPr>
        <w:t>21</w:t>
      </w:r>
      <w:r>
        <w:rPr>
          <w:b w:val="false"/>
          <w:sz w:val="28"/>
          <w:szCs w:val="28"/>
        </w:rPr>
        <w:t xml:space="preserve"> – 20</w:t>
      </w:r>
      <w:r>
        <w:rPr>
          <w:b w:val="false"/>
          <w:sz w:val="28"/>
          <w:szCs w:val="28"/>
          <w:lang w:val="en-US"/>
        </w:rPr>
        <w:t>22</w:t>
      </w:r>
      <w:r>
        <w:rPr>
          <w:b w:val="false"/>
          <w:sz w:val="28"/>
          <w:szCs w:val="28"/>
        </w:rPr>
        <w:t xml:space="preserve"> гг., в соответствии со статьей 30 Федерального закона от 21 декабря 1994 года № 69-ФЗ «О пожарной безопасности», руководствуясь Уставом МО Баландинский сельсовет, 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янва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 на территории сельсовета особый противопожарный режим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графики проведения массовых новогодних и рождествен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 не допускать проведения праздничных мероприятий на объектах где имеются нарушения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проведение инструктажей о мерах пожарной безопасности с руководителями и должностными лицами организаций принимающих участие в проведении новогодних и рождествен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разъяснительную работу с населением о правилах поведения при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пиротехнических изделий в местах проведения массовых мероприятий в закрыт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сть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от снега подъездных путей к источникам водоснабжения и объектам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очистку от снега и льда кровли административных, производственн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ружное освещение территории населенных пунктов в темное время суток в местах размещения пожарных гидрантов, пожар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иных мероприятий, направленных на обеспечени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</w:t>
      </w:r>
      <w:r>
        <w:rPr>
          <w:sz w:val="28"/>
          <w:szCs w:val="28"/>
          <w:lang w:val="en-US"/>
        </w:rPr>
        <w:t>О.В.Золот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0:00Z</dcterms:created>
  <dc:creator>Отдел ЗАГС</dc:creator>
  <dc:description/>
  <cp:keywords/>
  <dc:language>en-US</dc:language>
  <cp:lastModifiedBy>Admin</cp:lastModifiedBy>
  <cp:lastPrinted>2022-01-24T12:03:00Z</cp:lastPrinted>
  <dcterms:modified xsi:type="dcterms:W3CDTF">2022-01-24T07:03:00Z</dcterms:modified>
  <cp:revision>24</cp:revision>
  <dc:subject/>
  <dc:title/>
</cp:coreProperties>
</file>