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.08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Золотухина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Мойсак Антону Александр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50 от  02.10.1995 года, регистрационная запись № 49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Золотухина улица, земельный участок 22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8-22T14:29:00Z</cp:lastPrinted>
  <dcterms:modified xsi:type="dcterms:W3CDTF">2022-08-22T09:32:00Z</dcterms:modified>
  <cp:revision>119</cp:revision>
  <dc:subject/>
  <dc:title>Утверждаю: </dc:title>
</cp:coreProperties>
</file>