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БАЛАНДИНСКИЙ СЕЛЬСОВЕТ  АСЕКЕЕВСКОГО  РАЙОНА ОРЕНБУРГСКОЙ 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00" w:hRule="atLeast"/>
        </w:trPr>
        <w:tc>
          <w:tcPr>
            <w:tcW w:w="951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643" w:hanging="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</w:t>
      </w:r>
      <w:r>
        <w:rPr>
          <w:sz w:val="24"/>
          <w:szCs w:val="22"/>
          <w:lang w:val="en-US" w:eastAsia="en-US"/>
        </w:rPr>
        <w:t>20.</w:t>
      </w:r>
      <w:r>
        <w:rPr>
          <w:sz w:val="24"/>
          <w:szCs w:val="22"/>
          <w:lang w:eastAsia="en-US"/>
        </w:rPr>
        <w:t>1</w:t>
      </w:r>
      <w:r>
        <w:rPr>
          <w:sz w:val="24"/>
          <w:szCs w:val="22"/>
          <w:lang w:val="en-US" w:eastAsia="en-US"/>
        </w:rPr>
        <w:t>2</w:t>
      </w:r>
      <w:r>
        <w:rPr>
          <w:sz w:val="24"/>
          <w:szCs w:val="22"/>
          <w:lang w:eastAsia="en-US"/>
        </w:rPr>
        <w:t>.</w:t>
      </w:r>
      <w:r>
        <w:rPr>
          <w:sz w:val="24"/>
          <w:szCs w:val="22"/>
          <w:lang w:val="en-US" w:eastAsia="en-US"/>
        </w:rPr>
        <w:t xml:space="preserve">2021 </w:t>
      </w:r>
      <w:r>
        <w:rPr>
          <w:sz w:val="24"/>
          <w:szCs w:val="22"/>
          <w:lang w:eastAsia="en-US"/>
        </w:rPr>
        <w:tab/>
        <w:tab/>
        <w:t xml:space="preserve">                с.Баландино</w:t>
        <w:tab/>
        <w:t xml:space="preserve">                                             №</w:t>
      </w:r>
      <w:r>
        <w:rPr>
          <w:sz w:val="24"/>
          <w:szCs w:val="22"/>
          <w:lang w:val="en-US" w:eastAsia="en-US"/>
        </w:rPr>
        <w:t>40</w:t>
      </w:r>
      <w:r>
        <w:rPr>
          <w:sz w:val="24"/>
          <w:szCs w:val="22"/>
          <w:lang w:eastAsia="en-US"/>
        </w:rPr>
        <w:t>-п</w:t>
      </w:r>
      <w:r>
        <w:rPr>
          <w:b/>
          <w:sz w:val="24"/>
          <w:szCs w:val="22"/>
          <w:lang w:val="en-US" w:eastAsia="en-US"/>
        </w:rPr>
        <w:tab/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632" w:hRule="atLeast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омиссии по ЧС и о составе организации общественного контроля за обеспечением пожарной безопасности на территории муниципального образования Баландинский сельсове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сновании  Устава муниципального образования Баландинский сельсовет, руководствуясь ФЗ «О пожарной безопасности», а также Правилами пожарной безопасности в РФ, в целях усиления мер пожарной безопасности на территории муниципального образования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чрезвычайным ситуациям с определением обязанностей на случай ЧС  согласно приложению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организации общественного контроля за обеспечением пожарной безопасности  согласно приложению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я 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п «Об утверждении комиссии по ЧС и о составе организации общественного контроля за обеспечением пожарной безопасности на территории муниципального образования Баландинский сельсовет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О.В.Золотухи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  <w:szCs w:val="24"/>
        </w:rPr>
        <w:t>Разослано</w:t>
      </w:r>
      <w:r>
        <w:rPr>
          <w:sz w:val="24"/>
          <w:szCs w:val="24"/>
          <w:lang w:val="en-US"/>
        </w:rPr>
        <w:t>:</w:t>
      </w:r>
      <w:r>
        <w:rPr>
          <w:sz w:val="28"/>
          <w:szCs w:val="28"/>
        </w:rPr>
        <w:t xml:space="preserve"> </w:t>
      </w:r>
      <w:r>
        <w:rPr/>
        <w:t>администрации района, прокурору, руководителям хозяйств, главам КФХ, населению, в дело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андинский сельсове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20.12.2021 № 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по чрезвычайным ситуациям по муниципальному образованию Баландинский сельсо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1980"/>
        <w:gridCol w:w="2160"/>
        <w:gridCol w:w="24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Баландинский сельсо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ов Леонид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СД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Галина Габдраш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Баландинский сельсо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перативность оповещ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Дмитр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аландинской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ООШ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(согласовани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блюдением правопорядка при пожа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Никола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люгин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 (по согласовани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 состоянием  газоснабж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сов Виталий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-пожа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Баландинский сельсо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стоянием техники привлекаемой для ликвидации Ч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нцева Ир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ФА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казание мед.помощи пострадавши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ойцев Александр Тихо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Баландинский сельсо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ветственный за  эвакуацию люд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маев Дамир Миргаз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урмаев Д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эвакуацию техники и скот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андинский сельсове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0.12.2021 №  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по общественному контролю за обеспечением пожарной безопасности по муниципальному образованию  Баландинский сельсове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2880"/>
        <w:gridCol w:w="30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етов Василь Нурисла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Баландин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Мухетов В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ова Марин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Баландин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ландинского ОП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 Шамиль Ибраг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Д МО Баландинский сельсо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глава КФХ Курмаев Ш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right="6236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9:00Z</dcterms:created>
  <dc:creator>Секретарь</dc:creator>
  <dc:description/>
  <cp:keywords/>
  <dc:language>en-US</dc:language>
  <cp:lastModifiedBy>Admin</cp:lastModifiedBy>
  <cp:lastPrinted>2022-01-24T12:01:00Z</cp:lastPrinted>
  <dcterms:modified xsi:type="dcterms:W3CDTF">2022-01-24T07:02:00Z</dcterms:modified>
  <cp:revision>13</cp:revision>
  <dc:subject/>
  <dc:title>Приложение № 1</dc:title>
</cp:coreProperties>
</file>