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.03.2021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(уточнении, измен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адреса не жилому зд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 связи с проведенной инвентаризацией и уточнением адресов объектов, расположенных на улице Молодежная, с. Баландино, Асекеевского района, Оренбургской области, присвоить адрес не жилому зданию, принадлежащему Курмаеву Рауфу Миргазимович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адресу: Асекеевский район, Баландинская сельская администрация, с. Баландино  адрес: РФ, Оренбургская область, район Асекеевский, с. Баландино, ул. Молодежная, д. 71 «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о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1-03-22T09:28:00Z</cp:lastPrinted>
  <dcterms:modified xsi:type="dcterms:W3CDTF">2021-03-22T04:29:00Z</dcterms:modified>
  <cp:revision>95</cp:revision>
  <dc:subject/>
  <dc:title>Утверждаю: </dc:title>
</cp:coreProperties>
</file>