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58" w:firstLine="9"/>
        <w:rPr/>
      </w:pPr>
      <w:r>
        <w:rPr>
          <w:rFonts w:eastAsia="Cambria"/>
          <w:lang w:val="ru-RU" w:eastAsia="en-US"/>
        </w:rPr>
        <w:t xml:space="preserve">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АНДИНСКИЙ 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ЕКЕ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b/>
          <w:sz w:val="32"/>
          <w:szCs w:val="32"/>
        </w:rPr>
        <w:t>08.02.2024                             с. Баландино                                       № 4-п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right="368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28"/>
        <w:ind w:left="250" w:right="163" w:firstLine="1168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утверждении документов по защите информации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27 июля 2006 №149-ФЗ «Об информации, информационных технологиях и о защите информации» в целях регламентации комплекса мер безопасности и защиты информации в администрации муниципального образования Баландинский  сельсовет Асекеевского района Оренбургской области, руководствуясь статьей 27 Устава муниципального образования Баландинский  сельсовет Асекеевского района Оренбургской области, постановляю: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«Положение об использовании сети Интернет в администрации муниципального образования Баландинский  сельсовет Асекеевского района Оренбургской области согласно приложению 1 к настоящему постановлению;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«Положение об организации антивирусной защиты в администрации муниципального образования Баландинский  сельсовет Асекеевского района Оренбургской области согласно приложению 1 к настоящему постановлению;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«Положение об организации парольной защиты в администрации муниципального образования Баландинский  сельсовет Асекеевского района Оренбургской области согласно приложению 3 к настоящему постановлению;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реагирования на инциденты информационной безопасности в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администрации муниципального образования Баландинский  сельсовет Асекеевского района Оренбургской области согласно приложению 4 к настоящему постановлению;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ы реагирования на инциденты информационной безопасности в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администрации муниципального образования Баландинский  сельсовет Асекеевского района Оренбургской области согласно приложению 5 к настоящему постановлению;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первой категории по информатизации и защите безопасности в срок не позднее 14 дней со дня вступления в силу подписания настоящего постановления: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ать памятки к приложениям №2,№3 настоящего постановления;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>2.2.Организовать ознакомление с памятками руководителей структурных подразделений администрации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актуализацию информации в памятках не реже одного раза в 6 месяцев или при необходимости для принятия оперативных мер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О.В.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58" w:firstLine="9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Admin</dc:creator>
  <dc:description/>
  <cp:keywords/>
  <dc:language>en-US</dc:language>
  <cp:lastModifiedBy>Admin</cp:lastModifiedBy>
  <cp:lastPrinted>2024-05-07T09:34:00Z</cp:lastPrinted>
  <dcterms:modified xsi:type="dcterms:W3CDTF">2024-05-07T04:34:00Z</dcterms:modified>
  <cp:revision>56</cp:revision>
  <dc:subject/>
  <dc:title>              Об утверждении схемы расположения земельного участка</dc:title>
</cp:coreProperties>
</file>