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2.12.2021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(уточнении, измен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 адреса не жилому зд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В связи с проведенной инвентаризацией и уточнением адресов объектов, расположенных на улице Молодежная, с. Баландино, Асекеевского района, Оренбургской области, присвоить адрес не жилому зда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кадастровым номером 56:05:0401001:716</w:t>
      </w:r>
      <w:r>
        <w:rPr>
          <w:rFonts w:cs="Times New Roman" w:ascii="Times New Roman" w:hAnsi="Times New Roman"/>
          <w:sz w:val="24"/>
          <w:szCs w:val="24"/>
        </w:rPr>
        <w:t>, принадлежащему Курмаеву Рауфу Миргазимович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му по адресу: Асекеевский район, Баландинская сельская администрация, с. Баландино  адрес: РФ, Оренбургская область, район Асекеевский, с. Баландино, ул. Молодежная, д. 71 «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роени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1-12-08T10:49:00Z</cp:lastPrinted>
  <dcterms:modified xsi:type="dcterms:W3CDTF">2021-12-08T05:50:00Z</dcterms:modified>
  <cp:revision>100</cp:revision>
  <dc:subject/>
  <dc:title>Утверждаю: </dc:title>
</cp:coreProperties>
</file>