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0419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БАЛАНДИН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ЕНБУРГСКОЙ  ОБЛАСТИ 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/>
      </w:pPr>
      <w:r>
        <w:rPr>
          <w:b/>
          <w:szCs w:val="28"/>
        </w:rPr>
        <w:t>19.11.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 xml:space="preserve">1            </w:t>
      </w:r>
      <w:r>
        <w:rPr>
          <w:b/>
          <w:szCs w:val="28"/>
        </w:rPr>
        <w:t xml:space="preserve">                  с.</w:t>
      </w:r>
      <w:r>
        <w:rPr>
          <w:b/>
          <w:szCs w:val="28"/>
          <w:lang w:val="en-US"/>
        </w:rPr>
        <w:t>Баландино</w:t>
      </w:r>
      <w:r>
        <w:rPr>
          <w:b/>
          <w:szCs w:val="28"/>
          <w:lang w:val="en-US"/>
        </w:rPr>
        <w:t xml:space="preserve">                                              №</w:t>
      </w:r>
      <w:r>
        <w:rPr>
          <w:b/>
          <w:szCs w:val="28"/>
        </w:rPr>
        <w:t>37-п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нормативов финансовых затрат на капитальный ремонт,  ремонт и содержание автомобильных дорог общего пользования местного значения муниципального образования Баландинский сельсовет Асекеевского района Оренбургской области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 пунктом  11 части 1 статьи 13, частью 3 статьи 34  Федерального закона    от 08.11. 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  от 06.10.2003  № 131-ФЗ «Об общих принципах организации              местного самоуправления в Российской Федерации», Законом Оренбургской области от 10.11.2006  № 685/125-IV-ОЗ  «Об автомобильных дорогах и о       дорожной деятельности в Оренбургской области», руководствуясь Уставом муниципального образования Баландинский сельсовет Асекеевского района               Оренбургской области,  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:</w:t>
      </w:r>
    </w:p>
    <w:p>
      <w:pPr>
        <w:pStyle w:val="Style20"/>
        <w:autoSpaceDE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1.1. нормативы финансовых затрат на капитальный ремонт, ремонт и содержание автомобильных дорог общего пользования местного значения муниципального образования Баландинский сельсовет согласно приложению № 1;</w:t>
      </w:r>
    </w:p>
    <w:p>
      <w:pPr>
        <w:pStyle w:val="Style20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счета размера ассигнований бюджета муниципального образования Баландинский сельсовет на капитальный ремонт, ремонт и содержание автомобильных дорог местного значения муниципального                образования Баландинский сельсовет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Постановление</w:t>
      </w:r>
      <w:r>
        <w:rPr>
          <w:spacing w:val="-2"/>
        </w:rPr>
        <w:t xml:space="preserve"> </w:t>
      </w:r>
      <w:r>
        <w:rPr>
          <w:szCs w:val="28"/>
        </w:rPr>
        <w:t xml:space="preserve">вступает в силу после его </w:t>
      </w:r>
      <w:r>
        <w:rPr>
          <w:spacing w:val="-2"/>
        </w:rPr>
        <w:t xml:space="preserve"> официального обнародован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20" w:after="0"/>
        <w:ind w:firstLine="708"/>
        <w:jc w:val="both"/>
        <w:rPr/>
      </w:pPr>
      <w:r>
        <w:rPr>
          <w:szCs w:val="28"/>
        </w:rPr>
        <w:t xml:space="preserve">     </w:t>
      </w:r>
      <w:r>
        <w:rPr>
          <w:szCs w:val="28"/>
          <w:shd w:fill="FFFFFF" w:val="clear"/>
        </w:rPr>
        <w:tab/>
        <w:t xml:space="preserve">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муниципального образования                                 </w:t>
        <w:tab/>
        <w:t xml:space="preserve">           О.В.Золотух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/>
      </w:pPr>
      <w:r>
        <w:rPr/>
        <w:t>Приложение № 1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 19.11.2021  № 37-п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</w:t>
      </w:r>
    </w:p>
    <w:p>
      <w:pPr>
        <w:pStyle w:val="TextBody"/>
        <w:jc w:val="center"/>
        <w:rPr/>
      </w:pPr>
      <w:r>
        <w:rPr/>
        <w:t>Нормативы</w:t>
      </w:r>
    </w:p>
    <w:p>
      <w:pPr>
        <w:pStyle w:val="TextBody"/>
        <w:jc w:val="center"/>
        <w:rPr/>
      </w:pPr>
      <w:r>
        <w:rPr/>
        <w:t>финансовых затрат на капитальный ремонт, ремонт</w:t>
      </w:r>
    </w:p>
    <w:p>
      <w:pPr>
        <w:pStyle w:val="TextBody"/>
        <w:jc w:val="center"/>
        <w:rPr/>
      </w:pPr>
      <w:r>
        <w:rPr/>
        <w:t>и содержание автомобильных дорог общего пользования местного значения муниципального образования Баландинский сельсов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94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0"/>
        <w:gridCol w:w="4405"/>
      </w:tblGrid>
      <w:tr>
        <w:trPr>
          <w:trHeight w:val="443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ид работ (услуг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Техническая категория автомобильной дороги</w:t>
            </w:r>
          </w:p>
        </w:tc>
      </w:tr>
      <w:tr>
        <w:trPr>
          <w:trHeight w:val="127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V категория</w:t>
            </w:r>
          </w:p>
        </w:tc>
      </w:tr>
      <w:tr>
        <w:trPr>
          <w:trHeight w:val="15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автомобильных доро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 тыс. руб./км</w:t>
            </w:r>
          </w:p>
        </w:tc>
      </w:tr>
      <w:tr>
        <w:trPr>
          <w:trHeight w:val="24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 тыс. руб./км</w:t>
            </w:r>
          </w:p>
        </w:tc>
      </w:tr>
      <w:tr>
        <w:trPr>
          <w:trHeight w:val="17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451,0 тыс. руб./к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Работы по капитальному ремонту дорог местного значения выполняются в соответствии с проектной документацией, разработанной в соответствии с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Коэффициенты,</w:t>
      </w:r>
    </w:p>
    <w:p>
      <w:pPr>
        <w:pStyle w:val="TextBody"/>
        <w:jc w:val="center"/>
        <w:rPr/>
      </w:pPr>
      <w:r>
        <w:rPr/>
        <w:t>учитывающие дифференциацию стоимости работ по содержанию,</w:t>
      </w:r>
    </w:p>
    <w:p>
      <w:pPr>
        <w:pStyle w:val="TextBody"/>
        <w:jc w:val="center"/>
        <w:rPr/>
      </w:pPr>
      <w:r>
        <w:rPr/>
        <w:t>ремонту и капитальному ремонту автомобильных дорог</w:t>
      </w:r>
    </w:p>
    <w:p>
      <w:pPr>
        <w:pStyle w:val="TextBody"/>
        <w:jc w:val="center"/>
        <w:rPr/>
      </w:pPr>
      <w:r>
        <w:rPr/>
        <w:t>по соответствующим категориям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tbl>
      <w:tblPr>
        <w:tblW w:w="95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5"/>
        <w:gridCol w:w="1378"/>
        <w:gridCol w:w="1378"/>
        <w:gridCol w:w="1378"/>
        <w:gridCol w:w="1378"/>
        <w:gridCol w:w="1379"/>
      </w:tblGrid>
      <w:tr>
        <w:trPr>
          <w:trHeight w:val="292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ид работ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атегории автомобильных дорог местного значения</w:t>
            </w:r>
          </w:p>
        </w:tc>
      </w:tr>
      <w:tr>
        <w:trPr>
          <w:trHeight w:val="17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V</w:t>
            </w:r>
          </w:p>
        </w:tc>
      </w:tr>
      <w:tr>
        <w:trPr>
          <w:trHeight w:val="24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5</w:t>
            </w:r>
          </w:p>
        </w:tc>
      </w:tr>
      <w:tr>
        <w:trPr>
          <w:trHeight w:val="3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73</w:t>
            </w:r>
          </w:p>
        </w:tc>
      </w:tr>
      <w:tr>
        <w:trPr>
          <w:trHeight w:val="30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 xml:space="preserve">          </w:t>
      </w:r>
      <w:r>
        <w:rPr/>
        <w:t xml:space="preserve">муниципального образования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от 19.11.2021 №37-п</w:t>
        <w:tab/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расчета размера ассигнований бюджета</w:t>
      </w:r>
      <w:r>
        <w:rPr/>
        <w:t xml:space="preserve"> </w:t>
      </w:r>
      <w:r>
        <w:rPr>
          <w:szCs w:val="28"/>
        </w:rPr>
        <w:t>муниципального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образования Баландинский сельсовет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на капитальный ремонт, ремонт и содержание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автомобильных дорог общего пользования местного значе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муниципального образования Баландинский сельсовет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ормативы финансовых затрат на содержание, ремонт и капитальный ремонт автомобильных дорог местного значения муниципального образования Баландинский сельсовет (далее - нормативы финансовых затрат) применяются для определения размера ассигнований из бюджета</w:t>
      </w:r>
      <w:r>
        <w:rPr/>
        <w:t xml:space="preserve"> </w:t>
      </w:r>
      <w:r>
        <w:rPr>
          <w:szCs w:val="28"/>
        </w:rPr>
        <w:t>муниципального образования Баландинский сельсовет (далее - местный бюджет), предусматриваемых на содержание, ремонт и капитальный ремонт автомобильных дорог местного значения, относящихся к муниципальному образованию Баландинский сельсовет (далее - автомобильные дороги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пределение размера ассигнований местного бюджета на капитальный ремонт автомобильных дорог местного значения осуществляется по формуле: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кр = </w:t>
      </w:r>
      <w:r>
        <w:rPr>
          <w:szCs w:val="28"/>
          <w:lang w:val="en-US"/>
        </w:rPr>
        <w:t>N</w:t>
      </w:r>
      <w:r>
        <w:rPr>
          <w:szCs w:val="28"/>
        </w:rPr>
        <w:t xml:space="preserve">кр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 xml:space="preserve">д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 xml:space="preserve">кр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где: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Vкр - размер ассигнований местного бюджета на выполнение работ по капитальному ремонту автомобильных дорог местного значения (тыс. руб.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Nкр - утвержденный норматив финансовых затрат на капитальный ремонт автомобильных дорог местного значения V категории (тыс. руб./км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Kд - коэффициент, учитывающий дифференциацию стоимости работ по содержанию, ремонту и капитальному ремонту автомобильных дорог по соответствующим категориям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Lкр - протяженность автомобильных дорог местного значения, подлежащих капитальному ремонту в планируемом году (км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I - коэффициент бюджетной обеспеченности на капитальный ремонт, определяется в зависимости от размера бюджетных ассигнований, направляемых на капитальный ремонт автомобильных дорог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Коэффициенты бюджетной обеспеченности на капитальный ремонт, ремонт и содержание автомобильных дорог муниципального образования Баландинский сельсовет рассчитываются в пределах средств дорожного фонда, определенного в соответствии с Положением о создании дорожного фонда муниципального образования Баландинский сельсовет, утвержденном решением Совета депутатов муниципального образования Баландинский сельсовет Асекеевского района Оренбургской области от 27.11.2013 №114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Определение размера ассигнований местного бюджета на ремонт автомобильных дорог местного значения осуществляется по формуле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р</w:t>
      </w:r>
      <w:r>
        <w:rPr>
          <w:szCs w:val="28"/>
          <w:lang w:val="en-US"/>
        </w:rPr>
        <w:t xml:space="preserve"> = Npi x K</w:t>
      </w:r>
      <w:r>
        <w:rPr>
          <w:szCs w:val="28"/>
        </w:rPr>
        <w:t>д</w:t>
      </w:r>
      <w:r>
        <w:rPr>
          <w:szCs w:val="28"/>
          <w:lang w:val="en-US"/>
        </w:rPr>
        <w:t xml:space="preserve"> x Lpi x I,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</w:rPr>
        <w:t>Vр - размер ассигнований местного бюджета на выполнение работ по ремонту автомобильных дорог местного значения (тыс. руб.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Npi - утвержденный норматив финансовых затрат на ремонт автомобильных дорог местного значения IV категории (тыс. руб./км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Kд - коэффициент, учитывающий дифференциацию стоимости работ по содержанию, ремонту и капитальному ремонту автомобильных дорог по соответствующим категориям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Lpi - протяженность автомобильных дорог местного значения, подлежащих ремонту в планируемом году (км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I - коэффициент бюджетной обеспеченности на ремонт дорог.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Определение размера ассигнований местного бюджета на содержание автомобильных дорог местного значения осуществляется по формуле: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с</w:t>
      </w:r>
      <w:r>
        <w:rPr>
          <w:szCs w:val="28"/>
          <w:lang w:val="en-US"/>
        </w:rPr>
        <w:t xml:space="preserve"> = N</w:t>
      </w:r>
      <w:r>
        <w:rPr>
          <w:szCs w:val="28"/>
        </w:rPr>
        <w:t>с</w:t>
      </w:r>
      <w:r>
        <w:rPr>
          <w:szCs w:val="28"/>
          <w:lang w:val="en-US"/>
        </w:rPr>
        <w:t>i x K</w:t>
      </w:r>
      <w:r>
        <w:rPr>
          <w:szCs w:val="28"/>
        </w:rPr>
        <w:t>д</w:t>
      </w:r>
      <w:r>
        <w:rPr>
          <w:szCs w:val="28"/>
          <w:lang w:val="en-US"/>
        </w:rPr>
        <w:t xml:space="preserve"> x L</w:t>
      </w:r>
      <w:r>
        <w:rPr>
          <w:szCs w:val="28"/>
        </w:rPr>
        <w:t>с</w:t>
      </w:r>
      <w:r>
        <w:rPr>
          <w:szCs w:val="28"/>
          <w:lang w:val="en-US"/>
        </w:rPr>
        <w:t xml:space="preserve">i x I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</w:rPr>
        <w:t>Vс - размер ассигнований местного бюджета на выполнение работ по содержанию автомобильных дорог местного значения (тыс. руб.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Nсi - утвержденный норматив финансовых затрат на содержание автомобильных дорог местного значения IV категории (тыс. руб./км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Kд - коэффициент, учитывающий дифференциацию стоимости работ по содержанию, ремонту и капитальному ремонту автомобильных дорог по соответствующим категориям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Lсi - протяженность автомобильных дорог местного значения, подлежащих содержанию в планируемом году (км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I - коэффициент бюджетной обеспеченности на содержание дорог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Объемы ассигнования из местного бюджета корректируются на                    основании оценки технического состояния автомобильных дорог и дорожных сооружений на них с учетом необходимости приведения транспортно -               эксплуатационных характеристик автомобильных дорог и дорожных сооружений в соответствие с требованиями технических регламентов на основании сметной стоимости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8:00Z</dcterms:created>
  <dc:creator>Абдулинский район</dc:creator>
  <dc:description/>
  <cp:keywords/>
  <dc:language>en-US</dc:language>
  <cp:lastModifiedBy>Admin</cp:lastModifiedBy>
  <cp:lastPrinted>2021-06-04T15:00:00Z</cp:lastPrinted>
  <dcterms:modified xsi:type="dcterms:W3CDTF">2021-12-03T10:16:00Z</dcterms:modified>
  <cp:revision>24</cp:revision>
  <dc:subject/>
  <dc:title>Российская Федерация</dc:title>
</cp:coreProperties>
</file>