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 О С Т А Н О В Л Е Н И Е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.07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8.06.2021г. № 20-п «Об утверждении муниципальной программы муниципального образования Баландинский сельсовет Асекеевского района Оренбургской области на 2021-202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Бюджетным кодексом, Федеральным законом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Баландинский сельсовет от 04.12.2014 года № 29-п «Об утверждении Порядка разработки, реализации и оценки эффективностимуниципальных программ муниципального образования Баландинский сельсовет», руководствуясь Уставом муниципального образования Баландинский сель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ти в муниципальную программу муниципального образования Баландинский сельсовет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го образования Баландинский сельсовет Асекеевского района Оренбургской области на 2021-2025 годы» следующие изме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пункт «Объемы и источники финансирования программы» изложить в новой редакции:</w:t>
      </w:r>
    </w:p>
    <w:tbl>
      <w:tblPr>
        <w:tblW w:w="895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0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u w:val="single"/>
              </w:rPr>
              <w:t>15016,15</w:t>
            </w:r>
            <w:r>
              <w:rPr>
                <w:rFonts w:cs="Times New Roman" w:ascii="Times New Roman" w:hAnsi="Times New Roman"/>
              </w:rPr>
              <w:t xml:space="preserve"> тыс. рублей, в том числе по годам реализации: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773,4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774,4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3904,35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782,0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2782,0        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</w:tc>
      </w:tr>
    </w:tbl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40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муниципальной под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7pt;mso-wrap-distance-left:9pt;mso-wrap-distance-right:0pt;mso-wrap-distance-top:0pt;mso-wrap-distance-bottom:0pt;margin-top:-26.9pt;mso-position-vertical-relative:text;margin-left:51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муниципальной под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2"/>
        <w:gridCol w:w="4160"/>
        <w:gridCol w:w="4862"/>
        <w:gridCol w:w="1080"/>
        <w:gridCol w:w="1266"/>
        <w:gridCol w:w="1165"/>
        <w:gridCol w:w="990"/>
        <w:gridCol w:w="1085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поселений от чрезвычайных ситуаций, обеспечение пожарной безопас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 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</w:tr>
      <w:tr>
        <w:trPr>
          <w:trHeight w:val="71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Баландинский "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4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,1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</w:tr>
      <w:tr>
        <w:trPr>
          <w:trHeight w:val="3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, озеленения и санитарного состояния по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3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</w:tr>
      <w:tr>
        <w:trPr>
          <w:trHeight w:val="22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культуры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 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го обслуживания на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физической культуры и спорта и туризма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Муниципальная  доплата к пенсиям муниципальным служащи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за выслугу лет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молодым семья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градостроительной деятель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социальной инфраструктуры  муниципального образования Баландинский сельсовет на 2021-2025</w:t>
            </w:r>
            <w:r>
              <w:rPr>
                <w:rStyle w:val="13"/>
                <w:rFonts w:cs="Times New Roman" w:ascii="Times New Roman" w:hAnsi="Times New Roman"/>
                <w:sz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 Баландинского сельсовета Асекеевского района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</w:rPr>
              <w:t xml:space="preserve">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character" w:styleId="13">
    <w:name w:val="ÐžÑÐ½Ð¾Ð²Ð½Ð¾Ð¹ Ñ‚ÐµÐºÑÑ‚ Ð—Ð½Ð°Ðº1"/>
    <w:qFormat/>
    <w:rPr>
      <w:sz w:val="1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eastAsia="Calibri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13T09:39:00Z</cp:lastPrinted>
  <dcterms:modified xsi:type="dcterms:W3CDTF">2022-07-13T04:40:00Z</dcterms:modified>
  <cp:revision>127</cp:revision>
  <dc:subject/>
  <dc:title>Утверждаю: </dc:title>
</cp:coreProperties>
</file>