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9.09.2021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своении (уточнении, изменен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) адреса жилому дому </w:t>
      </w:r>
      <w:r>
        <w:rPr>
          <w:rFonts w:cs="Times New Roman" w:ascii="Times New Roman" w:hAnsi="Times New Roman"/>
          <w:sz w:val="28"/>
          <w:szCs w:val="28"/>
          <w:lang w:val="en-US"/>
        </w:rPr>
        <w:t>(квартире)</w:t>
      </w:r>
    </w:p>
    <w:p>
      <w:pPr>
        <w:pStyle w:val="17"/>
        <w:shd w:fill="auto" w:val="clear"/>
        <w:tabs>
          <w:tab w:val="clear" w:pos="709"/>
          <w:tab w:val="left" w:pos="5190" w:leader="none"/>
        </w:tabs>
        <w:spacing w:lineRule="atLeast" w:line="240"/>
        <w:ind w:left="20" w:right="20" w:firstLine="420"/>
        <w:rPr/>
      </w:pPr>
      <w:r>
        <w:rPr/>
        <w:t>В соответствии  с  постановлением Правительства РФ от 19.11.2014 г№ 1221 «Об утверждении правил присвоения, изменения и аннулирования адресов»</w:t>
      </w:r>
      <w:r>
        <w:rPr>
          <w:lang w:val="en-US"/>
        </w:rPr>
        <w:t xml:space="preserve">, </w:t>
      </w:r>
      <w:r>
        <w:rPr/>
        <w:t xml:space="preserve">в связи с проведенной инвентаризацией и уточнением адресов объектов, расположенных на улице </w:t>
      </w:r>
      <w:r>
        <w:rPr>
          <w:lang w:val="en-US"/>
        </w:rPr>
        <w:t>Золотухина</w:t>
      </w:r>
      <w:r>
        <w:rPr/>
        <w:t>, с. Баландино, Асекеевского района, Оренбургской области: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В связи с проведенной инвентаризацией и уточнением адресов объектов, расположенных на улице Золотухина, с. Баландино, Асекеевского района, Оренбургской области, присвоить адрес жилому дому, принадлежащему Меркулову Геннадию Николаевичу, Меркуловой Израиль Михайлов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основании  договора купли – продажи,  регистрационная запись № 29 от 01.06.1992 год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оположение по адресу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оссийская Федерация, Оренбург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Асекеевский муниципальный район, сельское поселение Баландинский сельсовет, Баландино село,  Золотухина улица, дом 93. </w:t>
      </w:r>
    </w:p>
    <w:p>
      <w:pPr>
        <w:pStyle w:val="Normal"/>
        <w:spacing w:lineRule="atLeast" w:line="240"/>
        <w:ind w:right="141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2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1-10-05T11:00:00Z</cp:lastPrinted>
  <dcterms:modified xsi:type="dcterms:W3CDTF">2021-10-05T06:00:00Z</dcterms:modified>
  <cp:revision>102</cp:revision>
  <dc:subject/>
  <dc:title>Утверждаю: </dc:title>
</cp:coreProperties>
</file>