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.01.2023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 в связи с проведенной инвентаризацией и уточнением адресов объектов, расположенных на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>, с. Баландино, Асекеевского района, Оренбург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141" w:hanging="45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не жилому зда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кадастровым номером 56:05:0401001:</w:t>
      </w:r>
      <w:r>
        <w:rPr>
          <w:rFonts w:cs="Times New Roman" w:ascii="Times New Roman" w:hAnsi="Times New Roman"/>
          <w:sz w:val="24"/>
          <w:szCs w:val="24"/>
        </w:rPr>
        <w:t>441,  по адресу: Российская Федерация, Оренбургская область Асекеевский муниципальный район, сельское поселение Баландинский сельсовет, Баландино село, Молодежная улица, дом 67.</w:t>
      </w:r>
    </w:p>
    <w:p>
      <w:pPr>
        <w:pStyle w:val="Normal"/>
        <w:spacing w:lineRule="atLeast" w:line="240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с момента подпис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10"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3-01-19T11:28:00Z</cp:lastPrinted>
  <dcterms:modified xsi:type="dcterms:W3CDTF">2023-01-19T06:53:00Z</dcterms:modified>
  <cp:revision>105</cp:revision>
  <dc:subject/>
  <dc:title>Утверждаю: </dc:title>
</cp:coreProperties>
</file>