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  <w:lang w:val="en-US"/>
              </w:rPr>
              <w:t>01.07</w:t>
            </w:r>
            <w:r>
              <w:rPr>
                <w:sz w:val="26"/>
                <w:szCs w:val="26"/>
              </w:rPr>
              <w:t>.2022</w:t>
            </w:r>
            <w:r>
              <w:rPr/>
              <w:t xml:space="preserve">  г.                                             с. Баландино                           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-п от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21 «</w:t>
      </w: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О противодействии коррупции на территории муниципального образования Баландинский  сельсовет Асекеевского района Оренбургской области на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.12.2008 № 273-ФЗ «О противодействии коррупции» и Законом Оренбургской области от 15.09.2008 года № 2369/497-IV-ОЗ «О противодействии коррупции в Оренбургской области» 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статьей 27 Устава муниципального образования «Баландинский сельсовет,  администрация 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 постановление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п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1 «</w:t>
      </w:r>
      <w:r>
        <w:rPr>
          <w:color w:val="000000"/>
          <w:sz w:val="28"/>
          <w:szCs w:val="28"/>
        </w:rPr>
        <w:t>Об утверждении муниципаль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граммы «О противодействии коррупции на территории муниципального образования Баландинский  сельсовет Асекеевского района Оренбургской области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Раздел V. Перечень программных мероприятий, пункт 5. Совершенствование кадровой политики с учетом введения антикоррупционных мер,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зложить в новой редакции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1"/>
        <w:gridCol w:w="1925"/>
        <w:gridCol w:w="1782"/>
        <w:gridCol w:w="1086"/>
      </w:tblGrid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овершенствование кадровой политики с учетом введения антикоррупционных ме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, формирование резерва управленческих кадров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муниципальными служащими администрации сельсовета требований, предъявляемых действующим законодательством о муниципальной служб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сти и полноты предоставления представителю нанимателя сведений о доходах, о расходах, имуществе и обязательствах имущественного характера муниципальными служащими, их супругами и гражданами при поступлении на муниципальную службу и их размещение на официальном сайт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достоверности и полноты сведений о доходах, о расходах,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 вопросов, направленных на проверку знаний законодательства о противодействие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муниципальных служащих, в обязанности которых входит участие в противодействии коррупции</w:t>
            </w:r>
          </w:p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ельсовет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Баланди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В.Золотух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Разослано: в дело, прокурору Асекеевского района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character" w:styleId="Style11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3:00Z</dcterms:created>
  <dc:creator>GEG</dc:creator>
  <dc:description/>
  <cp:keywords/>
  <dc:language>en-US</dc:language>
  <cp:lastModifiedBy>Admin</cp:lastModifiedBy>
  <cp:lastPrinted>2021-04-30T10:49:00Z</cp:lastPrinted>
  <dcterms:modified xsi:type="dcterms:W3CDTF">2022-07-01T06:09:00Z</dcterms:modified>
  <cp:revision>8</cp:revision>
  <dc:subject/>
  <dc:title>                                                       </dc:title>
</cp:coreProperties>
</file>