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73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БАЛАНДИН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46" w:hRule="atLeast"/>
              </w:trPr>
              <w:tc>
                <w:tcPr>
                  <w:tcW w:w="9545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                   с.Баландино                                        №  </w:t>
            </w:r>
            <w:r>
              <w:rPr>
                <w:sz w:val="28"/>
                <w:szCs w:val="28"/>
                <w:lang w:val="en-US"/>
              </w:rPr>
              <w:t>27-п</w:t>
            </w:r>
          </w:p>
          <w:p>
            <w:pPr>
              <w:pStyle w:val="Style15"/>
              <w:shd w:fill="FFFFFF" w:val="clear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улучшения нару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водоснабжения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Баланд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на 2021-2022 годы и Правил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наружного противопожарного водоснаб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Уставом муниципального образования Баландинский сельсовет, в целях создания условий для забора воды из источников наружного водоснабжения и обеспечения доступа к источникам водоснабжения, используемых для пожаротушения на территории муниципального образования Баландинский сельсовет, предупреждения пожаров и гибели на них люд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улучшению состояния наружного противопожарного водоснабжения на территории муниципального образования Баландинский сельсовет на 2021-2022 годы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на территории муниципального образования Баландинский сельсовет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предприятий и учреждений независимо от их форм собственности, имеющим источники наружного противопожарного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очнять перечень источников наружного противопожарного водоснабжения, вносить их в реестр и вести учет их количества и техниче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порядок беспрепятственного доступа подразделений пожарной охраны на территорию предприятий, организаций, учреждений для заправки водой для тушения пожаров, а также для осуществления проверки их техниче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езамедлительные меры по устранению недостатков в системе наружного противопожарного водоснабжения, выявленных в ходе проведенной инвентаризации, детальной, контрольной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орудовать все источники наружного противопожарного водоснабжения и содержать их в соответствии с требованиями норм пожарной безопасности «Свод Правил СП 8.13130.2009 «Системы противопожарной защиты», раздел «Источники наружного противопожарного водоснаб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ь меры по обеспечению беспрепятственного подъезда к источникам водоснабжения пожарных автомобилей для забора воды в целях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анное Постановление до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О.В.Золо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в дело, прокуратура, Баландинская ООШ, Баландинский ФАП, Баландинский СДК, главам КФХ,  предпринимателям.                              </w:t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12.08.2021 № 27-п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лучшению состояния наружного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андинский</w:t>
      </w:r>
      <w:r>
        <w:rPr/>
        <w:t xml:space="preserve"> сельсовет на 2021-2022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5"/>
        <w:gridCol w:w="2619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щую инвентаризацию источников наружного противопожарного водоснабжения на территории муниципального образования Баландинский сельсов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добр. пожар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етальный анализ противопожарной обстановки на территории муниципального образования с выработкой конкретных решений по достижению требуемого уровня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ндинского сельсовета, представитель ОП 47 ПСЧ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гидрантов на водопроводных сетях с. Баландино в количестве, обеспечивающем их пожарную безопас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ружного технического осмотра сетей, очистка от мусора, растительности территорий, прилегающих к водонапорной башне Рожновского в с. Баланди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весенне-лет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ть водонапорную башню Рожновского в с. Баландино патрубком с пожарной полугайкой (диаметром 77 мм) для забора воды пожарной техни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, испытания, при необходимости текущего ремонта пожарного гидранта, пожарных кранов на водонапорной башне Рожновск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П 47 ПСЧ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прель-ма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 водонапорных сетей на водоотдач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П 47 ПСЧ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в апреле и сентябр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пришедших в негодность источников наружного противопожарного водоснабжения (пожарных гидрантов, кранов на водонапорной башне Рожновского), а также при строительстве и реконструкции водопроводных сетей обязательная установка пожарных гидра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становке и восполнению утраченных светоотражающих указателей пожарных гидра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точников наружного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уководителям организаций, предприятий и учреждений независимо от их форм собственности, рекомендаций о необходимости проведения проверок соответствия нормам пожарной безопасности источников противопожарного водоснабжения и инвентар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аланди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12.08.2021 № 27-п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учета и проверки наружного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действуют на всей территории муниципального образования Баландинский сельсовет Асекеевского района Оренбургской области и обязательны для исполнения всеми руководителями предприятий, организаций и учреждений, расположенных на территории муниципального образования, имеющих источники противопожарного водоснабжения, независимо от их ведомственной принадлежности и организационно-правов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ружное противопожар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ьный пост по охране с. Асекеево  Пожарно-спасательной части  Пожарно-спасательного отряда ФПС ГПС Главного управления МЧС России по Оренбургской области имеет право на беспрепятственный въезд на территорию предприятий и организаций для заправки водой для тушения пожаров, а также для осуществления проверки технического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ехническое состояние, эксплуатация и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сточникам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ются проведением основных подготовите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ым учетом всех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 испытанием водопроводных сетей на водоотдачу (2 раза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наружного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наружного противопожарного водоснабжения должен быть обеспечен подъезд шириной не менее 3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вободный напор в сети наружного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омещениях насосных станций объекта вывешивается общая схема противопожарного водоснабжения и схема обвязки насосов. Порядок включения насосов – повысителей должен определяться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точники наружного противопожарного водоснабжения допускается использовать только при тушении пожаров, проведении занятий, учений и проверки их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приятия, организации обязаны вести учет и проводить плановые совместные с ОП 47 ПСЧ 10 Пожарно-спасательного отряда ФПС ГПС Главного управления МЧС России по Оренбургской области проверки имеющихся в их ведении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 целью учета всех водоисточников, которые могут быть использованы для тушения пожара, их собственниками совместно с представителем ОП 47 ПСЧ 10 Пожарно-спасательного отряда ФПС ГПС Главного управления МЧС России по Оренбургской области проводят инвентаризацию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оверка наружного противопожарного водоснабжения проводится 2 раза в год: в весенне-летний и осенне-зимний пери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ожарного гидранта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сливного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ышки гид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рке пожарного водоема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ема водой и возможность его п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задвижек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рке пожарного пирса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м осмотром – состояние несущи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рке водонапорных башен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водонапорной баш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трубка с пожарной полугайкой (диаметром 77 мм) для забора воды пожар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роверке других приспособленных для целей пожаротушения источников наружного противопожарного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инвентаризации водоснабжения распоряжением главы администрации муниципального образования создается комиссия, в состав которой входят: представители органов местного самоуправления, пожарной охраны и территориального отдела надзорной деятельности Главного управления МЧС России по Оренбургской области, собственники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, количество и состояние источников наружного противопожарного водоснабжения, наличие подъездов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асосов - повысителей, их состоя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замены пожарных гидрантов (пожарных кранов), строительства новых водоемов, кол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се гидранты проверяются на водоот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ица, в собственности которых находится неисправный источник противопожарного водоснабжения, обязаны в течение 10 дней после получения сообщения о неисправности провести ремонт водоисточника. В случае проведения капитального ремонта или замены водоисточника сроки согласовываются с Федеральной противопожар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местным территориальным отделом надзорной деятельности Главного управления МЧС России по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лица, в собственности которых они находятся, обязаны в установленном порядке уведомить администрацию муниципального образования Баландинский сельсовет и ОП 47 ПСЧ 10 Пожарно-спасательного отряда ФПС ГПС Главного управления МЧС России по Оренбургской области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водится его приемка комиссией и испытание на водоот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обенности эксплуатации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в зимних услов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жегодно в октябре – ноябре лица, в собственности которых находятся источники противопожарного водоснабжения, производят подготовку наружного противопожарного водоснабжения к работе в зимних условиях, для чего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1:00Z</dcterms:created>
  <dc:creator>Chief</dc:creator>
  <dc:description/>
  <cp:keywords/>
  <dc:language>en-US</dc:language>
  <cp:lastModifiedBy>Admin</cp:lastModifiedBy>
  <cp:lastPrinted>2021-03-10T15:52:00Z</cp:lastPrinted>
  <dcterms:modified xsi:type="dcterms:W3CDTF">2021-08-12T06:35:00Z</dcterms:modified>
  <cp:revision>4</cp:revision>
  <dc:subject/>
  <dc:title>АДМИНИСТРАЦИЯ</dc:title>
</cp:coreProperties>
</file>