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38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.07.2023                                                с. Баландино                                                     № 26-п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одготовке проекта внесения изменений в Генеральный план муниципального образования Баландинский сельсовет Асекеевского района Оренбургской области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о статьей 31 Градостроительного кодекса Российской Федерации, в целях совершенствования градостроительного планирования, обеспечения устойчивого развития территории Баландинского сельсовета при осуществлении градостроительной деятельности, для обеспечения комплексного решения социальных, экономических, культурных и других задач на территории муниципального образования, создания безопасных, комфортных и благоприятных условий проживания населения, руководствуясь Уставом муниципального образования Баландинский сельсовет, администрация Баландинского сельсовет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тупить к подготовке проекта внесения изменений в Генеральный план муниципального образования Баландинский сельсовет Асекеев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заинтересованных лиц по проекту внесения изменений в Генеральный план муниципального образования Баландинский сельсовет Асекеевского района Оренбургской области направлять в администрацию Баландинского сельсовета в виде письменных уведомлений на адрес: село Баландино ул.Золотухина д.63а. и (или)  посредством электронной почты:</w:t>
      </w:r>
      <w:r>
        <w:rPr>
          <w:sz w:val="28"/>
          <w:szCs w:val="28"/>
          <w:lang w:val="en-US"/>
        </w:rPr>
        <w:t xml:space="preserve"> muhetov555@yandex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ирование работ осуществить за счет средств бюджета администрации муниципального образования Баландинский сельсов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и муниципального образования Баландинский сельсовет разместить настоящее постановление на официальном сайте в сети Интернет и информационных стен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после 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</w:t>
      </w:r>
      <w:r>
        <w:rPr>
          <w:sz w:val="28"/>
          <w:szCs w:val="28"/>
          <w:lang w:val="en-US"/>
        </w:rPr>
        <w:t>О.В.Золотухи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Разослано: прокурору района, в дело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FF55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2666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8:00Z</dcterms:created>
  <dc:creator>Администратор</dc:creator>
  <dc:description/>
  <cp:keywords/>
  <dc:language>en-US</dc:language>
  <cp:lastModifiedBy>Admin</cp:lastModifiedBy>
  <cp:lastPrinted>2023-01-23T10:00:00Z</cp:lastPrinted>
  <dcterms:modified xsi:type="dcterms:W3CDTF">2023-07-13T04:24:00Z</dcterms:modified>
  <cp:revision>15</cp:revision>
  <dc:subject/>
  <dc:title>       АДМИНИСТРАЦИЯ</dc:title>
</cp:coreProperties>
</file>