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2.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 </w:t>
            </w: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зменении адреса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В соответствии  с  постановлением Правительства РФ от 19.11.2014 г. 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 xml:space="preserve"> и улице Золотухина в с. Баландино, Асекеевского района Оренбургской области.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1. Изменить адрес земельного участка, с кадастровым номером 56:05:0401001:77 принадлежащего Сабитову Хатыпу Тагировичу на основании Свидетельства на право собственности на землю серии РФ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ОРБ-05-04 № 0875236 от  02.10.1995 года, регистрационная запись № 232 от 30 сентября 1995 год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Местоположение по адресу: Асекеевский район, Баландинская сельская администрация, с. Баландино, ул. Золотухина, земельный участок 2 на адрес: РФ, Оренбургская область, район Асекеевский, село Баландино, улица Молодежная земельный участок 53/2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6-22T16:17:00Z</cp:lastPrinted>
  <dcterms:modified xsi:type="dcterms:W3CDTF">2022-06-22T11:24:00Z</dcterms:modified>
  <cp:revision>43</cp:revision>
  <dc:subject/>
  <dc:title/>
</cp:coreProperties>
</file>