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073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3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БАЛАНДИНСКИЙ  СЕЛЬСОВ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5"/>
            </w:tblGrid>
            <w:tr>
              <w:trPr>
                <w:trHeight w:val="46" w:hRule="atLeast"/>
              </w:trPr>
              <w:tc>
                <w:tcPr>
                  <w:tcW w:w="9545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                    с.Баландино                                        №  </w:t>
            </w:r>
            <w:r>
              <w:rPr>
                <w:sz w:val="28"/>
                <w:szCs w:val="28"/>
                <w:lang w:val="en-US"/>
              </w:rPr>
              <w:t>24-п</w:t>
            </w:r>
          </w:p>
          <w:p>
            <w:pPr>
              <w:pStyle w:val="Style14"/>
              <w:shd w:fill="FFFFFF" w:val="clear"/>
              <w:rPr>
                <w:color w:val="777777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агитационных материалов и помещений для проведения предвыборной агитации  с избирател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едвыборной агитации и обеспечения равных условий кандидатам, участвующим в выборах депутатов Государственной Думы Федерального Собрания Российской Федерации и депутатов Законодательного Собрания Оренбургской области 19 сентября 2021 года, в соответствии с Федеральными законами от 12.06.2002 №67-ФЗ «Об основных гарантиях избирательных прав и права на участие в референдуме граждан Российской Федерации», от 06.10.2003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26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 помещения для проведения массовых публичных мероприятий в агитационный период по подготовке выборах депутатов Государственной Думы Федерального Собрания Российской Федерации и депутатов Законодательного Собрания Оренбургской области 19 сентября 2021 года и специальные места для размещения печатных агитационных материалов в период подготовки выборах депутатов Государственной Думы Федерального Собрания Российской Федерации и депутатов Законодательного Собрания Оренбургской области 19 сентября 2021 года (приложение № 1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змещение печатных агитационных материалов в местах,  не оговоренных  настоящим постановлением, допускается только с согласия собственников имущества, на котором предполагается размещение агитацион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 вступает в силу после его подписания и подлежит опубликованию (обнародованию).</w:t>
      </w:r>
    </w:p>
    <w:p>
      <w:pPr>
        <w:pStyle w:val="Normal"/>
        <w:tabs>
          <w:tab w:val="clear" w:pos="708"/>
          <w:tab w:val="left" w:pos="826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О.В. Золотухин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аландинский сельсове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0.07. 2021 № 24-п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ые места для размещения печатных агитационных материалов в период подготовки к выборам депутатов Государственной Думы Федерального Собрания Российской Федерации и депутатов Законодательного Собрания Оренбургской области 19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 с собственниками зданий, сооружени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right="-50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: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right="-5067" w:hanging="0"/>
        <w:jc w:val="both"/>
        <w:rPr>
          <w:sz w:val="28"/>
          <w:szCs w:val="28"/>
        </w:rPr>
      </w:pPr>
      <w:r>
        <w:rPr>
          <w:sz w:val="28"/>
          <w:szCs w:val="28"/>
        </w:rPr>
        <w:t>- с.Баландино –  здание администрации Баланд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199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ind w:firstLine="4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2:00Z</dcterms:created>
  <dc:creator>Поссовет</dc:creator>
  <dc:description/>
  <cp:keywords/>
  <dc:language>en-US</dc:language>
  <cp:lastModifiedBy>Admin</cp:lastModifiedBy>
  <cp:lastPrinted>2019-06-05T10:14:00Z</cp:lastPrinted>
  <dcterms:modified xsi:type="dcterms:W3CDTF">2021-07-20T06:17:00Z</dcterms:modified>
  <cp:revision>109</cp:revision>
  <dc:subject/>
  <dc:title/>
</cp:coreProperties>
</file>