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2.0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й квартир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 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своить адрес жилой квартире, расположенной в границах земельного участка с кадастровым номером 56:05:0401001: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53 квартира 2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6-22T15:54:00Z</cp:lastPrinted>
  <dcterms:modified xsi:type="dcterms:W3CDTF">2022-06-22T10:55:00Z</dcterms:modified>
  <cp:revision>74</cp:revision>
  <dc:subject/>
  <dc:title/>
</cp:coreProperties>
</file>