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8pt" to="463.3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3.11.2012г.                        с.Баландино                                    №  2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Баландинского сельсовета в 2012 –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27 Устава муниципального образования Баландинский сельсовет, постановляю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Баландинского сельсовета  в2012 - 2013 году, согласно приложению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специалиста администрации сельсовета Гурову О.В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постановление  на официальном сайте администрации сельсовета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Н.А. Мухетов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исполнителям, прокуратуре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главы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12 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аландинский сельсовета  в 2012 -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0"/>
        <w:gridCol w:w="1933"/>
        <w:gridCol w:w="26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Баландинского сельсовета  и Совета депутатов муниципального образования Баландин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 сведений о нормативных правовых актах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администрации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 в администрации Баландинский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Баландин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заседаниях Совета депутатов муниципального образования Баландинский сельсов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убликация в районной газете «Родные просторы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«Интернет» на официальном сайте администрации Баландинского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CD405D65AEFD1F3F1BB4D05F42F19E4BF99F1EE9509F912D50DA9CBE3D733ED490B563437372DD754C5p3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3:00Z</dcterms:created>
  <dc:creator>Пользователь</dc:creator>
  <dc:description/>
  <cp:keywords/>
  <dc:language>en-US</dc:language>
  <cp:lastModifiedBy>Отдел ЗАГС</cp:lastModifiedBy>
  <cp:lastPrinted>2012-12-03T08:34:00Z</cp:lastPrinted>
  <dcterms:modified xsi:type="dcterms:W3CDTF">2012-12-03T05:37:00Z</dcterms:modified>
  <cp:revision>10</cp:revision>
  <dc:subject/>
  <dc:title>О плане мероприятий по противодействию коррупции</dc:title>
</cp:coreProperties>
</file>