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АНДИНСКИЙ СЕЛЬСОВ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 .2023                                                                                                  № 0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становлении расходного обязательства муниципального образования Баландин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Баландинский сельсовет,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ходные обязательства муниципального образования Баландинский сельсовет Асекеевского района Оренбургской области по предоставлению субсидий на обеспечение комплексного развития сельски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федерального и областного бюджетов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рганом, осуществляющим данное полномочие, является администрация муниципального образования Баландинский сельсовет Асекеевского района Оренбургской области.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      собой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вступает в силу со дня  его подписания и      распространяется на правоотношения, возникшие с 1 января 2023 года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24"/>
        <w:gridCol w:w="2640"/>
      </w:tblGrid>
      <w:tr>
        <w:trPr>
          <w:trHeight w:val="1748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9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left="39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ind w:left="39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В.Золотухина</w:t>
            </w:r>
          </w:p>
        </w:tc>
      </w:tr>
    </w:tbl>
    <w:p>
      <w:pPr>
        <w:pStyle w:val="Normal"/>
        <w:spacing w:lineRule="atLeast" w:line="24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1:00Z</dcterms:created>
  <dc:creator>User</dc:creator>
  <dc:description/>
  <cp:keywords/>
  <dc:language>en-US</dc:language>
  <cp:lastModifiedBy>Admin</cp:lastModifiedBy>
  <cp:lastPrinted>2023-01-19T09:42:00Z</cp:lastPrinted>
  <dcterms:modified xsi:type="dcterms:W3CDTF">2023-01-19T04:47:00Z</dcterms:modified>
  <cp:revision>17</cp:revision>
  <dc:subject/>
  <dc:title> </dc:title>
</cp:coreProperties>
</file>