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0673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9"/>
            </w:tblGrid>
            <w:tr>
              <w:trPr>
                <w:trHeight w:val="100" w:hRule="atLeast"/>
              </w:trPr>
              <w:tc>
                <w:tcPr>
                  <w:tcW w:w="9509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64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7.02.2021 </w:t>
            </w:r>
            <w:r>
              <w:rPr>
                <w:rFonts w:cs="Times New Roman" w:ascii="Times New Roman" w:hAnsi="Times New Roman"/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-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0"/>
        <w:ind w:left="14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разрешении на размещение объектов на землях или земельных 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ках, на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ящихся на государственной или муниципаль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соб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еннос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без предоставления земельных участков и установления сервитутов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0"/>
        <w:ind w:left="14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1 статьи 39.33, статьями 39.35-39.3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 установления сервитутов», постановлением Правительства Оренбургской области от 17.03.2016 №178-п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б утверждении положения о порядке и условиях размещения объектов на муниципальной собственности, без предоставления земельных участков и установления сервитутов», руководствуясь уставом муниципального образования Баландинский сельсовет Асекеевского района Оренбургской области постановля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 Оренубргскому филиалу ПАО «Ростелеком»  размещение термошкафа под оборудование связи на земельном участке  с кадастровым номером 56:05:0401001:191, площадью 8 кв.м., местоположением: Российская Федерация, Оренбургская область, Асекеевский район, с.Баландино,  ул. Золотухина,  д.63а, согласно прилагаемой схеме расположения земельного участка или земельных участков на кадастровом плане территорий согласно приложению, сроком на 5 лет, при условии соблюдения градостроительных, строительных норм и правил, требований санитарно-эпидемиологического надзора, пожарной безопасности, экологического надзора и иных требований, установленных законодательством Российской Федераци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ь Оренбургский филиал ПАО «Ростелеком»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лучае, если использование земель, указанных в пункте 1 настоящего постановления, привело к порче либо уничтожению плодородного слоя почвы в границах таких земель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такие земли в состояние, пригодное для их использования в соответствии с разрешенным использованием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ть необходимые работы по рекультивации таких земель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    выполнить контрольную геодезическую съемку выполненных работ и один экземпляр такой геодезической съемки на бумажном и электронном носителе безвозмездно передать в администрацию муниципального образования Баландинский сельсовет Асекеевского района Оренургской области для размещения в информационной системе обеспечения градостроительной деятельности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5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  в случае повреждения целостности дорожного покрытия автомобильных дорог, тротуаров при производстве работ, указанных в п.1 настоящего постановления, произвести восстановление дорожного покрытия автомобильных дорог, тротуаров и провести мероприятия по предотвращению просадки грунтов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5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4  установить охранную (защитную) зону объекта (сооружения),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Досрочное прекращение действия настоящего разрешения возможно по основаниям, предусмотренным законодательством 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Глава муниципального образования                                                                   О.В.Золотухи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ослано: заявителю, в комитет по управлению муниципальным имуществом и земельными ресурсами администрации района, прокуратура, в дело, в организационно –правовой отдел-2, управление Росреестра по Оренбургской области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 w:before="0" w:after="0"/>
      <w:ind w:left="300" w:hanging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b/>
      <w:bCs/>
      <w:color w:val="000000"/>
      <w:spacing w:val="-16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547" w:after="0"/>
      <w:ind w:left="168" w:hanging="0"/>
      <w:outlineLvl w:val="5"/>
    </w:pPr>
    <w:rPr>
      <w:rFonts w:ascii="Times New Roman" w:hAnsi="Times New Roman" w:eastAsia="Calibri" w:cs="Times New Roman"/>
      <w:b/>
      <w:bCs/>
      <w:color w:val="000000"/>
      <w:spacing w:val="-5"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16"/>
      <w:szCs w:val="1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6"/>
      <w:sz w:val="25"/>
      <w:szCs w:val="25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pacing w:val="-5"/>
      <w:sz w:val="25"/>
      <w:szCs w:val="25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6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Основной шрифт"/>
    <w:qFormat/>
    <w:rPr/>
  </w:style>
  <w:style w:type="character" w:styleId="LineNumbering">
    <w:name w:val="Line Number"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PageNumber">
    <w:name w:val="Page Number"/>
    <w:basedOn w:val="Style5"/>
    <w:rPr/>
  </w:style>
  <w:style w:type="character" w:styleId="Style18">
    <w:name w:val="Дата Знак"/>
    <w:qFormat/>
    <w:rPr>
      <w:rFonts w:eastAsia="Times New Roman"/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i/>
      <w:iCs/>
      <w:sz w:val="24"/>
      <w:szCs w:val="24"/>
      <w:lang w:val="en-US" w:eastAsia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eastAsia="Calibri" w:cs="Times New Roman"/>
      <w:b/>
      <w:sz w:val="28"/>
      <w:szCs w:val="24"/>
    </w:rPr>
  </w:style>
  <w:style w:type="paragraph" w:styleId="27">
    <w:name w:val="Стиль2"/>
    <w:basedOn w:val="24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5">
    <w:name w:val="Стиль3"/>
    <w:basedOn w:val="26"/>
    <w:qFormat/>
    <w:pPr>
      <w:widowControl w:val="false"/>
      <w:numPr>
        <w:ilvl w:val="0"/>
        <w:numId w:val="2"/>
      </w:numPr>
      <w:ind w:hanging="0"/>
    </w:pPr>
    <w:rPr>
      <w:sz w:val="24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36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Маркер"/>
    <w:basedOn w:val="Normal"/>
    <w:qFormat/>
    <w:pPr>
      <w:tabs>
        <w:tab w:val="clear" w:pos="709"/>
        <w:tab w:val="left" w:pos="360" w:leader="none"/>
        <w:tab w:val="left" w:pos="993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6">
    <w:name w:val="Стиль3 Знак Знак"/>
    <w:basedOn w:val="26"/>
    <w:qFormat/>
    <w:pPr>
      <w:widowControl w:val="false"/>
      <w:tabs>
        <w:tab w:val="clear" w:pos="709"/>
        <w:tab w:val="left" w:pos="720" w:leader="none"/>
      </w:tabs>
      <w:ind w:left="720" w:hanging="720"/>
    </w:pPr>
    <w:rPr>
      <w:sz w:val="24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298" w:before="30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26" w:before="0" w:after="300"/>
      <w:ind w:firstLine="580"/>
      <w:jc w:val="both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rFonts w:ascii="Times New Roman" w:hAnsi="Times New Roman" w:eastAsia="Calibri" w:cs="Times New Roman"/>
      <w:spacing w:val="10"/>
      <w:sz w:val="24"/>
      <w:szCs w:val="24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2">
    <w:name w:val="Дата"/>
    <w:basedOn w:val="Normal"/>
    <w:next w:val="Normal"/>
    <w:qFormat/>
    <w:pPr/>
    <w:rPr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Дата1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5:00Z</dcterms:created>
  <dc:creator>Валентина</dc:creator>
  <dc:description/>
  <cp:keywords/>
  <dc:language>en-US</dc:language>
  <cp:lastModifiedBy>Admin</cp:lastModifiedBy>
  <cp:lastPrinted>2021-02-17T10:28:00Z</cp:lastPrinted>
  <dcterms:modified xsi:type="dcterms:W3CDTF">2021-02-17T05:34:00Z</dcterms:modified>
  <cp:revision>103</cp:revision>
  <dc:subject/>
  <dc:title>Утверждаю: </dc:title>
</cp:coreProperties>
</file>