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635</wp:posOffset>
            </wp:positionV>
            <wp:extent cx="501650" cy="603250"/>
            <wp:effectExtent l="0" t="0" r="0" b="0"/>
            <wp:wrapSquare wrapText="left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ind w:left="142" w:hanging="0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Heading7"/>
        <w:ind w:left="142" w:hanging="0"/>
        <w:rPr/>
      </w:pPr>
      <w:r>
        <w:rPr>
          <w:b/>
        </w:rPr>
        <w:t>МУНИЦИПАЛЬНОГО ОБРАЗОВАНИЯ БАЛАНДИНСКИЙ СЕЛЬСОВЕТ АСЕКЕЕВСКОГО  РАЙОНА</w:t>
      </w:r>
    </w:p>
    <w:p>
      <w:pPr>
        <w:pStyle w:val="Heading3"/>
        <w:ind w:left="142" w:hanging="0"/>
        <w:rPr>
          <w:b/>
          <w:b/>
        </w:rPr>
      </w:pPr>
      <w:r>
        <w:rPr>
          <w:b/>
        </w:rPr>
        <w:t>ОРЕНБУРГСКОЙ  ОБЛАСТИ</w:t>
      </w:r>
    </w:p>
    <w:p>
      <w:pPr>
        <w:pStyle w:val="Heading1"/>
        <w:ind w:left="142" w:hanging="0"/>
        <w:rPr/>
      </w:pPr>
      <w:r>
        <w:rPr/>
      </w:r>
    </w:p>
    <w:p>
      <w:pPr>
        <w:pStyle w:val="Heading1"/>
        <w:ind w:left="142" w:hanging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Heading3"/>
        <w:ind w:left="142" w:hanging="0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" w:hRule="atLeast"/>
        </w:trPr>
        <w:tc>
          <w:tcPr>
            <w:tcW w:w="9072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142" w:right="-104" w:firstLine="18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</w:p>
        </w:tc>
      </w:tr>
    </w:tbl>
    <w:p>
      <w:pPr>
        <w:pStyle w:val="Normal"/>
        <w:ind w:left="142" w:right="-1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142"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 xml:space="preserve">16.06.2025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Баландино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№ 19-п</w:t>
      </w:r>
    </w:p>
    <w:p>
      <w:pPr>
        <w:pStyle w:val="1"/>
        <w:shd w:fill="auto" w:val="clear"/>
        <w:tabs>
          <w:tab w:val="clear" w:pos="708"/>
          <w:tab w:val="left" w:pos="452" w:leader="none"/>
          <w:tab w:val="left" w:pos="8535" w:leader="none"/>
        </w:tabs>
        <w:spacing w:lineRule="auto" w:line="240"/>
        <w:ind w:left="142" w:right="109" w:first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.1, 4 статьи 15, пунктами 8, 9, 10, 11 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статьей 10 Закона Оренбургской области от 17.03.2003 N 118/16-III-ОЗ «Об обороте земель сельскохозяйственного назначения в Оренбургской области»,  в целях определения размеров долей в праве общей долевой собственности на земельный участок из земель сельскохозяйственного назначения,  выраженных в гектарах , в виде простой правильной дроби, руководствуясь  Уставом муниципального образования Баландинский сельсовет Асекеевского района  Оренбургской области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с кадастровым номером 56:05:0406001:27, местоположением: Оренбургская обл., р-н Асекеевск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тегория земель - земли сельскохозяйственного назначения, вид разрешенного использования: сельскохозяйственное использование,  площадью 2056500 кв.м,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  в виде простой правильной дроб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астоящее постановление в трехдневный срок разместить </w:t>
      </w:r>
      <w:r>
        <w:rPr>
          <w:rFonts w:cs="Times New Roman" w:ascii="Times New Roman" w:hAnsi="Times New Roman"/>
          <w:sz w:val="28"/>
          <w:szCs w:val="28"/>
        </w:rPr>
        <w:t>в сетевом издании «Южный Урал. Областной информационный портал» в информационно-телекоммуникационной сети "Интернет" (www.yuzh-ural.ru)  и на официальном сайте администрации муниципального образования Баландинский  сельсовет Асекеевского района Оренбургской области в сети "Интернет" (</w:t>
      </w:r>
      <w:r>
        <w:rPr>
          <w:rFonts w:eastAsia="Times New Roman" w:cs="Times New Roman" w:ascii="Times New Roman" w:hAnsi="Times New Roman"/>
          <w:sz w:val="28"/>
          <w:szCs w:val="28"/>
        </w:rPr>
        <w:t>http://adm-balandino/ru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3. По истечении 30 дней с даты размещ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 сетевом издании «Южный Урал. Областной информационный портал» в информационно-телекоммуникационной сети "Интернет" (www.yuzh-ural.ru)  и на официальном сайте администрации муниципального образования Баландинский сельсовет Асекеевского района Оренбургской области в сети "Интернет"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dm-balandino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дминистрации муниципального образования Баландинский сельсовет Асекеевского района Оренбургской области обратиться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Управление Федеральной службы государственной регистрации, кадастра и картографии по Оренбургской области с заявлением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                                                                                    О.В.Золотух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динский сельсовет Асекеевский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Оренбургской области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6.2025года №19-п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203"/>
        <w:gridCol w:w="2645"/>
        <w:gridCol w:w="1856"/>
        <w:gridCol w:w="17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онной записи о праве в ЕГР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ктарах согласно сведениям ЕГР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змер земельной доли, которая соответствует размеру земельной доли в гектарах, определенной  в правильной дроб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Борис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406001:27-56/110/2024-192 от 20.03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06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Борисовн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406001:27-56/151/2024-191 от 19.03.20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06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lang w:bidi="ar-SA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Times New Roman"/>
      <w:color w:val="000000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balandino/ru" TargetMode="External"/><Relationship Id="rId4" Type="http://schemas.openxmlformats.org/officeDocument/2006/relationships/hyperlink" Target="https://login.consultant.ru/link/?req=doc&amp;base=LAW&amp;n=500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КУМИ</dc:creator>
  <dc:description/>
  <cp:keywords/>
  <dc:language>en-US</dc:language>
  <cp:lastModifiedBy>-</cp:lastModifiedBy>
  <cp:lastPrinted>2025-06-16T10:22:00Z</cp:lastPrinted>
  <dcterms:modified xsi:type="dcterms:W3CDTF">2025-06-16T05:50:00Z</dcterms:modified>
  <cp:revision>13</cp:revision>
  <dc:subject/>
  <dc:title/>
</cp:coreProperties>
</file>