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 О С Т А Н О В Л Е Н И Е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с.Баландино</w:t>
              <w:tab/>
              <w:t xml:space="preserve">                                            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21г. № 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</w:rPr>
        <w:t>-п «Об утверждении муниципальной программы Реализация муниципальной политики  в администрации муниципального  образования Баландинский сельсовет на 2022-2027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Бюджетным кодексом, Федеральным законом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Баландинский сельсовет от 04.12.2014 года № 29-п «Об утверждении Порядка разработки, реализации и оценки эффективностимуниципальных программ муниципального образования Баландинский сельсовет», руководствуясь Уставом муниципального образования Баландинский сельсовет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ти в муниципальную программу муниципального образования Баландинский сельсовет </w:t>
      </w:r>
      <w:r>
        <w:rPr>
          <w:rFonts w:cs="Times New Roman" w:ascii="Times New Roman" w:hAnsi="Times New Roman"/>
          <w:sz w:val="24"/>
          <w:szCs w:val="24"/>
        </w:rPr>
        <w:t>«Реализация муниципальной политики  в администрации муниципального  образования Баландинский сельсовет на 2022-2027 годы» следующие измен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аспорте программы пункт «Объ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юджетных ассигнований</w:t>
      </w:r>
      <w:r>
        <w:rPr/>
        <w:t xml:space="preserve"> программы» изложить в новой редакции:</w:t>
      </w:r>
    </w:p>
    <w:tbl>
      <w:tblPr>
        <w:tblW w:w="98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22"/>
        <w:gridCol w:w="6378"/>
      </w:tblGrid>
      <w:tr>
        <w:trPr>
          <w:trHeight w:val="240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местного 7989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412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412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681,5тыс. рубле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681,5тыс. рубле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 Приложение № 2 к муниципальнй программе «Ресурсное обеспечение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center"/>
        <w:rPr/>
      </w:pPr>
      <w:r>
        <w:rPr>
          <w:sz w:val="28"/>
          <w:szCs w:val="28"/>
        </w:rPr>
        <w:t>и перечень основных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ыс. рублей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127"/>
        <w:gridCol w:w="1559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 w:val="25"/>
                <w:szCs w:val="25"/>
              </w:rPr>
              <w:t>Наименование программы, подпрограммы, осинов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 w:val="25"/>
                <w:szCs w:val="25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Источник 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5"/>
                <w:szCs w:val="25"/>
              </w:rPr>
              <w:t>Итого на весь период, тыс. руб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униципальной политик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администрации муниципального образования Баландинский сельсовет на 2022-2027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Балан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5"/>
                <w:szCs w:val="25"/>
              </w:rPr>
              <w:t>1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89,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5"/>
                <w:szCs w:val="25"/>
              </w:rPr>
              <w:t>1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89,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sz w:val="25"/>
                <w:szCs w:val="25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 </w:t>
            </w:r>
            <w:r>
              <w:rPr>
                <w:sz w:val="26"/>
                <w:szCs w:val="26"/>
              </w:rPr>
              <w:t>муниципального образования Баландинский сельсо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аландинский сельсо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5"/>
                <w:szCs w:val="25"/>
              </w:rPr>
              <w:t>1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89,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5"/>
                <w:szCs w:val="25"/>
              </w:rPr>
              <w:t>1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89,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sz w:val="25"/>
                <w:szCs w:val="25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аппарата управления администрации </w:t>
            </w:r>
            <w:r>
              <w:rPr>
                <w:sz w:val="28"/>
                <w:szCs w:val="28"/>
              </w:rPr>
              <w:t>муниципального образования Баландин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аландинский сельсов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5"/>
                <w:szCs w:val="25"/>
              </w:rPr>
              <w:t>1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89,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1 Приложение № 3 к муниципальнй программе «Реализация муниципальной политики в администрации муниципального образования Баландинский  сельсовет на 2022-2026 годы» от  11.11.2021г» изложить в ново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920750" cy="1549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2pt;mso-wrap-distance-left:9pt;mso-wrap-distance-right:0pt;mso-wrap-distance-top:0pt;mso-wrap-distance-bottom:0pt;margin-top:46.4pt;mso-position-vertical-relative:page;margin-left:65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/>
      </w:pPr>
      <w:r>
        <w:rPr>
          <w:sz w:val="20"/>
          <w:szCs w:val="20"/>
        </w:rPr>
        <w:t>«Реализация муниципальной политики</w:t>
      </w:r>
    </w:p>
    <w:p>
      <w:pPr>
        <w:pStyle w:val="Normal"/>
        <w:widowControl w:val="false"/>
        <w:tabs>
          <w:tab w:val="clear" w:pos="709"/>
          <w:tab w:val="left" w:pos="9713" w:leader="none"/>
        </w:tabs>
        <w:autoSpaceDE w:val="false"/>
        <w:spacing w:before="0" w:after="200"/>
        <w:contextualSpacing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в администрации муниципального образования Баландинский  </w:t>
      </w:r>
    </w:p>
    <w:p>
      <w:pPr>
        <w:pStyle w:val="Normal"/>
        <w:widowControl w:val="false"/>
        <w:tabs>
          <w:tab w:val="clear" w:pos="709"/>
          <w:tab w:val="left" w:pos="9713" w:leader="none"/>
        </w:tabs>
        <w:autoSpaceDE w:val="false"/>
        <w:spacing w:before="0" w:after="200"/>
        <w:contextualSpacing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овет на 2022-2026 годы»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от  11.11.2021г  № 42-п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22-2026 год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691"/>
        <w:gridCol w:w="1629"/>
        <w:gridCol w:w="1545"/>
        <w:gridCol w:w="2254"/>
        <w:gridCol w:w="1491"/>
      </w:tblGrid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sz w:val="26"/>
                <w:szCs w:val="26"/>
              </w:rPr>
              <w:t>Подпрограмма 1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__________________________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аландинский сельсов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9,9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1 «Обеспечение деятельности аппарата управления администрации  </w:t>
            </w:r>
            <w:r>
              <w:rPr>
                <w:sz w:val="28"/>
                <w:szCs w:val="28"/>
              </w:rPr>
              <w:t>муниципального образования Баландинский сельсов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муниципального образования Баландинский сельсов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9,9</w:t>
            </w:r>
          </w:p>
        </w:tc>
      </w:tr>
      <w:tr>
        <w:trPr>
          <w:trHeight w:val="52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4.1 в паспорте под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муниципального образования Баландинский сельс</w:t>
      </w:r>
      <w:r>
        <w:rPr>
          <w:rStyle w:val="13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(далее – подпрограмма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«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63525</wp:posOffset>
                </wp:positionV>
                <wp:extent cx="3154680" cy="1256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.95pt;mso-wrap-distance-left:9pt;mso-wrap-distance-right:0pt;mso-wrap-distance-top:0pt;mso-wrap-distance-bottom:0pt;margin-top:20.75pt;mso-position-vertical-relative:page;margin-left:4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0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за счет средств местного бюджета –7989,9 тыс. рублей, в том числе по годам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1412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1412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1802,9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2025 год – 1681,5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1681,5 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character" w:styleId="13">
    <w:name w:val="ÐžÑÐ½Ð¾Ð²Ð½Ð¾Ð¹ Ñ‚ÐµÐºÑÑ‚ Ð—Ð½Ð°Ðº1"/>
    <w:qFormat/>
    <w:rPr>
      <w:sz w:val="1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eastAsia="Calibri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13T09:39:00Z</cp:lastPrinted>
  <dcterms:modified xsi:type="dcterms:W3CDTF">2024-05-16T04:31:00Z</dcterms:modified>
  <cp:revision>139</cp:revision>
  <dc:subject/>
  <dc:title>Утверждаю: </dc:title>
</cp:coreProperties>
</file>