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.04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присвоение адреса земельно</w:t>
      </w:r>
      <w:r>
        <w:rPr>
          <w:rFonts w:cs="Times New Roman" w:ascii="Times New Roman" w:hAnsi="Times New Roman"/>
          <w:sz w:val="28"/>
          <w:szCs w:val="28"/>
          <w:lang w:val="en-US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участ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ему Артемину Григорию Иванови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 с проведённой инвентаризацией и уточнением адресов объектов, расположенных на  улице Молодежная с. Баландино Асекеевского района Оренбургской области, присвоить адрес земельному участку с кадастровым номером 56:05:040100:</w:t>
      </w:r>
      <w:r>
        <w:rPr>
          <w:rFonts w:cs="Times New Roman" w:ascii="Times New Roman" w:hAnsi="Times New Roman"/>
          <w:sz w:val="24"/>
          <w:szCs w:val="24"/>
          <w:lang w:val="en-US"/>
        </w:rPr>
        <w:t>38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го Артемину Григорию Ивановичу дата рождения 04.10.1946 , умершего 17 июля 1999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</w:rPr>
        <w:t>15 от 02.10.1995 года, регистрационная запись № 164 от 30 сентября 1995 года, выданного комитетом по земельным ресурсам и землеустройству Асекеевского района Оренбург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обл. Оренбургская, р-н Асекеевский, с. Баландино, ул.Молодежная, д.2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в администрацию района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5-04T09:44:00Z</cp:lastPrinted>
  <dcterms:modified xsi:type="dcterms:W3CDTF">2022-05-04T04:49:00Z</dcterms:modified>
  <cp:revision>117</cp:revision>
  <dc:subject/>
  <dc:title>Утверждаю: </dc:title>
</cp:coreProperties>
</file>