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7.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му дому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Присвоить адрес жилому дому, расположенному в границах земельного участка с кадастровым номером 56:05:0401001:38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29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5-23T11:49:00Z</cp:lastPrinted>
  <dcterms:modified xsi:type="dcterms:W3CDTF">2022-05-23T06:53:00Z</dcterms:modified>
  <cp:revision>68</cp:revision>
  <dc:subject/>
  <dc:title/>
</cp:coreProperties>
</file>