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03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Баландино                                            №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писка отдельных категорий граждан, принятых на учет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нуждающихся в жилых помеще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2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В соответствии с Законом Оренбургской области от 29.12.2007 г. № 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», руководствуясь Уставом муниципального образования Баландинский сельсовет постановляю: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отдельных категорий граждан, принятых на учет в качестве нуждающихся в жилых помещениях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размещению на сайте администрации и информационных стендах муниципального образования.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О.В.Золотухина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ослано: прокурору района, председателю жилищной комиссии, населению, в дело-2</w:t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.03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>-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отдельных категорий граждан, принятых на учет в качестве нуждающихся в жилых помещениях, предоставляемых по договорам социального найма ( в соответствии с пунктом 1 статьи 2 Закона Оренбургской области от 29.12.2007 г. №1853/389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»                                       по муниципальному образованию Баландинский сельсовет на 31.03.202</w:t>
      </w:r>
      <w:r>
        <w:rPr>
          <w:sz w:val="28"/>
          <w:szCs w:val="28"/>
          <w:lang w:val="en-US"/>
        </w:rPr>
        <w:t>2</w:t>
      </w:r>
      <w:r>
        <w:rPr/>
        <w:t>г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1418"/>
        <w:gridCol w:w="2835"/>
        <w:gridCol w:w="2126"/>
        <w:gridCol w:w="1418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чере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став семьи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дрес занима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ата принятия на у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нования постановки на учет</w:t>
            </w:r>
          </w:p>
        </w:tc>
      </w:tr>
      <w:tr>
        <w:trPr>
          <w:trHeight w:val="1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а Ольг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 челове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 Д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9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ланди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Молодежная.д.1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й площадью жилого помещения на одного члена семьи менее учетной нор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а Ольг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 челове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 Д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9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с инвал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ланди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Молодежная.д.1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й площадью жилого помещения на одного члена семьи менее учетной нор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ыбина Надежд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Баланд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олотухи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й площадью жилого помещения на одного члена семьи менее учетной нормы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9:00Z</dcterms:created>
  <dc:creator>User</dc:creator>
  <dc:description/>
  <cp:keywords/>
  <dc:language>en-US</dc:language>
  <cp:lastModifiedBy>Admin</cp:lastModifiedBy>
  <cp:lastPrinted>2019-03-11T13:24:00Z</cp:lastPrinted>
  <dcterms:modified xsi:type="dcterms:W3CDTF">2022-03-17T09:56:00Z</dcterms:modified>
  <cp:revision>14</cp:revision>
  <dc:subject/>
  <dc:title/>
</cp:coreProperties>
</file>