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АЛАНДИНСКИЙ СЕЛЬСОВЕТ АСЕК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                                      с.Баландино                                      № 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 – п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регистрации  семьи  </w:t>
      </w:r>
      <w:r>
        <w:rPr>
          <w:b/>
          <w:sz w:val="28"/>
          <w:szCs w:val="28"/>
          <w:lang w:val="en-US"/>
        </w:rPr>
        <w:t>Саблиной О.В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52 Жилищного кодекса Российсской Федерации, постановлением правительства РФ № 979 от 27.12.2007 года, ст. 5 Закона Оренбургской области  от 23 ноября 2005 г. № 2733/489-Ш-03 «О порядке ведения органами местного самоуправления учёта граждан в качестве нуждающихся в жилых помещениях,  предоставляемых по договорам социального найма», </w:t>
      </w:r>
      <w:r>
        <w:rPr>
          <w:iCs/>
          <w:sz w:val="28"/>
          <w:szCs w:val="28"/>
        </w:rPr>
        <w:t xml:space="preserve">Законом Оренбургской области от 13 июля 2007 г № 1347/285 –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- ОЗ «О предоставлении гражданам, проживающим на территории Оренбургской области, жилых помещений жидищного фонда Оренбургской области (принят Законодательным Собранием Оренбургской области 26 июня 2007 г.), </w:t>
      </w:r>
      <w:r>
        <w:rPr>
          <w:sz w:val="28"/>
          <w:szCs w:val="28"/>
        </w:rPr>
        <w:t xml:space="preserve"> статьёй 27  Устава муниципального образования Баландинский сельсовет, на основании решения жилищной комиссии муниципального образования Баландинский сельсовет  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 №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: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, семью  Саблиной Ольги Викторовны, 14.04.1988 г.р.</w:t>
      </w:r>
      <w:r>
        <w:rPr/>
        <w:t xml:space="preserve"> </w:t>
      </w:r>
      <w:r>
        <w:rPr>
          <w:sz w:val="28"/>
          <w:szCs w:val="28"/>
        </w:rPr>
        <w:t>, нуждающейся  в улучшении жилищных условий, в связи с  отсутствием собственного жилого помещения    по категории: «Молодая  семья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«Многодетная семья», «Семья с инвалидо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став семьи – 4 (четыре)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-  Саблина Ольга Викторовна, 14.04.1988 г.р.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. Сын- Саблин Дмитрий Евгеньевич, 07.12.2006 г.р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чь – Кацан Александра Алексеевна, 19.11.2012 г.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чь – Кацан Елена Алексеевна, 15.07.2018 г.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жилищной комиссии уведомить вышеуказанных граждан о принятом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 постановление  вступает в силу после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О.В.Золо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в дело, прокурору района,  жилищной комиссии,  Саблиной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1:00Z</dcterms:created>
  <dc:creator>Customer</dc:creator>
  <dc:description/>
  <cp:keywords/>
  <dc:language>en-US</dc:language>
  <cp:lastModifiedBy>Admin</cp:lastModifiedBy>
  <cp:lastPrinted>2021-03-29T12:30:00Z</cp:lastPrinted>
  <dcterms:modified xsi:type="dcterms:W3CDTF">2021-06-03T04:33:00Z</dcterms:modified>
  <cp:revision>49</cp:revision>
  <dc:subject/>
  <dc:title/>
</cp:coreProperties>
</file>