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25                                                                                                    № 11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 н</w:t>
      </w:r>
      <w:r>
        <w:rPr>
          <w:b/>
          <w:szCs w:val="28"/>
        </w:rPr>
        <w:t xml:space="preserve">азначении выборов депутатов Совета депутатов муниципальн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разования Баландинский сельсовет Асекеевского райо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ренбургской области 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7 Закона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>
          <w:color w:val="000000"/>
          <w:sz w:val="28"/>
          <w:szCs w:val="28"/>
          <w:shd w:fill="FFFFFF" w:val="clear"/>
        </w:rPr>
        <w:t xml:space="preserve"> руководствуясь статьей 9 Устава муниципального образования Баландинский сельсовет, Совет депутатов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выборы депутатов Совета депутатов муниципального образования Баландинский сельсовет пятого созыва на 14 сентября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</w:t>
      </w:r>
      <w:r>
        <w:rPr>
          <w:sz w:val="28"/>
          <w:szCs w:val="28"/>
        </w:rPr>
        <w:t>настоящее решение на страницах районной газеты «Родные просторы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М.В.Удот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-</cp:lastModifiedBy>
  <cp:lastPrinted>2015-06-11T16:23:00Z</cp:lastPrinted>
  <dcterms:modified xsi:type="dcterms:W3CDTF">2025-06-10T10:51:00Z</dcterms:modified>
  <cp:revision>360</cp:revision>
  <dc:subject/>
  <dc:title>Письмо от администрации</dc:title>
</cp:coreProperties>
</file>