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=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5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                                      с.Баландино                                        №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0 Федерального закона от 21 декабря 1994 года № 69-ФЗ «О пожарной безопасности»,</w:t>
      </w:r>
      <w:r>
        <w:rPr>
          <w:sz w:val="28"/>
          <w:szCs w:val="28"/>
          <w:lang w:val="en-US"/>
        </w:rPr>
        <w:t xml:space="preserve"> постановлением Правительства Оренбургской области от 27.04.2018 года № 254-п “</w:t>
      </w:r>
      <w:r>
        <w:rPr>
          <w:sz w:val="28"/>
          <w:szCs w:val="28"/>
        </w:rPr>
        <w:t>О введении на территории Оренбургской области особого противопожарного режима»,  и в целях обеспечения пожарной безопасности на территории муниципального образования Баландинский сельсовет, на основании ст. 5 Устава муниципального образования Баландинский сельсовет,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с 08 мая 2017 года особый противопожарный режим на территории сель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из  числа лиц органов местного самоуправления, работников добровольной пожарной команды для проведения рейдов в населенном пункте по профилактике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и вывоз мусора с территории населенного пун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стихийных свал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населением по соблюдению требований 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иных мероприятий по обеспечению пожарной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КФХ оказать содействие в проведении опашки населенного пункта и лесонасажд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бесконтрольное сжигание мусора и сухой травы на неприспособленных для этого площадках, а также разжигание костров и других горючих материалов на территории населенного пункта и в лесонасаждени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 населения в лесные и степные массивы в период высокой пожарной 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-104775</wp:posOffset>
                </wp:positionV>
                <wp:extent cx="6645910" cy="1483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                                                                                   О.В. Золотух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116.85pt;mso-wrap-distance-left:504pt;mso-wrap-distance-right:504pt;mso-wrap-distance-top:0pt;mso-wrap-distance-bottom:0pt;margin-top:-8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муниципальн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                                                                                   О.В. Золотух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ору,  главам КФХ,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39:00Z</dcterms:created>
  <dc:creator>Отдел ЗАГС</dc:creator>
  <dc:description/>
  <cp:keywords/>
  <dc:language>en-US</dc:language>
  <cp:lastModifiedBy>Admin</cp:lastModifiedBy>
  <cp:lastPrinted>2018-06-01T09:19:00Z</cp:lastPrinted>
  <dcterms:modified xsi:type="dcterms:W3CDTF">2018-06-01T04:19:00Z</dcterms:modified>
  <cp:revision>19</cp:revision>
  <dc:subject/>
  <dc:title/>
</cp:coreProperties>
</file>