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339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5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                                         с.Баландино                                             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-п </w:t>
      </w:r>
    </w:p>
    <w:p>
      <w:pPr>
        <w:pStyle w:val="Normal"/>
        <w:shd w:fill="FFFFFF"/>
        <w:bidi w:val="0"/>
        <w:spacing w:before="206" w:after="0"/>
        <w:ind w:left="797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неотложных работах по безаварийному пропуску паводковых вод в 20</w:t>
      </w:r>
      <w:r>
        <w:rPr>
          <w:b/>
          <w:bCs/>
          <w:color w:val="000000"/>
          <w:spacing w:val="-1"/>
          <w:sz w:val="28"/>
          <w:szCs w:val="28"/>
          <w:lang w:val="en-US"/>
        </w:rPr>
        <w:t>22</w:t>
      </w:r>
      <w:r>
        <w:rPr>
          <w:b/>
          <w:bCs/>
          <w:color w:val="000000"/>
          <w:spacing w:val="-1"/>
          <w:sz w:val="28"/>
          <w:szCs w:val="28"/>
        </w:rPr>
        <w:t xml:space="preserve"> году</w:t>
      </w:r>
    </w:p>
    <w:p>
      <w:pPr>
        <w:pStyle w:val="Normal"/>
        <w:shd w:fill="FFFFFF"/>
        <w:bidi w:val="0"/>
        <w:spacing w:before="206" w:after="0"/>
        <w:ind w:left="797" w:right="0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связи с приближением сроков прохождения весенних паводковых вод и в целях безаварийного пропуска и возможных неблагоприятных последствий весеннего паводка в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у на территории  сель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оперативный штаб по подготовке к пропуску паводковых вод в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у на территории сельсовета в следующем сост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Золотухина Ольга Владимировна</w:t>
      </w:r>
      <w:r>
        <w:rPr>
          <w:sz w:val="28"/>
          <w:szCs w:val="28"/>
        </w:rPr>
        <w:t>- глава администрации сельсовета, начальник штаб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Маркин Дмитрий Михайлович -заведующий МБОУ «Баландинская ООШ», заместитель начальника штаба по (согласованию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Члены штаб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уликова Галина Габдрашитовна - специалист администрации сельсов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Шунцева Ирина Григорьевна - заведующая Баландинским ФАП (по согласованию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 Мухетов Василь Нурисламович - глава КФХ (по согласованию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 Куликов Алексей Иванович – депутат Совета депутатов МО Баландинский сельсове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проведению работ в период прохождения весеннего паводка  в 2022 году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КФХ, организаций, учреждений принять незамедлительные меры по приведению в готовность объектов народного хозяйства к паводку, созданию дежурных бригад, закреплению за ними соответствующей техники создания запаса строительных материалов. Особое внимание обратить на защиту от воздействия паводковых вод, прудов, плотин, мостовых переходов, машинно-тракторных парков, складов, жилых дом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комендовать руководителям КФХ, организаций, учреждений до временного закрытия дорог обеспечить завоз достаточного количества ГСМ, семян, минеральных удобр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МО Баландинский сельсовет                                               О.В.Золотухина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Приложение  </w:t>
      </w: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color w:val="000000"/>
          <w:spacing w:val="1"/>
          <w:sz w:val="28"/>
          <w:szCs w:val="28"/>
        </w:rPr>
        <w:t xml:space="preserve"> от 25.03.2016г № 7-п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30"/>
          <w:sz w:val="28"/>
          <w:szCs w:val="28"/>
        </w:rPr>
        <w:t>ПЛАН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мероприятий по проведению работ в период весеннего паводка </w:t>
      </w:r>
      <w:r>
        <w:rPr>
          <w:color w:val="000000"/>
          <w:spacing w:val="-1"/>
          <w:sz w:val="28"/>
          <w:szCs w:val="28"/>
        </w:rPr>
        <w:t>по Баландинскому сельсовету в 2016 году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>
          <w:rFonts w:ascii="Times New Roman" w:hAnsi="Times New Roman"/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426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овести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. Планирование и реализацию мер по защите населения и территорий от негативного воздействия паводк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уточнение количества жилых домов, объектов социального назначения, объектов экономики и инфраструктуры, попадающих в зоны возможного подтопления (изоляции) на подведомственных территория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уточнение общего количества населения, попадающего в зону возможного подтопления (изоляции), в том числе количества маломобильных граждан, детей, лиц преклонного возраста, беременных женщин, лиц, нуждающихся в заблаговременной госпитализ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нятие исчерпывающих мер по обеспечению жизнедеятельности людей в населенных пунктах, подверженных подтоплению (изолируемых) паводковыми вод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ение готовности объектов, на базе которых могут быть при необходимости развернуты пункты временного размещения населения, уточнение порядка жизнеобеспечения эвакуированного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мероприятий по предотвращению подтопления территорий населенных пунктов талыми снеговыми водами (расчистка и вывоз снега с территорий населенных пунктов, объектов социальной сферы, жизнеобеспечен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в период паводка круглосуточного дежурства ответственных лиц в администрации сельского поселения, в учреждениях и на сооружениях, подвергающихся опасности подтоп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рок исполнения: до начала павод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2. Обеспечение взаимодействия, своевременного реагирования сил и средств на социально значимые происшествия и чрезвычайные ситуации, вызванные весенним половодье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емедленное представление информации в ЕДДС муниципального образования при возникновении чрезвычайных ситуац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оведение смотров готовности сил, техники, спасательного инвентаря к действиям в условиях весеннего половодь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ение наличия резервов материальных ресурсов в количествах, достаточных для предотвращения и ликвидации чрезвычайных ситуаций, вызванных паводком, жизнеобеспечения эвакуируемого на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3. Своевременное оповещение и информирование жителей населенных пунктов, подверженных угрозе подтопления (изоляции) паводковым водам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ение наличия и работоспособного состояния средств связи и оповещения в населенных пункт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нформирование населения о порядке действий, мерах безопасности при угрозе и возникновении чрезвычайных ситуаций, связанных с подъемом паводковых вод, о правилах поведения на водных объектах в период таяния льда, о пунктах временного размещения, местах размещения животных и маршрутах движения к названным места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рок исполнения: до начала паводка.</w:t>
      </w:r>
    </w:p>
    <w:p>
      <w:pPr>
        <w:pStyle w:val="Normal"/>
        <w:shd w:fill="FFFFFF"/>
        <w:bidi w:val="0"/>
        <w:ind w:left="0" w:right="-1" w:hanging="0"/>
        <w:jc w:val="both"/>
        <w:rPr/>
      </w:pPr>
      <w:r>
        <w:rPr/>
      </w:r>
    </w:p>
    <w:sectPr>
      <w:type w:val="nextPage"/>
      <w:pgSz w:w="12702" w:h="19176"/>
      <w:pgMar w:left="1701" w:right="85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0</Words>
  <Characters>4821</Characters>
  <CharactersWithSpaces>4280</CharactersWithSpaces>
  <Company>Сельсовет Баланд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39:00Z</dcterms:created>
  <dc:creator>Отдел ЗАГС</dc:creator>
  <dc:description/>
  <dc:language>en-US</dc:language>
  <cp:lastModifiedBy/>
  <cp:lastPrinted>2014-04-16T14:49:00Z</cp:lastPrinted>
  <dcterms:modified xsi:type="dcterms:W3CDTF">2022-03-03T16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