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16.02.2022</w:t>
            </w:r>
            <w:r>
              <w:rPr/>
              <w:t xml:space="preserve">                                               с. Баландино                                      </w:t>
            </w:r>
            <w:r>
              <w:rPr>
                <w:sz w:val="26"/>
                <w:szCs w:val="26"/>
              </w:rPr>
              <w:t>№ 11 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13-п от 03.06.2020 «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ного прогноза Балан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В  соответствии  с  Федеральным законом от 31.07.2020 № 263 – ФЗ</w:t>
      </w:r>
      <w:r>
        <w:rPr>
          <w:szCs w:val="28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b w:val="false"/>
          <w:color w:val="000000"/>
        </w:rPr>
        <w:t>"О внесении изменений в Бюджетный кодекс Российской Федерации и отдельные законодательные акты Российской Федерации"</w:t>
      </w:r>
      <w:r>
        <w:rPr>
          <w:b w:val="false"/>
          <w:szCs w:val="28"/>
        </w:rPr>
        <w:t>, руководствуясь статьей 27 Устава муниципального образования Баландинский сельсовет,  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 постановление № 13-п от 03.06.2020 «Об утверждении Порядка разработки и утверждения  бюджетного прогноза Баландинского сельского поселения на долгосрочный период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1. абзац 3 пункта 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юджетный прогноз (проект бюджетного прогноза, проект изменений бюджетного прогноза), за исключением показателей финансового обеспечения муниципальных программ Баландинского сельского поселения, представляется в Совет депутатов Баландинского сельского поселения одновременно с проектом решения о бюджете на очередной финансовый год и на плановый период.</w:t>
      </w:r>
      <w:r>
        <w:rPr>
          <w:rFonts w:cs="Times New Roman" w:ascii="Times New Roman" w:hAnsi="Times New Roman"/>
          <w:color w:val="000000"/>
          <w:sz w:val="28"/>
          <w:szCs w:val="28"/>
        </w:rPr>
        <w:t>» -  исключить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Дополнить порядок пунктами 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bidi="ru-RU"/>
        </w:rPr>
        <w:t xml:space="preserve">«9. </w:t>
      </w:r>
      <w:r>
        <w:rPr>
          <w:sz w:val="28"/>
          <w:szCs w:val="28"/>
        </w:rPr>
        <w:t>Проект бюджетного прогноза (изменений в бюджетный прогноз) подлежит общественному обсу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а, порядок и сроки проведения общественного обсуждения проекта бюджетного прогноза (изменений в бюджетный прогноз) устанавливаются Администрацией муниципального образования Баландинский сельсовет и должны содержать положение о необходимости размещения бюджетного прогноза (изменений в бюджетный прогноз) на официальном сайте Администрации муниципального образования Баландинский сельсовет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Баланд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Золотух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Разослано: в дело, прокурору Асекеевского района, администрации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1:00Z</dcterms:created>
  <dc:creator>GEG</dc:creator>
  <dc:description/>
  <cp:keywords/>
  <dc:language>en-US</dc:language>
  <cp:lastModifiedBy>Admin</cp:lastModifiedBy>
  <cp:lastPrinted>2021-04-30T10:49:00Z</cp:lastPrinted>
  <dcterms:modified xsi:type="dcterms:W3CDTF">2023-02-15T10:29:00Z</dcterms:modified>
  <cp:revision>8</cp:revision>
  <dc:subject/>
  <dc:title>                                                       </dc:title>
</cp:coreProperties>
</file>