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048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111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    ДЕПУТАТОВ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АСЕКЕЕВСКОГО РАЙОНА ОРЕНБУРГСКОЙ    ОБЛАСТИ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ТВЕРТОГО СОЗЫВА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2902"/>
        <w:gridCol w:w="3082"/>
      </w:tblGrid>
      <w:tr>
        <w:trPr>
          <w:trHeight w:val="538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3.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с. Баландино                         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84" w:hanging="0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№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схемы избирательного округа по выборам депутатов Совета депутатов муниципального образования Баландинский сельсовет Асекеевского района Оренбург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           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    с частью 2 статьи 18 Федерального закона    «Об основных гарантиях    избирательных прав и права на участие в референдуме граждан Российской Федерации»; частью 4 статьи 14 Закона Оренбургской области «О выборах депутатов представительных органов муниципальных образований в Оренбургской области», Совет депутатов муниципального образования Баландинский сельсовет   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Утвердить схему  семимандатного избирательного округа №1 по выборам депутатов Совета депутатов муниципального образования Баландинский сельсовет Асекеевского района Оренбургской области согласно приложению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Утвердить графическое изображение схемы семимандатного избирательного округа №1 по выборам депутатов Совета депутатов муниципального образования Баландинский сельсовет Асекеевского района    Оренбургской области согласно приложению № 2.</w:t>
      </w:r>
    </w:p>
    <w:p>
      <w:pPr>
        <w:pStyle w:val="Normal"/>
        <w:widowControl/>
        <w:suppressAutoHyphens w:val="true"/>
        <w:bidi w:val="0"/>
        <w:ind w:left="36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        </w:t>
      </w:r>
      <w:r>
        <w:rPr>
          <w:color w:val="000000"/>
          <w:sz w:val="28"/>
          <w:szCs w:val="28"/>
          <w:shd w:fill="FFFFFF" w:val="clear"/>
        </w:rPr>
        <w:t xml:space="preserve">3. Решение Совета депутатов от 05 мая 2015 года № 115 «Об утверждении схемы избирательных округов по выборам депутатов Совета депутатов муниципального образования Баландинский сельсовет Асекеевского района Оренбургской области» признать утратившим сил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 Решение вступает в силу со дня его подписания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Председатель Совета депутатов                                                                М.В. Удотова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                                                      О.В. Золотухина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/>
      </w:pPr>
      <w:r>
        <w:rPr>
          <w:sz w:val="28"/>
          <w:szCs w:val="28"/>
        </w:rPr>
        <w:t>Приложение 1 к решению Совета депутатов МО Баландинский сельсовет № 109 от 14.03.2025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ХЕМ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збирательного округа по выборам депутатов Совета депутатов муниципального образования Баландинский сель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именование округа: Семимандатный избирательный округ № 1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исленность избирателей – 336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тр округа: село Баландино, здание СДК, ул. Золотухина, 63 «а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остав округа входит: село Баландино, деревня Казанка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5103" w:right="0" w:hanging="0"/>
        <w:jc w:val="both"/>
        <w:rPr/>
      </w:pPr>
      <w:r>
        <w:rPr>
          <w:sz w:val="28"/>
          <w:szCs w:val="28"/>
        </w:rPr>
        <w:t>Приложение 2 к решению Совета депутатов МО Баландинский сельсовет № 109 от 14.03.2025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рафическое изображение схемы семимандатного избирательного округа №1 по выборам депутатов Совета депутатов муниципального образования Баландинский сельсовет Асекеевского района Оренбургской области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897880" cy="530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9</Words>
  <Characters>2469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3:00Z</dcterms:created>
  <dc:creator/>
  <dc:description/>
  <dc:language>en-US</dc:language>
  <cp:lastModifiedBy/>
  <cp:lastPrinted>2014-12-29T09:13:00Z</cp:lastPrinted>
  <dcterms:modified xsi:type="dcterms:W3CDTF">2025-04-14T11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